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a udzielanie świadczeń zdrowotnych lekarskich anestezjolog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</w:r>
      <w:r>
        <w:rPr>
          <w:rFonts w:cs="Times New Roman" w:ascii="Times New Roman" w:hAnsi="Times New Roman"/>
          <w:b/>
          <w:bCs/>
          <w:color w:val="000000"/>
        </w:rPr>
        <w:t>od 01.01.2024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Części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bookmarkStart w:id="0" w:name="_Hlk54587665"/>
      <w:r>
        <w:rPr>
          <w:rFonts w:cs="Times New Roman" w:ascii="Times New Roman" w:hAnsi="Times New Roman"/>
          <w:sz w:val="20"/>
          <w:szCs w:val="20"/>
        </w:rPr>
        <w:t>wpis do CEIDG/ KRS (wpisać odpowiedni rejestr</w:t>
      </w:r>
      <w:bookmarkEnd w:id="0"/>
      <w:r>
        <w:rPr>
          <w:rFonts w:cs="Times New Roman" w:ascii="Times New Roman" w:hAnsi="Times New Roman"/>
          <w:sz w:val="20"/>
          <w:szCs w:val="20"/>
        </w:rPr>
        <w:t>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siada orzeczenie  lekarskie o braku przeciwwskazań zdrowotnych do wykonywania świadczeń zdrow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y zakres, ilość godzin świadczenia usług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7 UDZIELANIE ŚWIADCZEŃ ZDROWOTNYCH LEKARSKICH ANESTEZJOLOGICZNYCH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58"/>
        <w:gridCol w:w="1560"/>
        <w:gridCol w:w="1417"/>
        <w:gridCol w:w="141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liczeniow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/ms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brutto za jednostkę rozliczeniową</w:t>
            </w:r>
          </w:p>
        </w:tc>
      </w:tr>
      <w:tr>
        <w:trPr>
          <w:trHeight w:val="9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lekarskich w godzinach pracy oddziałów zabiegowych szpitala w godzinach od 8:00 do 20: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0"/>
        <w:rPr/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 (wpisać jakie)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  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>/ lub zobowiązanie Przyjmującego zamówienia  do zawarcia polisy na okres obowiązywania umowy**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dokumenty wymienione w pkt 1..…….….są w posiadaniu Udzielającego zamówienia 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>(imię, nazwisko i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0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09:10:00Z</dcterms:modified>
  <cp:revision>2</cp:revision>
  <dc:subject/>
  <dc:title/>
</cp:coreProperties>
</file>