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projekt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mowa nr ………./REH/2024</w:t>
      </w:r>
    </w:p>
    <w:p>
      <w:pPr>
        <w:pStyle w:val="Header"/>
        <w:jc w:val="center"/>
        <w:rPr>
          <w:b/>
          <w:b/>
        </w:rPr>
      </w:pPr>
      <w:r>
        <w:rPr>
          <w:b/>
        </w:rPr>
        <w:t>o udzielanie świadczeń zdrowotnych lekarski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zawarta w dniu ……………… roku w Lidzbarku Warmińskim na podstawie protokołu Komisji Konkursowej z dnia …………… roku, pomiędzy: </w:t>
      </w:r>
    </w:p>
    <w:p>
      <w:pPr>
        <w:pStyle w:val="Tekstpodstawowy2"/>
        <w:spacing w:lineRule="auto" w:line="360"/>
        <w:rPr/>
      </w:pPr>
      <w:r>
        <w:rPr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/>
      </w:pPr>
      <w:r>
        <w:rPr>
          <w:sz w:val="24"/>
        </w:rPr>
        <w:t>Agnieszkę Lasową – Dyrektora</w:t>
      </w:r>
    </w:p>
    <w:p>
      <w:pPr>
        <w:pStyle w:val="Normal"/>
        <w:spacing w:lineRule="auto" w:line="360"/>
        <w:jc w:val="both"/>
        <w:rPr/>
      </w:pPr>
      <w:r>
        <w:rPr/>
        <w:t>zwanym w dalszej części umowy „</w:t>
      </w:r>
      <w:r>
        <w:rPr>
          <w:b/>
        </w:rPr>
        <w:t>Udzielającym zamówienia</w:t>
      </w:r>
      <w:r>
        <w:rPr>
          <w:vertAlign w:val="superscript"/>
        </w:rPr>
        <w:t>"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wanym w dalszej treści umowy „</w:t>
      </w:r>
      <w:r>
        <w:rPr>
          <w:b/>
        </w:rPr>
        <w:t>Przyjmującym zamówienie</w:t>
      </w:r>
      <w:r>
        <w:rPr/>
        <w:t>”.</w:t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Do niniejszej umowy mają zastosowanie powszechnie obowiązujące przepisy, a w szczególności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z dnia 27 sierpnia 2004 r. o świadczeniu opieki zdrowotnej finansowanej ze środków publicznych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605</w:t>
      </w:r>
      <w:r>
        <w:rPr>
          <w:rFonts w:cs="Times New Roman" w:ascii="Times New Roman" w:hAnsi="Times New Roman"/>
        </w:rPr>
        <w:t xml:space="preserve"> z późn. 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15 kwietnia 2011 r. o działalności leczniczej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991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23 kwietnia 1964 roku Kodeks Cywilny (t.j. Dz.U. 20</w:t>
      </w:r>
      <w:r>
        <w:rPr>
          <w:rFonts w:cs="Times New Roman" w:ascii="Times New Roman" w:hAnsi="Times New Roman"/>
          <w:lang w:val="pl-PL"/>
        </w:rPr>
        <w:t>23</w:t>
      </w:r>
      <w:r>
        <w:rPr>
          <w:rFonts w:cs="Times New Roman" w:ascii="Times New Roman" w:hAnsi="Times New Roman"/>
        </w:rPr>
        <w:t xml:space="preserve"> poz. </w:t>
      </w:r>
      <w:r>
        <w:rPr>
          <w:rFonts w:cs="Times New Roman" w:ascii="Times New Roman" w:hAnsi="Times New Roman"/>
          <w:lang w:val="pl-PL"/>
        </w:rPr>
        <w:t>326</w:t>
      </w:r>
      <w:r>
        <w:rPr>
          <w:rFonts w:cs="Times New Roman" w:ascii="Times New Roman" w:hAnsi="Times New Roman"/>
        </w:rPr>
        <w:t xml:space="preserve"> z późn. 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 dnia 5 grudnia 1996 r. o zawodach lekarza i lekarza dentysty (t.j. Dz.U.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poz</w:t>
      </w:r>
      <w:r>
        <w:rPr>
          <w:rFonts w:cs="Times New Roman" w:ascii="Times New Roman" w:hAnsi="Times New Roman"/>
          <w:lang w:val="pl-PL"/>
        </w:rPr>
        <w:t>. 1516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.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Zarządzenie Prezesa Narodowego Funduszu Zdrowia w sprawie określenia warunków zawierania i realizacji umów w rodzaju: Rehabilitacja Lecznicza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/>
        <w:t xml:space="preserve">Nadrzędnym celem Umowy jest ustalenie zasad udzielania świadczeń zdrowotnych przez Przyjmującego zamówienie na rzecz Udzielającego zamówienie </w:t>
      </w:r>
      <w:r>
        <w:rPr>
          <w:u w:val="single"/>
        </w:rPr>
        <w:t>w Ośrodku Rehabilitacji Dziennej Zespołu Opieki Zdrowotnej w Lidzbarku Warmińskim</w:t>
      </w:r>
      <w:r>
        <w:rPr/>
        <w:t xml:space="preserve"> w celu realizacji umowy między Udzielającym zamówienia, a podmiotami finansującymi działalność Zespołu Opieki Zdrowotnej w Lidzbarku Warmiń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szczegółowe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Udzielający zamówienia powierza, a Przyjmujący zamówienie zobowiązuje się </w:t>
        <w:br/>
        <w:t xml:space="preserve">do udzielania świadczeń zdrowotnych lekarskich, w Ośrodku Rehabilitacji Dziennej </w:t>
        <w:br/>
        <w:t>na zasadach określonych w niniejszej Umowie oraz zgodnie z uregulowaniami, o których mowa w § 1 pkt 1 - 8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Świadczenia realizowane są w 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świadczenie usług lekarskich w rodzaju: rehabilitacja lecznicza - rehabilitacja ogólnoustrojowa w dni powszednie w godzinach pracy ośrodk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Miejscem udzielania świadczeń zdrowotnych jest Ośrodek Rehabilitacji Dziennej, </w:t>
        <w:br/>
        <w:t xml:space="preserve">ul. 11-go listopada 15, Lidzbark Warmiński, a w sytuacjach szczególnych, na wezwanie Udzielającego zamówienia, również w innych jednostkach organizacyjnych Udzielającego zamówienie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Przyjmujący zamówienie nie jest podporządkowany Udzielającemu zamówienia w zakresie sposobu wykonywania zawodu i samodzielnie podejmuje decyzje w zakresie leczenia pacjentów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Przyjmujący zamówienie zobowiązuje się do współpracy i współdziałania z personelem lekarskim, pielęgniarskim i innym w celu zapewnienia kompleksowości, ciągłości </w:t>
        <w:br/>
        <w:t>i dostępności opieki medycznej.</w:t>
      </w:r>
    </w:p>
    <w:p>
      <w:pPr>
        <w:pStyle w:val="Tekstpodstawowy3"/>
        <w:numPr>
          <w:ilvl w:val="0"/>
          <w:numId w:val="10"/>
        </w:numPr>
        <w:spacing w:lineRule="auto" w:line="360"/>
        <w:ind w:left="284" w:hanging="284"/>
        <w:jc w:val="both"/>
        <w:rPr>
          <w:u w:val="none"/>
        </w:rPr>
      </w:pPr>
      <w:r>
        <w:rPr>
          <w:u w:val="none"/>
        </w:rPr>
        <w:t>Przyjmujący zamówienie oświadcza, iż posiada odpowiednie kwalifikacje i uprawnienia oraz świadczy usługi zgodnie z przepisami § 1 umowy.</w:t>
      </w:r>
    </w:p>
    <w:p>
      <w:pPr>
        <w:pStyle w:val="Heading1"/>
        <w:ind w:left="0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owiązki Przyjmującego zamówienie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zobowiązany jest do osobistego świadczenia usług będących przedmiotem niniejszej umowy. Ewentualne powierzenie wykonywania usług osobie trzeciej wymaga uzyskania zgody Udzielającego zamówienia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może odmówić leczenia pacjenta tylko w przypadkach określonych w art. 38 i art. 39 Ustawy o zawodach lekarza i lekarza dentysty zgodnie z Kodeksem Etyki Lekarskiej. Przyjmujący zamówienie ma obowiązek uzasadnić i udokumentować ten fakt w dokumentacji pacjenta oraz powiadomić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Stwierdzenie braku odpowiednich kwalifikacji u osób udzielających świadczeń zdrowotnych uprawnia Udzielającego zamówienia do rozwiązania umowy w rybie natychmiastowym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Przyjmujący zamówienie ma obowiązek poddać się kontroli przeprowadzonej przez Udzielającego zamówienia lub osoby przez nią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prowadzenia dokumentacji medycznej oraz sprawozdawczości statystycznej według ICD-10, ICD-9, grup świadczeń z katalogu grup pacjentów leczonych, nowoprzyjętych i wypisanych zgodnie ze przepisami prawnymi oraz procedurami obowiązującymi u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yjmujący zamówienie ma obowiązek do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/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Zabrania się, pod rygorem rozwiązania umowy ze skutkiem natychmiastowym, proponowania ubezpieczonym odpłatnych świadczeń zdrowotnych, które można uzyskać w ramach systemu powszechnego ubezpieczenia zdrowotnego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 xml:space="preserve">W czasie świadczenia usług objętych umową Przyjmujący zamówienie może świadczyć usługi medyczne wyłącznie na rzecz Udzielającego zamówienia, a wszelkie pobierane </w:t>
        <w:br/>
        <w:t>od pacjentów opłaty (wynikające z odrębnych przepisów) muszą być przekazywane do kasy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jest zobowiązany do przestrzegania przepisów BHP i p.poż obowiązujących u Udzielającego zamówienia oraz innych przepisów porządkowych wydanych przez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/>
        <w:ind w:left="284" w:hanging="360"/>
        <w:jc w:val="both"/>
        <w:rPr/>
      </w:pPr>
      <w:r>
        <w:rPr/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360"/>
        <w:jc w:val="both"/>
        <w:rPr/>
      </w:pPr>
      <w:r>
        <w:rPr/>
        <w:t>Strony ustalają, że jednostką rozliczeniową za świadczenie usług jest jeden punkt rozliczeniowy</w:t>
      </w:r>
    </w:p>
    <w:p>
      <w:pPr>
        <w:pStyle w:val="TextBodyIndent"/>
        <w:spacing w:lineRule="auto" w:line="360" w:before="0" w:after="0"/>
        <w:ind w:left="284" w:hanging="0"/>
        <w:jc w:val="center"/>
        <w:rPr/>
      </w:pPr>
      <w:r>
        <w:rPr/>
        <w:t>§ 5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W Celu zapewnienia ciągłości udzielania świadczeń przez Udzielającego zamówienia w Ośrodku rehabilitacji dziennej Przyjmujący zamówienie informuje Udzielającego zamówienia o planowanej przerwie w udzielaniu świadczeń zdrowotnych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Informację o której mowa w punkcie 1 Przyjmujący zamówienie przekazuje Udzielającemu zamówienia na 7 dni przed planowaną przerwą w udzielaniu świadczeń zdrowotnych. Informacja o której mowa może być przekazana na piśmie, telefonicznie lub e-mailowo.</w:t>
      </w:r>
    </w:p>
    <w:p>
      <w:pPr>
        <w:pStyle w:val="TextBodyIndent"/>
        <w:numPr>
          <w:ilvl w:val="0"/>
          <w:numId w:val="14"/>
        </w:numPr>
        <w:spacing w:lineRule="auto" w:line="360"/>
        <w:jc w:val="both"/>
        <w:rPr/>
      </w:pPr>
      <w:r>
        <w:rPr/>
        <w:t>Zapisy niniejszego paragrafu ust. 1 i 2 nie dotyczą sytuacji losowych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oświadcza, iż w ramach indywidualnej praktyki lekarskiej, jako działalności gospodarczej świadczy usługi na rzecz ludności i samodzielnie rozlicza się z Urzędem Skarbowym i Zakładem Ubezpieczeń Społecznych zgodnie z obowiązującymi przepisami dotyczącymi osób prowadzących działalność gospodarczą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dzież i obuwie robocze zgodnie z obowiązującymi przepisami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iadanie aktualnego orzeczenia lekarskiego o stanie zdrow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Udzielającego zamówienia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ponosi odpowiedzialność za stan sanitarny, epidemiologiczny i techniczny udostępnionego sprzętu oraz pomiesz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jący zamówienia zobowiązuje się dostarczyć, w niezbędnym zakresie </w:t>
        <w:br/>
        <w:t>do świadczenia usług objętych umową, leki, materiały opatrunkowe oraz sprzęt jednorazowego uży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Przyjmującego zamówienie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ponosi odpowiedzialność cywilną, zawodową i karną w zakresie realizacji przedmiotu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Minimalną sumę ubezpieczenia wskazanego w ust. 2 niniejszego paragrafu określa Rozporządzenie Ministra Finansów z dnia 22 grudnia 2011 r. w sprawie obowiązkowego ubezpieczenia odpowiedzialności cywilnej podmiotu wykonującego działalność leczniczą (Dz. U z 2019, poz. 866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yjmujący zamówienie ma obowiązek przedłożyć zawartą polisę OC najpóźniej na dwa dni przed rozpoczęciem udzielania świadczeń zdrowot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 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Przyjmujący zamówienie odpowiada w pełnej wysokości za szkody powstałe w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rzyjmujący zamówienie zobowiązany jest do posiadania, przez cały okres obowiązywania umowy, ważnego orzeczenia lekarskiego o stanie zdrowia i polisy OC oraz przedłożenia Udzielającemu zamówienia w razie upływu terminu ich ważności w okresie realizacji umowy.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nagrodzenie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Tekstpodstawowywcity3"/>
        <w:numPr>
          <w:ilvl w:val="0"/>
          <w:numId w:val="18"/>
        </w:numPr>
        <w:spacing w:lineRule="auto" w:line="360"/>
        <w:ind w:left="284" w:hanging="284"/>
        <w:rPr>
          <w:b/>
          <w:b/>
          <w:i/>
          <w:i/>
          <w:strike/>
          <w:color w:val="000000"/>
        </w:rPr>
      </w:pPr>
      <w:r>
        <w:rPr>
          <w:color w:val="000000"/>
        </w:rPr>
        <w:t>Kwota zobowiązania Udzielającego zamówienia wobec Przyjmującego zamówienie z tytułu realizacji umowy w okresie od</w:t>
      </w:r>
      <w:r>
        <w:rPr>
          <w:b/>
          <w:color w:val="000000"/>
        </w:rPr>
        <w:t xml:space="preserve"> </w:t>
      </w:r>
      <w:r>
        <w:rPr>
          <w:b/>
        </w:rPr>
        <w:t>dnia 01.01.202</w:t>
      </w:r>
      <w:r>
        <w:rPr>
          <w:b/>
          <w:lang w:val="pl-PL"/>
        </w:rPr>
        <w:t>4</w:t>
      </w:r>
      <w:r>
        <w:rPr>
          <w:b/>
        </w:rPr>
        <w:t>r. do 31.12. 202</w:t>
      </w:r>
      <w:r>
        <w:rPr>
          <w:b/>
          <w:lang w:val="pl-PL"/>
        </w:rPr>
        <w:t>6</w:t>
      </w:r>
      <w:r>
        <w:rPr>
          <w:b/>
        </w:rPr>
        <w:t>r</w:t>
      </w:r>
      <w:r>
        <w:rPr>
          <w:b/>
          <w:color w:val="000000"/>
        </w:rPr>
        <w:t>.</w:t>
      </w:r>
      <w:r>
        <w:rPr>
          <w:color w:val="000000"/>
        </w:rPr>
        <w:t xml:space="preserve"> wynosi …….zł brutto za punkt rozliczeniowy świadczenia usług lekarskich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 xml:space="preserve">Wynagrodzenie płatne jest w okresach miesięcznych do 26 dnia każdego miesiąca </w:t>
      </w:r>
      <w:r>
        <w:rPr>
          <w:color w:val="000000"/>
          <w:lang w:val="pl-PL"/>
        </w:rPr>
        <w:br/>
      </w:r>
      <w:r>
        <w:rPr>
          <w:color w:val="000000"/>
        </w:rPr>
        <w:t>po miesiącu, w którym świadczone były usługi medyczne</w:t>
      </w:r>
      <w:r>
        <w:rPr>
          <w:color w:val="000000"/>
          <w:lang w:val="pl-PL"/>
        </w:rPr>
        <w:t>.</w:t>
      </w:r>
      <w:r>
        <w:rPr>
          <w:color w:val="000000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 xml:space="preserve">Przyjmujący zamówienie składa fakturę w terminie 5 dni po upływie miesiąca, za który </w:t>
      </w:r>
      <w:r>
        <w:rPr>
          <w:color w:val="000000"/>
          <w:lang w:val="pl-PL"/>
        </w:rPr>
        <w:br/>
      </w:r>
      <w:r>
        <w:rPr>
          <w:color w:val="000000"/>
        </w:rPr>
        <w:t>ma zostać wypłacona należność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9"/>
        </w:numPr>
        <w:spacing w:lineRule="auto" w:line="360"/>
        <w:ind w:left="284" w:hanging="284"/>
        <w:rPr/>
      </w:pPr>
      <w:r>
        <w:rPr>
          <w:color w:val="000000"/>
        </w:rPr>
        <w:t>Za opóźnienie w wypłacie należności, Przyjmującemu zamówienie przysługują odsetki ustawowe.</w:t>
      </w:r>
    </w:p>
    <w:p>
      <w:pPr>
        <w:pStyle w:val="Tekstpodstawowywcity3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Podstawą rozliczenia będzie ilość wykonanych punktów przez Przyjmującego zamówienie na rzecz Udzielającego zamówienia w danym miesiącu zgodnie z Załącznikiem nr 1 </w:t>
      </w:r>
      <w:r>
        <w:rPr>
          <w:color w:val="000000"/>
          <w:lang w:val="pl-PL"/>
        </w:rPr>
        <w:br/>
      </w:r>
      <w:r>
        <w:rPr>
          <w:color w:val="000000"/>
        </w:rPr>
        <w:t>do Umowy określającym liczbę punktów rozliczeniowych do realizacji przez Przyjmującego zamówienie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Umowa niniejsza zostaje zawarta na czas określony </w:t>
      </w:r>
      <w:r>
        <w:rPr>
          <w:rFonts w:cs="Times New Roman" w:ascii="Times New Roman" w:hAnsi="Times New Roman"/>
          <w:b/>
          <w:color w:val="000000"/>
        </w:rPr>
        <w:t>od dnia 01.01.2021</w:t>
      </w:r>
      <w:r>
        <w:rPr>
          <w:rFonts w:cs="Times New Roman" w:ascii="Times New Roman" w:hAnsi="Times New Roman"/>
          <w:b/>
          <w:color w:val="000000"/>
          <w:lang w:val="pl-PL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r. </w:t>
      </w:r>
      <w:r>
        <w:rPr>
          <w:rFonts w:cs="Times New Roman" w:ascii="Times New Roman" w:hAnsi="Times New Roman"/>
          <w:b/>
          <w:color w:val="000000"/>
          <w:lang w:val="pl-PL"/>
        </w:rPr>
        <w:br/>
      </w:r>
      <w:r>
        <w:rPr>
          <w:rFonts w:cs="Times New Roman" w:ascii="Times New Roman" w:hAnsi="Times New Roman"/>
          <w:b/>
          <w:color w:val="000000"/>
        </w:rPr>
        <w:t>do 31.12.202</w:t>
      </w:r>
      <w:r>
        <w:rPr>
          <w:rFonts w:cs="Times New Roman" w:ascii="Times New Roman" w:hAnsi="Times New Roman"/>
          <w:b/>
          <w:color w:val="000000"/>
          <w:lang w:val="pl-PL"/>
        </w:rPr>
        <w:t>6</w:t>
      </w:r>
      <w:r>
        <w:rPr>
          <w:rFonts w:cs="Times New Roman" w:ascii="Times New Roman" w:hAnsi="Times New Roman"/>
          <w:b/>
          <w:color w:val="000000"/>
        </w:rPr>
        <w:t>r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dopuszczają możliwość renegocjacji warunków umowy w trakcie jej realizacji, jedynie w  zakresie przedmiotowym tych regulacji, które nie były przedmiotem oceny ofert w postępowaniu konkursowym – zgodnie z art. 27 ust 5 ustawy o działalności leczni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hanging="0"/>
        <w:jc w:val="center"/>
        <w:rPr/>
      </w:pPr>
      <w:r>
        <w:rPr>
          <w:b/>
          <w:color w:val="000000"/>
        </w:rPr>
        <w:t>Tryb i zasady rozwiązania umowy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ze skutkiem natychmiastowym w przypadku, gdy Przyjmujący zamówienie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276" w:hanging="360"/>
        <w:jc w:val="both"/>
        <w:rPr/>
      </w:pPr>
      <w:r>
        <w:rPr/>
        <w:t>dopuści się rażącego naruszenia postanowień umow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276" w:hanging="360"/>
        <w:jc w:val="both"/>
        <w:rPr/>
      </w:pPr>
      <w:r>
        <w:rPr/>
        <w:t>utracił prawo wykonywania zawodu lub został w tym prawie zawieszony przez organ do tego uprawnion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276" w:hanging="360"/>
        <w:jc w:val="both"/>
        <w:rPr/>
      </w:pPr>
      <w:r>
        <w:rPr/>
        <w:t>dopuścił się wykonywania zawodu lekarza w trakcie realizacji niniejszej umowy w stanie wskazującym na spożycie alkoholu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na mocy porozumienia stron o każdym czasie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mowa wygasa w przypadku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1276" w:hanging="360"/>
        <w:jc w:val="both"/>
        <w:rPr/>
      </w:pPr>
      <w:r>
        <w:rPr/>
        <w:t>upływu okresu, na który została zawar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obciąży Przyjmującego zamówienie karami pieniężnymi w następujących przypadkach:</w:t>
      </w:r>
    </w:p>
    <w:p>
      <w:pPr>
        <w:pStyle w:val="Tekstpodstawowywcity2"/>
        <w:numPr>
          <w:ilvl w:val="2"/>
          <w:numId w:val="15"/>
        </w:numPr>
        <w:tabs>
          <w:tab w:val="clear" w:pos="709"/>
        </w:tabs>
        <w:spacing w:lineRule="auto" w:line="360"/>
        <w:ind w:left="851" w:hanging="257"/>
        <w:rPr/>
      </w:pPr>
      <w:r>
        <w:rPr>
          <w:sz w:val="24"/>
        </w:rPr>
        <w:t xml:space="preserve">Za nieustanowienie zastępstwa, o którym mowa w § 5, w przypadku, gdy Przyjmujący zamówienie nie wywiąże się z zapisów, o których mowa </w:t>
        <w:br/>
        <w:t>ust. 1, 3 zastępstwo z innym lekarzem ustala Udzielający zamówienia, a Przyjmujący zamówienie ponosi karę umowną w wysokości 50% (</w:t>
      </w:r>
      <w:r>
        <w:rPr>
          <w:i/>
          <w:sz w:val="24"/>
        </w:rPr>
        <w:t>pięćdziesiąt procent</w:t>
      </w:r>
      <w:r>
        <w:rPr>
          <w:sz w:val="24"/>
        </w:rPr>
        <w:t xml:space="preserve">) kwoty stanowiącej iloczyn liczby jednostek rozliczeniowych wynikających z czasu, </w:t>
      </w:r>
      <w:r>
        <w:rPr>
          <w:sz w:val="24"/>
          <w:lang w:val="pl-PL"/>
        </w:rPr>
        <w:br/>
      </w:r>
      <w:r>
        <w:rPr>
          <w:sz w:val="24"/>
        </w:rPr>
        <w:t>na który zostało ustanowione zastępstwo i ceny jednostki rozliczeniowej.</w:t>
      </w:r>
    </w:p>
    <w:p>
      <w:pPr>
        <w:pStyle w:val="Tekstpodstawowywcity2"/>
        <w:numPr>
          <w:ilvl w:val="2"/>
          <w:numId w:val="15"/>
        </w:numPr>
        <w:tabs>
          <w:tab w:val="clear" w:pos="709"/>
        </w:tabs>
        <w:spacing w:lineRule="auto" w:line="360"/>
        <w:ind w:left="851" w:hanging="257"/>
        <w:rPr/>
      </w:pPr>
      <w:r>
        <w:rPr>
          <w:sz w:val="24"/>
        </w:rPr>
        <w:t>Za świadczenie usług na rzecz innych podmiotów w trakcie realizacji umowy z Udzielającym zamówienia Przyjmujący zamówienie ponosi karę w wysokości 1000 zł (</w:t>
      </w:r>
      <w:r>
        <w:rPr>
          <w:i/>
          <w:sz w:val="24"/>
        </w:rPr>
        <w:t>słownie jeden tysiąc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5"/>
        </w:numPr>
        <w:tabs>
          <w:tab w:val="clear" w:pos="709"/>
        </w:tabs>
        <w:spacing w:lineRule="auto" w:line="360"/>
        <w:ind w:left="851" w:hanging="257"/>
        <w:rPr/>
      </w:pPr>
      <w:r>
        <w:rPr>
          <w:sz w:val="24"/>
        </w:rPr>
        <w:t>Za wykonywanie zawodu lekarza w trakcie realizacji niniejszej umowy w stanie wskazującym na spożycie alkoholu Przyjmujący zamówienie ponosi karę w wysokości 5 000 zł (</w:t>
      </w:r>
      <w:r>
        <w:rPr>
          <w:i/>
          <w:sz w:val="24"/>
        </w:rPr>
        <w:t>słownie pięć tysięcy złotych</w:t>
      </w:r>
      <w:r>
        <w:rPr>
          <w:sz w:val="24"/>
        </w:rPr>
        <w:t>).</w:t>
      </w:r>
    </w:p>
    <w:p>
      <w:pPr>
        <w:pStyle w:val="Tekstpodstawowywcity2"/>
        <w:numPr>
          <w:ilvl w:val="2"/>
          <w:numId w:val="15"/>
        </w:numPr>
        <w:tabs>
          <w:tab w:val="clear" w:pos="709"/>
        </w:tabs>
        <w:spacing w:lineRule="auto" w:line="360"/>
        <w:ind w:left="851" w:hanging="257"/>
        <w:rPr/>
      </w:pPr>
      <w:r>
        <w:rPr>
          <w:sz w:val="24"/>
        </w:rPr>
        <w:t>Za rozwiązanie umowy przed terminem określonym w § 11 ust. 1 bez zachowania okresu wypowiedzenia w wysokości 10% wartości niewykonan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/>
        <w:t>Udzielający zamówienia potrąca naliczoną karę z kwoty faktury wystawionej przez Przyjmującego zamówienie z tytułu realizowanej umowy.</w:t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bottom w:val="nil"/>
        </w:pBdr>
        <w:ind w:left="0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niejszenia kwot wynikających z umowy zawartej z Narodowym Funduszem Zdrowia Udzielający zamówienia zastrzega sobie prawo zmniejszenia kwoty wynagrodzenia Przyjmującego zamówienie określonej w § 10 ust 1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kresie epidemii Udzielający zamówienia zastrzega sobie prawo </w:t>
        <w:br/>
        <w:t>w szczególności do zmiany godzin świadczenia usług lub wstrzymania realizacji usług (bez prawa do wynagrodzenia)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6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/>
        <w:t xml:space="preserve">zwrotu wszelkiej dokumentacji związanej z realizacją niniejszej umowy, należącej </w:t>
        <w:br/>
        <w:t>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Zwrotowi podlegają wszystkie dokumenty bez względu, na jakim nośniku zostały zapisane.</w:t>
      </w:r>
    </w:p>
    <w:p>
      <w:pPr>
        <w:pStyle w:val="Normal"/>
        <w:spacing w:lineRule="auto" w:line="360"/>
        <w:jc w:val="center"/>
        <w:rPr/>
      </w:pPr>
      <w:r>
        <w:rPr/>
        <w:t>§ 17</w:t>
      </w:r>
    </w:p>
    <w:p>
      <w:pPr>
        <w:pStyle w:val="TextBody"/>
        <w:rPr/>
      </w:pPr>
      <w:r>
        <w:rPr>
          <w:rFonts w:cs="Times New Roman" w:ascii="Times New Roman" w:hAnsi="Times New Roman"/>
        </w:rPr>
        <w:t>Ewentualne spory mogące wynikać przy realizacji niniejszej umowy Strony poddadzą pod rozstrzygnięcie sądu właściwego miejscowo dla siedziby Udzielającego zamówi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18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mowę sporządzono w dwóch jednobrzmiących egzemplarzach, po jednym dla każdej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ze stron.</w:t>
      </w:r>
    </w:p>
    <w:p>
      <w:pPr>
        <w:pStyle w:val="Normal"/>
        <w:spacing w:lineRule="auto" w:line="360"/>
        <w:jc w:val="center"/>
        <w:rPr/>
      </w:pPr>
      <w:r>
        <w:rPr/>
        <w:t>§ 19</w:t>
      </w:r>
    </w:p>
    <w:p>
      <w:pPr>
        <w:pStyle w:val="Normal"/>
        <w:spacing w:lineRule="auto" w:line="360"/>
        <w:jc w:val="both"/>
        <w:rPr/>
      </w:pPr>
      <w:r>
        <w:rPr/>
        <w:t>Integralną częścią umowy jest dokument pod nazwą „Obowiązki Przyjmującego zamówienie w zakresie ochrony danych osobowych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/>
      </w:pPr>
      <w:r>
        <w:rPr/>
        <w:tab/>
        <w:t>Udzielający zamówienia</w:t>
        <w:tab/>
        <w:t>Przyjmujący zamówi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Przyjmującego zamówienie w zakresie ochrony danych osobowych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284" w:hanging="284"/>
        <w:jc w:val="both"/>
        <w:rPr/>
      </w:pPr>
      <w:r>
        <w:rPr>
          <w:rFonts w:eastAsia="Calibri"/>
        </w:rPr>
        <w:t xml:space="preserve">Udzielający zamówienia (zwany również administratorem danych) stosownie do art.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RODO, zleca Przyjmującemu zamówienie przetwarzania danych osobowych w celu realizacji umowy </w:t>
        <w:br/>
        <w:t xml:space="preserve">o wykonywanie usług w zakresie udzielenia świadczeń zdrowotnych w sposób nie naruszający przepisów prawa ochrony danych osobowych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rzetwarza na polecenie Administratora danych szczególne kategorie danych dotyczące stanu zdrowia zgodnie z art. 9 ust.2 lit. h RODO, </w:t>
        <w:br/>
        <w:t xml:space="preserve">tj., niezbędne do celów profilaktyki zdrowotnej, diagnozy medycznej, zapewnienia opieki zdrowotnej lub zabezpieczenia społecznego, leczenia lub zarządzania systemami </w:t>
        <w:br/>
        <w:t xml:space="preserve">i usługami opieki zdrowotnej lub zabezpieczenia społecznego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any jest do przestrzegania przepisów RODO oraz przetwarzania danych osobowych z zachowaniem tajemnicy zawodowej na podstawie obowiązujących przepisów dotyczących praw pacjent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oświadcza, że zapoznał się z aktami wewnątrzzakładowymi, </w:t>
        <w:br/>
        <w:t>w tym Polityką Bezpieczeństwa oraz procedurami dotyczącymi bezpieczeństwa informacji obowiązującymi w Zespole Opieki Zdrowotnej w Lidzbarku Warmińskim, dostępnymi w siedzibie Inspektora Ochrony Danych Osobow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zobowiązuje się przetwarzać dane osobowe wyłącznie </w:t>
        <w:br/>
        <w:t xml:space="preserve">w zakresie i w celu przewidzianym w Umowie, zgodnie z upoważnieniem nadanym przez Administratora danych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owierzenie przetwarzania danych osobowych przez przyjmującego zamówienie dalszemu przetwarzającemu jest dopuszczalne wyłącznie po uzyskaniu uprzedniej pisemnej zgody Administratora w odniesieniu do konkretnego dalszego przetwarzającego. 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>Dane osobowe będą przetwarzane przez Przyjmującego zamówienie w siedzibie Udzielającego zamówienie/ w miejscu udzielania świadczeń zdrowotnych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Przyjmujący zamówienie powiadamia Administratora danych o każdym podejrzeniu naruszenia lub naruszeniu ochrony danych osobowych nie później niż w 24 godziny od zdarzenia, zabezpieczając jednocześnie niezbędne dokumenty, aby Administrator na podstawie art 33 RODO, mógł podjąć odpowiednie działania wyjaśniające zgodnie </w:t>
        <w:br/>
        <w:t xml:space="preserve">z przyjętymi procedurami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240"/>
        <w:ind w:left="284" w:hanging="426"/>
        <w:jc w:val="both"/>
        <w:rPr/>
      </w:pPr>
      <w:r>
        <w:rPr>
          <w:rFonts w:eastAsia="Calibri"/>
        </w:rPr>
        <w:t xml:space="preserve">Przyjmujący zamówienie odpowiada za szkody spowodowane swoim działaniem </w:t>
        <w:br/>
        <w:t xml:space="preserve">w związku z niedopełnieniem obowiązków, które RODO nakłada bezpośrednio na przetwarzającego lub gdy działał poza zgodnymi z prawem instrukcjami Administratora lub wbrew tym instrukcjom. Przyjmujący zamówienie odpowiada za szkody spowodowane zastosowaniem lub nie zastosowaniem właściwych środków bezpieczeństwa przyjętych </w:t>
        <w:br/>
        <w:t xml:space="preserve">i obowiązujących w Zespole Opieki Zdrowotnej w Lidzbarku Warmińskim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naruszenia przepisów z zakresu ochrony danych osobowych (zawartych wprost w RODO oraz krajowym porządku prawnym z przyczyn leżących po stronie Przyjmującego zamówienie, a w następstwie, którego Udzielający zamówienia – jako Administrator Danych Osobowych – zostanie zobowiązany do wypłaty odszkodowania lub ukarany grzywną, Przyjmujący zamówienie zobowiązuje się je pokryć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240" w:after="240"/>
        <w:ind w:left="284" w:hanging="426"/>
        <w:jc w:val="both"/>
        <w:rPr>
          <w:rFonts w:eastAsia="Calibri"/>
        </w:rPr>
      </w:pPr>
      <w:r>
        <w:rPr>
          <w:rFonts w:eastAsia="Calibri"/>
        </w:rPr>
        <w:t>W przypadku rozwiązania/ wygaśnięcia Umowy Przyjmujący zamówienie zobowiązany jest do zwrócenia Administratorowi wszelkich powierzonych danych z jednoczesnym usunięciem ich istniejących kopii, chyba że obowiązujące przepisy nakazują ich przechowywanie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………………………………</w:t>
      </w: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……………………………</w:t>
      </w:r>
      <w:r>
        <w:rPr>
          <w:rFonts w:eastAsia="Calibri"/>
        </w:rPr>
        <w:t>..</w:t>
      </w:r>
      <w:r>
        <w:rPr>
          <w:rFonts w:eastAsia="Calibri"/>
          <w:sz w:val="22"/>
          <w:szCs w:val="22"/>
        </w:rPr>
        <w:t xml:space="preserve">       Udzielający zamówienia                                                                     Przyjmujący zamówienie</w:t>
      </w:r>
    </w:p>
    <w:p>
      <w:pPr>
        <w:pStyle w:val="Normal"/>
        <w:tabs>
          <w:tab w:val="clear" w:pos="709"/>
          <w:tab w:val="left" w:pos="945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2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  <w:lang w:val="pl-PL"/>
      </w:rPr>
      <w:t>11</w:t>
    </w:r>
  </w:p>
  <w:p>
    <w:pPr>
      <w:pStyle w:val="Footer"/>
      <w:pBdr>
        <w:top w:val="single" w:sz="4" w:space="1" w:color="000000"/>
      </w:pBdr>
      <w:rPr>
        <w:sz w:val="20"/>
        <w:szCs w:val="22"/>
        <w:lang w:val="pl-PL"/>
      </w:rPr>
    </w:pPr>
    <w:r>
      <w:rPr>
        <w:sz w:val="20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35" w:leader="none"/>
      </w:tabs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i w:val="false"/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rFonts w:ascii="Comic Sans MS" w:hAnsi="Comic Sans MS" w:cs="Tahoma"/>
      <w:sz w:val="24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9:00Z</dcterms:created>
  <dc:creator>Janusz</dc:creator>
  <dc:description/>
  <cp:keywords/>
  <dc:language>en-US</dc:language>
  <cp:lastModifiedBy>User_ADM_11</cp:lastModifiedBy>
  <cp:lastPrinted>2013-11-18T16:42:00Z</cp:lastPrinted>
  <dcterms:modified xsi:type="dcterms:W3CDTF">2023-11-10T07:56:00Z</dcterms:modified>
  <cp:revision>6</cp:revision>
  <dc:subject/>
  <dc:title>ZESPÓŁ OPIEKI ZDROWOTNEJ</dc:title>
</cp:coreProperties>
</file>