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color w:val="000000"/>
          <w:sz w:val="24"/>
          <w:szCs w:val="24"/>
        </w:rPr>
        <w:t>Umowa – wzór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r ………./NŚOZ/2024</w:t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  <w:t>o udzielanie świadczeń zdrowotnych pielęgniarskich</w:t>
      </w:r>
    </w:p>
    <w:p>
      <w:pPr>
        <w:pStyle w:val="Head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zawarta w dniu ……………… roku w Lidzbarku Warmińskim na podstawie protokołu Komisji Konkursowej z dnia …………… roku, pomiędzy: </w:t>
      </w:r>
    </w:p>
    <w:p>
      <w:pPr>
        <w:pStyle w:val="Tekstpodstawowy2"/>
        <w:spacing w:lineRule="auto" w:line="360"/>
        <w:rPr/>
      </w:pPr>
      <w:r>
        <w:rPr>
          <w:color w:val="000000"/>
          <w:sz w:val="24"/>
        </w:rPr>
        <w:t xml:space="preserve">Zespołem Opieki Zdrowotnej w Lidzbarku Warmińskim, ul. Kard. St. Wyszyńskiego 37, </w:t>
        <w:br/>
        <w:t>11-100 Lidzbark Warmiński reprezentowanym przez:</w:t>
      </w:r>
    </w:p>
    <w:p>
      <w:pPr>
        <w:pStyle w:val="Tekstpodstawowy2"/>
        <w:spacing w:lineRule="auto" w:line="360"/>
        <w:rPr/>
      </w:pPr>
      <w:r>
        <w:rPr>
          <w:color w:val="000000"/>
          <w:sz w:val="24"/>
        </w:rPr>
        <w:t>Agnieszkę Lasową – p.o. Dyrektora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wanym w dalszej części umowy „</w:t>
      </w:r>
      <w:r>
        <w:rPr>
          <w:b/>
          <w:color w:val="000000"/>
        </w:rPr>
        <w:t>Udzielającym zamówienia</w:t>
      </w:r>
      <w:r>
        <w:rPr>
          <w:color w:val="000000"/>
          <w:vertAlign w:val="superscript"/>
        </w:rPr>
        <w:t>"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wanym w dalszej treści umowy „</w:t>
      </w:r>
      <w:r>
        <w:rPr>
          <w:b/>
          <w:color w:val="000000"/>
        </w:rPr>
        <w:t>Przyjmującym zamówienie</w:t>
      </w:r>
      <w:r>
        <w:rPr>
          <w:color w:val="000000"/>
        </w:rPr>
        <w:t>”.</w:t>
      </w:r>
    </w:p>
    <w:p>
      <w:pPr>
        <w:pStyle w:val="Heading1"/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stanowienia ogólne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Do niniejszej umowy mają zastosowanie powszechnie obowiązujące przepisy, a w szczególności:</w:t>
      </w:r>
    </w:p>
    <w:p>
      <w:pPr>
        <w:pStyle w:val="Normal"/>
        <w:spacing w:lineRule="auto" w:line="360"/>
        <w:jc w:val="both"/>
        <w:rPr/>
      </w:pPr>
      <w:r>
        <w:rPr/>
        <w:t>Do niniejszej umowy mają zastosowanie powszechnie obowiązujące przepisy, a w szczególności: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Ustawa z dnia z dnia 27 sierpnia 2004 r. o świadczeniu opieki zdrowotnej finansowanej ze środków publicznych (t.j. Dz.U. 202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</w:rPr>
        <w:t xml:space="preserve"> poz. </w:t>
      </w:r>
      <w:r>
        <w:rPr>
          <w:rFonts w:cs="Times New Roman" w:ascii="Times New Roman" w:hAnsi="Times New Roman"/>
          <w:lang w:val="pl-PL"/>
        </w:rPr>
        <w:t xml:space="preserve">605 </w:t>
      </w:r>
      <w:r>
        <w:rPr>
          <w:rFonts w:cs="Times New Roman" w:ascii="Times New Roman" w:hAnsi="Times New Roman"/>
        </w:rPr>
        <w:t>z późn.zm.)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 dnia 15 kwietnia 2011 r. o działalności leczniczej (t.j. Dz.U. 202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</w:rPr>
        <w:t xml:space="preserve"> poz. </w:t>
      </w:r>
      <w:r>
        <w:rPr>
          <w:rFonts w:cs="Times New Roman" w:ascii="Times New Roman" w:hAnsi="Times New Roman"/>
          <w:lang w:val="pl-PL"/>
        </w:rPr>
        <w:t>991).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Ustawa z dnia 23 kwietnia 1964 roku Kodeks Cywilny (t.j. Dz.U. 20</w:t>
      </w:r>
      <w:r>
        <w:rPr>
          <w:rFonts w:cs="Times New Roman" w:ascii="Times New Roman" w:hAnsi="Times New Roman"/>
          <w:lang w:val="pl-PL"/>
        </w:rPr>
        <w:t>23</w:t>
      </w:r>
      <w:r>
        <w:rPr>
          <w:rFonts w:cs="Times New Roman" w:ascii="Times New Roman" w:hAnsi="Times New Roman"/>
        </w:rPr>
        <w:t xml:space="preserve"> poz.</w:t>
      </w:r>
      <w:r>
        <w:rPr>
          <w:rFonts w:cs="Times New Roman" w:ascii="Times New Roman" w:hAnsi="Times New Roman"/>
          <w:lang w:val="pl-PL"/>
        </w:rPr>
        <w:t xml:space="preserve"> 326</w:t>
      </w:r>
      <w:r>
        <w:rPr>
          <w:rFonts w:cs="Times New Roman" w:ascii="Times New Roman" w:hAnsi="Times New Roman"/>
        </w:rPr>
        <w:t>, z późn. zm.)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Ustawa z dnia 15 lipca 2011 r. o zawodach pielęgniarki i położnej (t.j. Dz.U. 202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</w:rPr>
        <w:t xml:space="preserve"> poz. </w:t>
      </w:r>
      <w:r>
        <w:rPr>
          <w:rFonts w:cs="Times New Roman" w:ascii="Times New Roman" w:hAnsi="Times New Roman"/>
          <w:lang w:val="pl-PL"/>
        </w:rPr>
        <w:t>1516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 wykonawcze wydane na podstawie delegacji ustawowej wynikającej z w/w przepisów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owiązujące Zarządzenie Prezesa Narodowego Funduszu Zdrowia w sprawie określenia warunków zawierania i realizacji umów w rodzaju: Podstawowa Opieka Zdrowotna w zakresie nocnej i świątecznej opieki zdrowotnej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tut, Regulamin Organizacyjny oraz dokumentacja Systemu Zarządzania Jakością Zespołu Opieki Zdrowotnej w Lidzbarku Warmińskim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Niniejsza Umowa reguluje prawa i obowiązki stron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Nadrzędnym celem Umowy jest ustalenie zasad udzielania świadczeń zdrowotnych pielęgniarskich przez Przyjmującego zamówienie na rzecz Udzielającego zamówienie w ramach Nocnej i Świątecznej Opiece Zdrowotnej Zespołu Opieki Zdrowotnej w Lidzbarku Warmińskim w rejonie Gminy i Miasta Lidzbark Warmiński i Gminy Kiwity*/ Gminy </w:t>
        <w:br/>
        <w:t>i Miasta Orneta i Gminy Lubomino* w celu realizacji umowy między Udzielającym</w:t>
      </w:r>
      <w:r>
        <w:rPr>
          <w:color w:val="FF0000"/>
        </w:rPr>
        <w:t xml:space="preserve"> </w:t>
      </w:r>
      <w:r>
        <w:rPr>
          <w:color w:val="000000"/>
        </w:rPr>
        <w:t>zamówienia, a podmiotami finansującymi działalność Zespołu Opieki Zdrowotnej w Lidzbarku Warmiński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stanowienia szczegółowe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Udzielający zamówienia powierza, a Przyjmujący zamówienie zobowiązuje się do </w:t>
      </w:r>
      <w:r>
        <w:rPr>
          <w:color w:val="000000"/>
          <w:u w:val="single"/>
        </w:rPr>
        <w:t>udzielania świadczeń usług pielęgniarskich w zakresie nocnej i świątecznej opieki pielęgniarskiej</w:t>
      </w:r>
      <w:r>
        <w:rPr>
          <w:color w:val="000000"/>
        </w:rPr>
        <w:t xml:space="preserve"> na zasadach określonych w niniejszej Umowie oraz zgodnie z uregulowaniami, o których mowa w § 1 pkt 1 -8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/>
        <w:t>Świadczenia realizowane są w szczególności poprzez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/>
        <w:t>udzielanie świadczeń pielęgniarskich w miejscu zamieszkania lub pobytu świadczeniobiorcy, w tym świadczenia zlecone przez lekarza ubezpieczenia zdrowotnego, wynikające z potrzeby zachowania ciągłości leczenia lub pielęgnacj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/>
        <w:t>świadczenia udzielane doraźnie w związku z poradą lekarską udzieloną w miejscu zamieszkania lub pobytu świadczeniobiorcy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color w:val="000000"/>
        </w:rPr>
        <w:t xml:space="preserve">Przyjmujący zamówienie świadczący usługi w zakresie nocnej i świątecznej opieki pielęgniarskiej zobowiązany jest do prowadzenia </w:t>
      </w:r>
      <w:r>
        <w:rPr>
          <w:color w:val="000000"/>
          <w:u w:val="single"/>
        </w:rPr>
        <w:t>odpowiednio</w:t>
      </w:r>
      <w:r>
        <w:rPr>
          <w:color w:val="000000"/>
        </w:rPr>
        <w:t xml:space="preserve"> niżej wymienionej dokumentacji medycznej zgodnie z obowiązującymi przepisami i procedurami obowiązującymi u Udzielającego Zamówienie.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Wpisy w prowadzonej dokumentacji medycznej zawierają w szczególności:</w:t>
      </w:r>
    </w:p>
    <w:p>
      <w:pPr>
        <w:pStyle w:val="TextBodyIndent"/>
        <w:spacing w:lineRule="auto" w:line="360" w:before="0" w:after="0"/>
        <w:ind w:left="0" w:firstLine="284"/>
        <w:jc w:val="both"/>
        <w:rPr/>
      </w:pPr>
      <w:r>
        <w:rPr>
          <w:color w:val="000000"/>
        </w:rPr>
        <w:t xml:space="preserve">- </w:t>
      </w:r>
      <w:r>
        <w:rPr/>
        <w:t>dane osobowe pacjenta: imię, nazwisko, adres zamieszkania, PESEL,</w:t>
      </w:r>
    </w:p>
    <w:p>
      <w:pPr>
        <w:pStyle w:val="TextBodyIndent"/>
        <w:spacing w:lineRule="auto" w:line="360" w:before="0" w:after="0"/>
        <w:jc w:val="both"/>
        <w:rPr/>
      </w:pPr>
      <w:r>
        <w:rPr/>
        <w:t>- datę i godzinę zgłoszenia; tryb udzielania świadczeń, a w przypadku świadczeń udzielanych w miejscu zamieszkania</w:t>
      </w:r>
      <w:r>
        <w:rPr>
          <w:lang w:val="pl-PL"/>
        </w:rPr>
        <w:t xml:space="preserve"> </w:t>
      </w:r>
      <w:r>
        <w:rPr/>
        <w:t>/ pobytu- godzinę przyjęcia zgłoszenia</w:t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- przyczyny zgłoszenia </w:t>
      </w:r>
    </w:p>
    <w:p>
      <w:pPr>
        <w:pStyle w:val="TextBodyIndent"/>
        <w:spacing w:lineRule="auto" w:line="360" w:before="0" w:after="0"/>
        <w:jc w:val="both"/>
        <w:rPr/>
      </w:pPr>
      <w:r>
        <w:rPr/>
        <w:t>- datę wykonania świadczenia, a w przypadku wizyty w miejscu zamieszkania lub pobytu- także godzinę wyjazdu oraz godzinę powrotu osoby udzielającej świadczenia</w:t>
      </w:r>
    </w:p>
    <w:p>
      <w:pPr>
        <w:pStyle w:val="TextBodyIndent"/>
        <w:spacing w:lineRule="auto" w:line="360" w:before="0" w:after="0"/>
        <w:jc w:val="both"/>
        <w:rPr/>
      </w:pPr>
      <w:r>
        <w:rPr/>
        <w:t>- informacje dotyczące udzielanego świadczenia: rozpoznanie zasadniczego, wykonanych procedur medycznych (wg  ICD-9) z datą ich wykonania, wydanych zaleceń, skierowań, recept, itp., oraz kodu wykonanego świadczenia wg wykazu NFZ;</w:t>
      </w:r>
    </w:p>
    <w:p>
      <w:pPr>
        <w:pStyle w:val="TextBodyIndent"/>
        <w:spacing w:lineRule="auto" w:line="360" w:before="0" w:after="0"/>
        <w:jc w:val="both"/>
        <w:rPr/>
      </w:pPr>
      <w:r>
        <w:rPr/>
        <w:t>- informacje o odmowie realizacji zgłoszenia wraz z podaniem uzasadnienia</w:t>
      </w:r>
    </w:p>
    <w:p>
      <w:pPr>
        <w:pStyle w:val="TextBodyIndent"/>
        <w:spacing w:lineRule="auto" w:line="360" w:before="0" w:after="0"/>
        <w:jc w:val="both"/>
        <w:rPr/>
      </w:pPr>
      <w:r>
        <w:rPr/>
        <w:t>- oznaczenie osoby udzielającej świadczeń: imię, nazwisko, tytuł zawodowy, numer prawa wykonywania zawodu.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/>
        <w:t>W przypadku stanu nagłego pielęgniarka wzywa zespół ratownictwa medycznego i zapewnia opiekę świadczeniobiorcy do czasu przyjazdu zespołu ratownictwa medycznego.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Przyjmujący zamówienie zobowiązuje się do rzetelnego wykonywania usług z wykorzystaniem aktualnej wiedzy medycznej, zgodnie z zasadami etyki zawodowej, z należytą starannością oraz z poszanowaniem praw pacjenta.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Przyjmujący zamówienie nie jest podporządkowany Udzielającemu zamówienia w zakresie sposobu wykonywania zawodu i samodzielnie podejmuje decyzje w zakresie usług pielęgniarskich nad pacjentami.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Przyjmujący zamówienie oświadcza, iż posiada odpowiednie kwalifikacje i uprawnienia określone w przepisach, o których mowa w § 1 umowy.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36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owiązki Przyjmującego zamówien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color w:val="000000"/>
        </w:rPr>
        <w:t xml:space="preserve">Przyjmujący zamówienie zobowiązany jest do osobistego świadczenia usług będących przedmiotem niniejszej umowy. 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Przyjmujący zamówienie zobowiązuje się do ścisłej współpracy i współdziałania </w:t>
        <w:br/>
        <w:t>z  lekarzami, pielęgniarkami, pozostałym personelem oraz Pielęgniarką Naczelną w celu zapewnienia dostępności, kompleksowości i ciągłości opieki medycznej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Stwierdzenie braku odpowiednich kwalifikacji u osób udzielających świadczeń zdrowotnych uprawnia Udzielającego zamówienia do rozwiązania umowy w trybie 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natychmiastowym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color w:val="000000"/>
        </w:rPr>
        <w:t xml:space="preserve">Przyjmujący zamówienie ma obowiązek poddać się kontroli przeprowadzonej przez Udzielającego zamówienia lub osoby przez nią upoważnione oraz pracowników Oddziału Narodowego Funduszu Zdrowia, na zasadach określonych w ustawie z dnia 27 sierpnia 2004 r. o świadczeniach opieki zdrowotnej finansowanych ze środków publicznych, w zakresie wykonywania usług medycznych zgodnie z niniejszą umową, a w szczególności sposobu udzielania świadczeń zdrowotnych i ich jakości. 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color w:val="000000"/>
        </w:rPr>
        <w:t xml:space="preserve">Przyjmujący zamówienie zobowiązany jest do stałego podnoszenia kwalifikacji zawodowych, udziału w szkoleniach zewnętrznych oraz wewnętrznych Udzielającego zamówienia. 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Przyjmujący zamówienie ma obowiązek do zachowania w tajemnicy informacji związanych z pacjentem, a uzyskanych w związku z wykonywaniem zawodu, zgodnie z obowiązującymi w tym zakresie przepisami.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Udostępnianie dokumentacji medycznej przez Przyjmującego zamówienie osobom trzecim odbywa się zgodnie z przepisami ustawy o prawach pacjenta i rzeczniku praw pacjenta oraz zasadami ustalonymi przez Udzielającego zamówienia.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Zabrania się, pod rygorem rozwiązania umowy ze skutkiem natychmiastowym, proponowania ubezpieczonym odpłatnych świadczeń zdrowotnych, które można uzyskać w ramach systemu powszechnego ubezpieczenia zdrowotnego.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>
          <w:color w:val="000000"/>
        </w:rPr>
        <w:t>W czasie świadczenia usług objętych umową Przyjmujący zamówienie może świadczyć usługi medyczne wyłącznie na rzecz Udzielającego zamówienia.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>
          <w:color w:val="000000"/>
        </w:rPr>
        <w:t xml:space="preserve">Świadczenie usług na rzecz innych podmiotów w trakcie realizacji umowy </w:t>
        <w:br/>
        <w:t>z Udzielającym zamówienia skutkuje rozwiązaniem umowy bez zachowania okresu wypowiedzenia.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>
          <w:color w:val="000000"/>
        </w:rPr>
        <w:t>Przyjmujący zamówienie jest zobowiązany do przestrzegania przepisów BHP i p.poż obowiązujących u Udzielającego zamówienia oraz innych przepisów organizacyjnych wydanych przez Udzielającego zamówienia.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 xml:space="preserve">Strony ustalają, że jednostką rozliczeniową za świadczenie usług(dyżur) jest jedna godzina świadczenia usług. </w:t>
      </w:r>
    </w:p>
    <w:p>
      <w:pPr>
        <w:pStyle w:val="TextBodyIndent"/>
        <w:numPr>
          <w:ilvl w:val="0"/>
          <w:numId w:val="11"/>
        </w:numPr>
        <w:tabs>
          <w:tab w:val="clear" w:pos="709"/>
        </w:tabs>
        <w:spacing w:lineRule="auto" w:line="360"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 xml:space="preserve">Miesięczny minimalny limit czasu wykonywania świadczeń ustala się na </w:t>
      </w:r>
      <w:r>
        <w:rPr>
          <w:b/>
          <w:color w:val="000000"/>
        </w:rPr>
        <w:t>…..</w:t>
      </w:r>
      <w:r>
        <w:rPr>
          <w:color w:val="000000"/>
        </w:rPr>
        <w:t xml:space="preserve"> jednostek rozliczeniowych. 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 w:before="0" w:after="0"/>
        <w:ind w:left="284" w:hanging="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ind w:left="284" w:hanging="360"/>
        <w:jc w:val="both"/>
        <w:rPr/>
      </w:pPr>
      <w:r>
        <w:rPr>
          <w:color w:val="000000"/>
        </w:rPr>
        <w:t>Na czas nieobecności Przyjmujący zamówienie zobowiązany jest, po uprzednim uzgodnieniu z Udzielającym zamówienia, ustanowić zastępstwo innego Świadczeniodawcy prowadzącego działalność gospodarczą i posiadającego ubezpieczenie od odpowiedzialności cywilnej.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W przypadku, o którym mowa w ust. 1 Przyjmujący zamówienie powiadamia pisemnie Udzielającego zamówienia minimum na 48 godzin przed planowanym zastępstwem, podając uzasadnione powody jego ustanowienia. Dla zachowania ważności pisma konieczne są podpisy Przyjmującego zamówienia i Świadczeniodawcy, który będzie pełnił zastępstwo. Przyjmujący zamówienie ponosi pełną odpowiedzialność prawną za świadczenie usług przez osoby trzecie oraz rozlicza się finansowo z osobą zastępującą.</w:t>
      </w:r>
    </w:p>
    <w:p>
      <w:pPr>
        <w:pStyle w:val="TextBodyIndent"/>
        <w:numPr>
          <w:ilvl w:val="0"/>
          <w:numId w:val="13"/>
        </w:numPr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Przyjmujący zamówienie zapewnia, iż osoby wymienione w ust. 1 posiadają odpowiednie kwalifikacje i uprawnienia do realizacji przedmiotu umowy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Zapisy niniejszego paragrafu ust. 1 i 2 nie dotyczą sytuacji losowych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  <w:lang w:val="pl-PL"/>
        </w:rPr>
      </w:pPr>
      <w:r>
        <w:rPr>
          <w:color w:val="000000"/>
        </w:rPr>
        <w:t>Przyjmujący zamówienie oświadcza, iż w ramach indywidualnej praktyki pielęgniarskiej, jako działalności gospodarczej świadczy usługi na rzecz ludności i samodzielnie rozlicza się z Urzędem Skarbowym i Zakładem Ubezpieczeń Społecznych zgodnie z obowiązującymi przepisami dotyczącymi osób prowadzących działalność gospodarczą.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color w:val="000000"/>
        </w:rPr>
        <w:t>Przyjmujący zamówienie we własnym zakresie i na własny koszt zabezpieczy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</w:rPr>
        <w:t>odzież i obuwie robocze zgodnie z obowiązującymi przepisami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</w:rPr>
        <w:t>posiadanie aktualnych szkoleń z zakresu bhp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siadanie aktualnego orzeczenia lekarskiego o stanie zdrowia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</w:rPr>
        <w:t>posiadanie szkolenia w zakresie pierwszej pomocy medycznej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</w:rPr>
        <w:t xml:space="preserve">składniki majątkowe materialne i nie materialne niezbędne do realizacji zamówieni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dpowiedzialność Udzielającego zamówienia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Udzielający zamówienia zobowiązuje się zapłacić za świadczone usługi Przyjmującemu zamówienie wynagrodzenie w wysokości i na zasadach określonych w § 10 niniejszej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dpowiedzialność Przyjmującego zamówienie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color w:val="000000"/>
        </w:rPr>
        <w:t>Przyjmujący zamówienie ponosi odpowiedzialność cywilną, zawodową i karną w zakresie realizacji przedmiotu um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color w:val="000000"/>
        </w:rPr>
        <w:t xml:space="preserve">Przyjmujący zamówienie ma obowiązek ubezpieczenia odpowiedzialności cywilnej(OC) za szkody będącej następstwem udzielania świadczeń zdrowotnych albo niezgodnego z prawem zaniechania udzielania świadczeń zdrowotnych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color w:val="000000"/>
        </w:rPr>
        <w:t xml:space="preserve">Minimalną sumę ubezpieczenia wskazanego w ust. 2 niniejszego paragrafu określa Rozporządzenie Ministra Finansów z dnia 22 grudnia 2011 r. w sprawie obowiązkowego </w:t>
      </w:r>
      <w:r>
        <w:rPr/>
        <w:t>ubezpieczenia odpowiedzialności cywilnej podmiotu wykonującego działalność leczniczą (Dz. U z 2019, poz. 866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rzyjmujący zamówienie ma obowiązek przedłożyć zawartą polisę OC najpóźniej na dwa dni przed rozpoczęciem udzielania świadczeń zdrowotnych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Ubezpieczenie, o którym mowa w ust. 2 obejmuje także odpowiedzialność cywilną z tytułu przeniesienia chorób zakaźnych i zakażeń, w tym zakażenie wirusem HIV i wirusem hepatotropowym powodującym WZW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Udzielający zamówienia i Przyjmujący zamówienie ponoszą odpowiedzialność solidarną za wyrządzoną szkodę osobom trzecim z powodu niewykonania lub nienależytego wykonania niniejszej umowy w związku z udzielaniem lub zaniechaniem udzielania świadczeń objętych umową, zgodnie z art. 27 ust. 7 oraz art. 33 ustawy o działalności lecznicz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>Przyjmujący zamówienie zobowiązany jest do posiadania, przez cały okres obowiązywania umowy, ważnego orzeczenia lekarskiego o stanie zdrowia oraz przedłożenia Udzielającemu zamówienia aktualnego orzeczenia lekarskiego w razie upływu terminu jego ważności w okresie realizacji umowy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nagrodzenie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Tekstpodstawowywcity3"/>
        <w:numPr>
          <w:ilvl w:val="0"/>
          <w:numId w:val="17"/>
        </w:numPr>
        <w:spacing w:lineRule="auto" w:line="360"/>
        <w:ind w:left="284" w:hanging="284"/>
        <w:rPr>
          <w:color w:val="000000"/>
        </w:rPr>
      </w:pPr>
      <w:r>
        <w:rPr>
          <w:color w:val="000000"/>
        </w:rPr>
        <w:t>Kwota zobowiązania Udzielającego zamówienia wobec Przyjmującego zamówienie z tytułu realizacji umowy w okresie od dnia 1 stycznia 202</w:t>
      </w:r>
      <w:r>
        <w:rPr>
          <w:color w:val="000000"/>
          <w:lang w:val="pl-PL"/>
        </w:rPr>
        <w:t>4</w:t>
      </w:r>
      <w:r>
        <w:rPr>
          <w:color w:val="000000"/>
        </w:rPr>
        <w:t>r. do 31 grudnia 202</w:t>
      </w:r>
      <w:r>
        <w:rPr>
          <w:color w:val="000000"/>
          <w:lang w:val="pl-PL"/>
        </w:rPr>
        <w:t>6</w:t>
      </w:r>
      <w:r>
        <w:rPr>
          <w:color w:val="000000"/>
        </w:rPr>
        <w:t xml:space="preserve">r. wynosi: ……….…….zł brutto za godz. świadczenia usług pielęgniarskich w miejscu zamieszkania lub pobytu pacjenta oraz pozostawanie w gotowości do świadczenia tych usług, w dni powszednie w godzinach od 18:00 do 8:00 dnia następnego*/ w soboty, niedziele i inne dni ustawowo wolne </w:t>
      </w:r>
      <w:r>
        <w:rPr>
          <w:color w:val="000000"/>
          <w:lang w:val="pl-PL"/>
        </w:rPr>
        <w:t xml:space="preserve">od pracy </w:t>
      </w:r>
      <w:r>
        <w:rPr>
          <w:color w:val="000000"/>
        </w:rPr>
        <w:t>w godzinach od 8:00 do 8:00 dnia następnego</w:t>
      </w:r>
      <w:r>
        <w:rPr>
          <w:rStyle w:val="FootnoteCharacters"/>
          <w:rStyle w:val="FootnoteAnchor"/>
          <w:color w:val="000000"/>
        </w:rPr>
        <w:footnoteReference w:customMarkFollows="1" w:id="2"/>
        <w:t>*</w:t>
      </w:r>
      <w:r>
        <w:rPr>
          <w:color w:val="000000"/>
        </w:rPr>
        <w:t>.</w:t>
      </w:r>
    </w:p>
    <w:p>
      <w:pPr>
        <w:pStyle w:val="Tekstpodstawowywcity3"/>
        <w:numPr>
          <w:ilvl w:val="0"/>
          <w:numId w:val="7"/>
        </w:numPr>
        <w:spacing w:lineRule="auto" w:line="360"/>
        <w:ind w:left="284" w:hanging="284"/>
        <w:rPr/>
      </w:pPr>
      <w:r>
        <w:rPr/>
        <w:t xml:space="preserve">Wynagrodzenie płatne jest w okresach miesięcznych do 26 dnia każdego miesiąca </w:t>
      </w:r>
      <w:r>
        <w:rPr>
          <w:lang w:val="pl-PL"/>
        </w:rPr>
        <w:br/>
      </w:r>
      <w:r>
        <w:rPr/>
        <w:t xml:space="preserve">po miesiącu, w którym świadczone były usługi medyczne, w wysokości stawki ryczałtowej i/lub stanowiącej iloczyn liczby jednostek rozliczeniowych wypracowanych w danym miesiącu i ceny jednostki rozliczeniowej na podstawie prawidłowo faktury wystawionej przez Przyjmującego zamówienie. </w:t>
      </w:r>
    </w:p>
    <w:p>
      <w:pPr>
        <w:pStyle w:val="Tekstpodstawowywcity3"/>
        <w:numPr>
          <w:ilvl w:val="0"/>
          <w:numId w:val="7"/>
        </w:numPr>
        <w:spacing w:lineRule="auto" w:line="360"/>
        <w:ind w:left="284" w:hanging="284"/>
        <w:rPr/>
      </w:pPr>
      <w:r>
        <w:rPr/>
        <w:t xml:space="preserve">Przyjmujący zamówienie składa fakturę w terminie 5 dni po upływie miesiąca, za który </w:t>
      </w:r>
      <w:r>
        <w:rPr>
          <w:lang w:val="pl-PL"/>
        </w:rPr>
        <w:br/>
      </w:r>
      <w:r>
        <w:rPr/>
        <w:t>ma zostać wypłacona należność.</w:t>
      </w:r>
    </w:p>
    <w:p>
      <w:pPr>
        <w:pStyle w:val="Tekstpodstawowywcity3"/>
        <w:numPr>
          <w:ilvl w:val="0"/>
          <w:numId w:val="7"/>
        </w:numPr>
        <w:spacing w:lineRule="auto" w:line="360"/>
        <w:ind w:left="284" w:hanging="284"/>
        <w:rPr/>
      </w:pPr>
      <w:r>
        <w:rPr/>
        <w:t>W uzasadnionych przypadkach, na wniosek Przyjmującego zamówienie, Udzielający zamówienia może wypłacić zaliczkę na poczet wynagrodzenia w terminie wcześniejszym niż określony w ust. 2.</w:t>
      </w:r>
    </w:p>
    <w:p>
      <w:pPr>
        <w:pStyle w:val="Tekstpodstawowywcity3"/>
        <w:numPr>
          <w:ilvl w:val="0"/>
          <w:numId w:val="7"/>
        </w:numPr>
        <w:spacing w:lineRule="auto" w:line="360"/>
        <w:ind w:left="284" w:hanging="284"/>
        <w:rPr/>
      </w:pPr>
      <w:r>
        <w:rPr/>
        <w:t>Za opóźnienie w wypłacie należności, Przyjmującemu zamówienie przysługują odsetki ustawowe.</w:t>
      </w:r>
    </w:p>
    <w:p>
      <w:pPr>
        <w:pStyle w:val="Tekstpodstawowywcity3"/>
        <w:numPr>
          <w:ilvl w:val="0"/>
          <w:numId w:val="7"/>
        </w:numPr>
        <w:spacing w:lineRule="auto" w:line="360"/>
        <w:rPr/>
      </w:pPr>
      <w:r>
        <w:rPr/>
        <w:t xml:space="preserve">Podstawą rozliczenia będzie wykaz czasu wykonywania świadczeń przez Przyjmującego zamówienie na rzecz Udzielającego zamówienia w danym miesiącu potwierdzony przez Naczelną Pielęgniarkę. Wykaz, o którym mowa wyżej, stanowić będzie załącznik </w:t>
      </w:r>
      <w:r>
        <w:rPr>
          <w:lang w:val="pl-PL"/>
        </w:rPr>
        <w:br/>
      </w:r>
      <w:r>
        <w:rPr/>
        <w:t>do faktury.</w:t>
      </w:r>
    </w:p>
    <w:p>
      <w:pPr>
        <w:pStyle w:val="Heading2"/>
        <w:pBdr>
          <w:bottom w:val="nil"/>
        </w:pBdr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2"/>
        <w:pBdr>
          <w:bottom w:val="nil"/>
        </w:pBdr>
        <w:ind w:left="0" w:hanging="0"/>
        <w:jc w:val="center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Okres obowiązywania umowy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284" w:hanging="28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Umowa niniejsza zostaje zawarta na czas określony </w:t>
      </w:r>
      <w:r>
        <w:rPr>
          <w:rFonts w:cs="Times New Roman" w:ascii="Times New Roman" w:hAnsi="Times New Roman"/>
        </w:rPr>
        <w:t>od roku 01.01.202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</w:rPr>
        <w:t xml:space="preserve"> r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</w:rPr>
        <w:t xml:space="preserve"> do 31.12.202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r.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dopuszczają możliwość renegocjacji warunków umowy w trakcie jej realizacji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</w:rPr>
        <w:t>jedynie w zakresie przedmiotowym tych regulacji, które nie były przedmiotem oceny ofert w postępowaniu konkursowym – zgodnie z art. 27 ust 5 ustawy o działalności leczniczej.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Heading1"/>
        <w:ind w:left="0" w:hanging="0"/>
        <w:jc w:val="center"/>
        <w:rPr/>
      </w:pPr>
      <w:r>
        <w:rPr>
          <w:b/>
          <w:color w:val="000000"/>
          <w:szCs w:val="24"/>
        </w:rPr>
        <w:t>Tryb i zasady rozwiązania umowy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Udzielający zamówienia ma prawo do rozwiązania niniejszej umowy przed terminem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kreślonym w § 11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60"/>
        <w:ind w:left="567" w:hanging="360"/>
        <w:jc w:val="both"/>
        <w:rPr/>
      </w:pPr>
      <w:r>
        <w:rPr>
          <w:color w:val="000000"/>
        </w:rPr>
        <w:t>ze skutkiem natychmiastowym w przypadku gdy Przyjmujący zamówienie: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spacing w:lineRule="auto" w:line="360"/>
        <w:ind w:left="993" w:hanging="360"/>
        <w:jc w:val="both"/>
        <w:rPr>
          <w:color w:val="000000"/>
        </w:rPr>
      </w:pPr>
      <w:r>
        <w:rPr>
          <w:color w:val="000000"/>
        </w:rPr>
        <w:t>dopuści się rażącego naruszenia postanowień umowy,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spacing w:lineRule="auto" w:line="360"/>
        <w:ind w:left="993" w:hanging="360"/>
        <w:jc w:val="both"/>
        <w:rPr/>
      </w:pPr>
      <w:r>
        <w:rPr>
          <w:color w:val="000000"/>
        </w:rPr>
        <w:t>utracił prawo wykonywania zawodu lub został w tym prawie zawieszony przez organ do tego uprawniony,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spacing w:lineRule="auto" w:line="360"/>
        <w:ind w:left="993" w:hanging="360"/>
        <w:jc w:val="both"/>
        <w:rPr/>
      </w:pPr>
      <w:r>
        <w:rPr>
          <w:color w:val="000000"/>
        </w:rPr>
        <w:t>dopuścił się wykonywania zawodu w trakcie realizacji niniejszej umowy w stanie wskazującym na spożycie alkoholu;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60"/>
        <w:ind w:left="567" w:hanging="360"/>
        <w:jc w:val="both"/>
        <w:rPr>
          <w:color w:val="000000"/>
        </w:rPr>
      </w:pPr>
      <w:r>
        <w:rPr>
          <w:color w:val="000000"/>
        </w:rPr>
        <w:t>strony mogą rozwiązać umowę z zachowaniem trzymiesięcznego okresu wypowiedzenia przypadającego na koniec miesiąca kalendarzowego; rozwiązanie umowy nastąpi w formie pisemnej pod rygorem nieważności;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60"/>
        <w:ind w:left="567" w:hanging="360"/>
        <w:jc w:val="both"/>
        <w:rPr>
          <w:color w:val="000000"/>
        </w:rPr>
      </w:pPr>
      <w:r>
        <w:rPr>
          <w:color w:val="000000"/>
        </w:rPr>
        <w:t>na mocy porozumienia stron o każdym czasie;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60"/>
        <w:ind w:left="567" w:hanging="360"/>
        <w:jc w:val="both"/>
        <w:rPr>
          <w:color w:val="000000"/>
        </w:rPr>
      </w:pPr>
      <w:r>
        <w:rPr>
          <w:color w:val="000000"/>
        </w:rPr>
        <w:t>umowa ulega rozwiązaniu z dniem zakończenia finansowania świadczeń zdrowotnych przez płatnika świadczeń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color w:val="000000"/>
        </w:rPr>
        <w:t>Umowa wygasa w przypadku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60"/>
        <w:ind w:left="567" w:hanging="360"/>
        <w:jc w:val="both"/>
        <w:rPr/>
      </w:pPr>
      <w:r>
        <w:rPr>
          <w:color w:val="000000"/>
        </w:rPr>
        <w:t>upływu okresu, na który została zawarta;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60"/>
        <w:ind w:left="567" w:hanging="360"/>
        <w:jc w:val="both"/>
        <w:rPr/>
      </w:pPr>
      <w:r>
        <w:rPr>
          <w:color w:val="000000"/>
        </w:rPr>
        <w:t>śmierci Przyjmującego zamówienie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>Kary pieniężne</w:t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color w:val="000000"/>
        </w:rPr>
        <w:t>Udzielający zamówienia obciąży Przyjmującego zamówienie karami pieniężnymi w następujących przypadkach:</w:t>
      </w:r>
    </w:p>
    <w:p>
      <w:pPr>
        <w:pStyle w:val="Tekstpodstawowywcity2"/>
        <w:numPr>
          <w:ilvl w:val="2"/>
          <w:numId w:val="14"/>
        </w:numPr>
        <w:tabs>
          <w:tab w:val="clear" w:pos="709"/>
        </w:tabs>
        <w:spacing w:lineRule="auto" w:line="360"/>
        <w:ind w:left="567" w:hanging="425"/>
        <w:rPr/>
      </w:pPr>
      <w:r>
        <w:rPr>
          <w:color w:val="000000"/>
          <w:sz w:val="24"/>
        </w:rPr>
        <w:t>Za nieustanowienie zastępstwa, o którym mowa w § 5, w przypadku, gdy Przyjmujący zamówienie nie wywiąże się z zapisów, o których mowa ust. 1, 3 zastępstwo w takim ustala Udzielający zamówienia, a Przyjmujący zamówienie ponosi karę umowną w wysokości 50% (</w:t>
      </w:r>
      <w:r>
        <w:rPr>
          <w:i/>
          <w:color w:val="000000"/>
          <w:sz w:val="24"/>
        </w:rPr>
        <w:t>pięćdziesiąt procent</w:t>
      </w:r>
      <w:r>
        <w:rPr>
          <w:color w:val="000000"/>
          <w:sz w:val="24"/>
        </w:rPr>
        <w:t>) kwoty stanowiącej iloczyn liczby jednostek rozliczeniowych wynikających z czasu, na który zostało ustanowione zastępstwo i ceny jednostki rozliczeniowej.</w:t>
      </w:r>
    </w:p>
    <w:p>
      <w:pPr>
        <w:pStyle w:val="Tekstpodstawowywcity2"/>
        <w:numPr>
          <w:ilvl w:val="2"/>
          <w:numId w:val="14"/>
        </w:numPr>
        <w:tabs>
          <w:tab w:val="clear" w:pos="709"/>
        </w:tabs>
        <w:spacing w:lineRule="auto" w:line="360"/>
        <w:ind w:left="567" w:hanging="425"/>
        <w:rPr/>
      </w:pPr>
      <w:r>
        <w:rPr>
          <w:color w:val="000000"/>
          <w:sz w:val="24"/>
        </w:rPr>
        <w:t>Za świadczenie usług na rzecz innych podmiotów w trakcie realizacji umowy z Udzielającym zamówienia Przyjmujący zamówienie ponosi karę w wysokości 1000 zł (</w:t>
      </w:r>
      <w:r>
        <w:rPr>
          <w:i/>
          <w:color w:val="000000"/>
          <w:sz w:val="24"/>
        </w:rPr>
        <w:t>słownie jeden tysiąc złotych</w:t>
      </w:r>
      <w:r>
        <w:rPr>
          <w:color w:val="000000"/>
          <w:sz w:val="24"/>
        </w:rPr>
        <w:t>).</w:t>
      </w:r>
    </w:p>
    <w:p>
      <w:pPr>
        <w:pStyle w:val="Tekstpodstawowywcity2"/>
        <w:numPr>
          <w:ilvl w:val="2"/>
          <w:numId w:val="14"/>
        </w:numPr>
        <w:tabs>
          <w:tab w:val="clear" w:pos="709"/>
        </w:tabs>
        <w:spacing w:lineRule="auto" w:line="360"/>
        <w:ind w:left="567" w:hanging="425"/>
        <w:rPr/>
      </w:pPr>
      <w:r>
        <w:rPr>
          <w:color w:val="000000"/>
          <w:sz w:val="24"/>
        </w:rPr>
        <w:t>Za udzielanie świadczeń w trakcie realizacji niniejszej umowy w stanie wskazującym na spożycie alkoholu Przyjmujący zamówienie ponosi karę w wysokości 5 000 zł (</w:t>
      </w:r>
      <w:r>
        <w:rPr>
          <w:i/>
          <w:color w:val="000000"/>
          <w:sz w:val="24"/>
        </w:rPr>
        <w:t>słownie pięć tysięcy złotych</w:t>
      </w:r>
      <w:r>
        <w:rPr>
          <w:color w:val="000000"/>
          <w:sz w:val="24"/>
        </w:rPr>
        <w:t>).</w:t>
      </w:r>
    </w:p>
    <w:p>
      <w:pPr>
        <w:pStyle w:val="Tekstpodstawowywcity2"/>
        <w:numPr>
          <w:ilvl w:val="2"/>
          <w:numId w:val="14"/>
        </w:numPr>
        <w:tabs>
          <w:tab w:val="clear" w:pos="709"/>
        </w:tabs>
        <w:spacing w:lineRule="auto" w:line="360"/>
        <w:ind w:left="567" w:hanging="425"/>
        <w:rPr>
          <w:color w:val="000000"/>
          <w:sz w:val="24"/>
        </w:rPr>
      </w:pPr>
      <w:r>
        <w:rPr>
          <w:color w:val="000000"/>
          <w:sz w:val="24"/>
        </w:rPr>
        <w:t>Za rozwiązanie umowy przed terminem określonym w § 11 ust. 1 bez zachowania okresu wypowiedzenia, w wysokości 10% wartości niewykonanej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color w:val="000000"/>
        </w:rPr>
        <w:t>Udzielający zamówienia potrąca naliczoną karę z kwoty faktury wystawionej przez Przyjmującego zamówienie z tytułu realizowanej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bottom w:val="nil"/>
        </w:pBdr>
        <w:ind w:left="0" w:hanging="0"/>
        <w:jc w:val="center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Postanowienia końcowe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zmiany niniejszej umowy wymagają formy pisemnego aneksu pod rygorem nieważności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okresie Udzielający zamówienia zastrzega sobie prawo </w:t>
      </w:r>
      <w:r>
        <w:rPr>
          <w:rFonts w:cs="Times New Roman" w:ascii="Times New Roman" w:hAnsi="Times New Roman"/>
          <w:color w:val="000000"/>
          <w:lang w:val="pl-PL"/>
        </w:rPr>
        <w:br/>
      </w:r>
      <w:r>
        <w:rPr>
          <w:rFonts w:cs="Times New Roman" w:ascii="Times New Roman" w:hAnsi="Times New Roman"/>
          <w:color w:val="000000"/>
        </w:rPr>
        <w:t>w szczególności do zmiany godzin świadczenia usług lub wstrzymania realizacji usług (bez prawa do wynagrodzenia).</w:t>
      </w:r>
    </w:p>
    <w:p>
      <w:pPr>
        <w:pStyle w:val="TextBody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rzyjmujący zamówienie zobowiązuje się do tajemnicy służbowej i zawodowej, a także zachowania poufności udostępnionych dokumentów, informacji i danych przetwarzanych w związku z wykonywaniem czynności związanych z realizacją niniejszej umowy. Zobowiązanie to pozostaje w mocy po rozwiązaniu lub wygaśnięciu niniejszej umow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6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1. Po ustaniu obowiązywania umowy Przyjmujący zamówienie zobowiązany jest do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zwrotu wszelkiej dokumentacji związanej z realizacją niniejszej umowy, należącej </w:t>
        <w:br/>
        <w:t>do Udzielającego zamówienia, w terminie nie dłuższym niż 7 dni od daty ustania umow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wrotowi podlegają wszystkie dokumenty bez względu, na jakim nośniku zostały zapisan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7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</w:rPr>
        <w:t>Ewentualne spory mogące wynikać przy realizacji niniejszej umowy Strony poddadzą pod rozstrzygnięcie sądu właściwego miejscowo dla siedziby Udzielającego zamówienia.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8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</w:rPr>
        <w:t xml:space="preserve">Umowę sporządzono w dwóch jednobrzmiących egzemplarzach, po jednym dla każdej </w:t>
      </w:r>
      <w:r>
        <w:rPr>
          <w:rFonts w:cs="Times New Roman" w:ascii="Times New Roman" w:hAnsi="Times New Roman"/>
          <w:color w:val="000000"/>
          <w:lang w:val="pl-PL"/>
        </w:rPr>
        <w:br/>
      </w:r>
      <w:r>
        <w:rPr>
          <w:rFonts w:cs="Times New Roman" w:ascii="Times New Roman" w:hAnsi="Times New Roman"/>
          <w:color w:val="000000"/>
        </w:rPr>
        <w:t>ze stron.</w:t>
      </w:r>
    </w:p>
    <w:p>
      <w:pPr>
        <w:pStyle w:val="TextBody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§ </w:t>
      </w:r>
      <w:r>
        <w:rPr>
          <w:rFonts w:cs="Times New Roman" w:ascii="Times New Roman" w:hAnsi="Times New Roman"/>
          <w:lang w:val="pl-PL"/>
        </w:rPr>
        <w:t>19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lną częścią umowy jest dokument pn. Obowiązki Przyjmującego zamówienie </w:t>
        <w:br/>
        <w:t>w zakresie ochrony danych osobowych”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2835" w:leader="dot"/>
          <w:tab w:val="left" w:pos="6237" w:leader="none"/>
          <w:tab w:val="right" w:pos="9072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>
          <w:color w:val="000000"/>
        </w:rPr>
      </w:pPr>
      <w:r>
        <w:rPr>
          <w:color w:val="000000"/>
        </w:rPr>
        <w:tab/>
        <w:t>Udzielający zamówienia</w:t>
        <w:tab/>
        <w:t>Przyjmujący zamówienie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Obowiązki Przyjmującego zamówienie w zakresie ochrony danych osobowych.</w:t>
      </w:r>
    </w:p>
    <w:p>
      <w:pPr>
        <w:pStyle w:val="Normal"/>
        <w:numPr>
          <w:ilvl w:val="0"/>
          <w:numId w:val="18"/>
        </w:numPr>
        <w:spacing w:lineRule="auto" w:line="360" w:before="0" w:after="240"/>
        <w:ind w:left="284" w:hanging="284"/>
        <w:jc w:val="both"/>
        <w:rPr/>
      </w:pPr>
      <w:r>
        <w:rPr/>
        <w:t xml:space="preserve">Udzielający zamówienia (zwany również administratorem danych) stosownie do art.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zwanego dalej RODO, zleca Przyjmującemu zamówienie przetwarzania danych osobowych w celu realizacji umowy </w:t>
        <w:br/>
        <w:t xml:space="preserve">o wykonywanie usług w zakresie udzielenia  świadczeń zdrowotnych w sposób nie naruszający przepisów prawa ochrony danych osobowych. </w:t>
      </w:r>
    </w:p>
    <w:p>
      <w:pPr>
        <w:pStyle w:val="Default"/>
        <w:numPr>
          <w:ilvl w:val="0"/>
          <w:numId w:val="9"/>
        </w:numPr>
        <w:spacing w:lineRule="auto" w:line="360" w:before="0" w:after="24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ujący zamówienie przetwarza na polecenie Administratora danych szczególne kategorie danych dotyczące stanu zdrowia zgodnie z art. 9 ust.2 lit. h RODO, </w:t>
        <w:br/>
        <w:t xml:space="preserve">tj., niezbędne do celów profilaktyki zdrowotnej, diagnozy medycznej, zapewnienia opieki zdrowotnej lub zabezpieczenia społecznego, leczenia lub zarządzania systemami </w:t>
        <w:br/>
        <w:t xml:space="preserve">i usługami opieki zdrowotnej lub zabezpieczenia społecznego. </w:t>
      </w:r>
    </w:p>
    <w:p>
      <w:pPr>
        <w:pStyle w:val="Default"/>
        <w:numPr>
          <w:ilvl w:val="0"/>
          <w:numId w:val="9"/>
        </w:numPr>
        <w:spacing w:lineRule="auto" w:line="360" w:before="0" w:after="24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ujący zamówienie zobowiązany jest do przestrzegania przepisów RODO oraz przetwarzania danych osobowych z zachowaniem tajemnicy zawodowej na podstawie obowiązujących przepisów dotyczących praw pacjenta. </w:t>
      </w:r>
    </w:p>
    <w:p>
      <w:pPr>
        <w:pStyle w:val="Default"/>
        <w:numPr>
          <w:ilvl w:val="0"/>
          <w:numId w:val="9"/>
        </w:numPr>
        <w:spacing w:lineRule="auto" w:line="360" w:before="0" w:after="24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ujący zamówienie oświadcza, że zapoznał się z aktami wewnątrzzakładowymi, </w:t>
        <w:br/>
        <w:t xml:space="preserve">w tym Polityką Bezpieczeństwa oraz procedurami dotyczącymi bezpieczeństwa informacji obowiązującymi w Zespole Opieki Zdrowotnej w Lidzbarku Warmińskim, dostępnymi w siedzibie Inspektora Ochrony Danych Osobowych. </w:t>
      </w:r>
    </w:p>
    <w:p>
      <w:pPr>
        <w:pStyle w:val="Default"/>
        <w:numPr>
          <w:ilvl w:val="0"/>
          <w:numId w:val="9"/>
        </w:numPr>
        <w:spacing w:lineRule="auto" w:line="360" w:before="0" w:after="24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ujący zamówienie zobowiązuje się przetwarzać dane osobowe wyłącznie </w:t>
        <w:br/>
        <w:t xml:space="preserve">w zakresie i w celu przewidzianym w Umowie, zgodnie z upoważnieniem nadanym przez Administratora danych. </w:t>
      </w:r>
    </w:p>
    <w:p>
      <w:pPr>
        <w:pStyle w:val="Default"/>
        <w:numPr>
          <w:ilvl w:val="0"/>
          <w:numId w:val="9"/>
        </w:numPr>
        <w:spacing w:lineRule="auto" w:line="360" w:before="0" w:after="24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wierzenie przetwarzania danych osobowych przez przyjmującego zamówienie dalszemu przetwarzającemu jest dopuszczalne wyłącznie po uzyskaniu uprzedniej pisemnej zgody Administratora w odniesieniu do konkretnego dalszego przetwarzającego.  </w:t>
      </w:r>
    </w:p>
    <w:p>
      <w:pPr>
        <w:pStyle w:val="Default"/>
        <w:numPr>
          <w:ilvl w:val="0"/>
          <w:numId w:val="9"/>
        </w:numPr>
        <w:spacing w:lineRule="auto" w:line="360" w:before="0" w:after="24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Dane osobowe będą przetwarzane przez Przyjmującego zamówienie w siedzibie Udzielającego zamówienie / w miejscu udzielania świadczeń zdrowotnych.</w:t>
      </w:r>
    </w:p>
    <w:p>
      <w:pPr>
        <w:pStyle w:val="Default"/>
        <w:numPr>
          <w:ilvl w:val="0"/>
          <w:numId w:val="9"/>
        </w:numPr>
        <w:spacing w:lineRule="auto" w:line="360" w:before="0" w:after="24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ujący zamówienie współpracuje z Administratorem danych przy wykonywaniu przez Administratora obowiązków z obszaru ochrony danych osobowych, o których mowa w art. 32−36 RODO (ochrona danych, zgłaszanie naruszeń organowi nadzorczemu, zawiadamianie osób dotkniętych naruszeniem ochrony danych, ocena skutków dla ochrony danych i uprzednie konsultacje z organem nadzorczym). </w:t>
      </w:r>
    </w:p>
    <w:p>
      <w:pPr>
        <w:pStyle w:val="Default"/>
        <w:numPr>
          <w:ilvl w:val="0"/>
          <w:numId w:val="9"/>
        </w:numPr>
        <w:spacing w:lineRule="auto" w:line="360" w:before="0" w:after="24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ujący zamówienie powiadamia Administratora danych o każdym podejrzeniu naruszenia lub naruszeniu ochrony danych osobowych nie później niż w 24 godziny od zdarzenia, zabezpieczając jednocześnie niezbędne dokumenty, aby Administrator na podstawie art 33 RODO, mógł podjąć odpowiednie działania wyjaśniające zgodnie </w:t>
        <w:br/>
        <w:t xml:space="preserve">z przyjętymi procedurami. </w:t>
      </w:r>
    </w:p>
    <w:p>
      <w:pPr>
        <w:pStyle w:val="Default"/>
        <w:numPr>
          <w:ilvl w:val="0"/>
          <w:numId w:val="9"/>
        </w:numPr>
        <w:spacing w:lineRule="auto" w:line="360" w:before="0" w:after="240"/>
        <w:ind w:left="28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ujący zamówienie odpowiada za szkody spowodowane swoim działaniem </w:t>
        <w:br/>
        <w:t xml:space="preserve">w związku z niedopełnieniem obowiązków, które RODO nakłada bezpośrednio na przetwarzającego lub gdy działał poza zgodnymi z prawem instrukcjami Administratora lub wbrew tym instrukcjom. Przyjmujący zamówienie odpowiada za szkody spowodowane zastosowaniem lub nie zastosowaniem właściwych środków bezpieczeństwa przyjętych i obowiązujących w Zespole Opieki Zdrowotnej w Lidzbarku Warmińskim. </w:t>
      </w:r>
    </w:p>
    <w:p>
      <w:pPr>
        <w:pStyle w:val="Default"/>
        <w:numPr>
          <w:ilvl w:val="0"/>
          <w:numId w:val="9"/>
        </w:numPr>
        <w:spacing w:lineRule="auto" w:line="360"/>
        <w:ind w:left="284" w:hanging="426"/>
        <w:jc w:val="both"/>
        <w:rPr/>
      </w:pPr>
      <w:r>
        <w:rPr>
          <w:rFonts w:cs="Times New Roman" w:ascii="Times New Roman" w:hAnsi="Times New Roman"/>
          <w:color w:val="000000"/>
        </w:rPr>
        <w:t>W przypadku naruszenia przepisów z zakresu ochrony danych osobowych zawartych wprost w RODO oraz krajowym porządku prawnym z przyczyn leżących po stronie Przyjmującego zamówienie, a w następstwie, którego Udzielający zamówienia – jako Administrator Danych Osobowych – zostanie zobowiązany do wypłaty odszkodowania lub ukarany grzywną, Przyjmujący zamówienie zobowiązuje się je pokryć.</w:t>
      </w:r>
    </w:p>
    <w:p>
      <w:pPr>
        <w:pStyle w:val="Default"/>
        <w:numPr>
          <w:ilvl w:val="0"/>
          <w:numId w:val="9"/>
        </w:numPr>
        <w:spacing w:lineRule="auto" w:line="360" w:before="240" w:after="240"/>
        <w:ind w:left="28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rozwiązania/ wygaśnięcia Umowy Przyjmujący zamówienie zobowiązany jest do zwrócenia Administratorowi wszelkich powierzonych danych z jednoczesnym usunięciem ich istniejących kopii, chyba że obowiązujące przepisy nakazują ich przechowywanie.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    ………………………………                                                  ……………………………</w:t>
      </w:r>
      <w:r>
        <w:rPr/>
        <w:t>..</w:t>
      </w:r>
    </w:p>
    <w:p>
      <w:pPr>
        <w:sectPr>
          <w:headerReference w:type="default" r:id="rId2"/>
          <w:footerReference w:type="default" r:id="rId3"/>
          <w:footnotePr>
            <w:numFmt w:val="chicago"/>
          </w:footnotePr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00" w:after="100"/>
        <w:jc w:val="both"/>
        <w:rPr>
          <w:sz w:val="16"/>
          <w:szCs w:val="16"/>
        </w:rPr>
      </w:pPr>
      <w:r>
        <w:rPr/>
        <w:t xml:space="preserve">           </w:t>
      </w:r>
      <w:r>
        <w:rPr/>
        <w:t>Udzielający zamówienia                                                     Przyjmujący zamówienie</w:t>
      </w:r>
    </w:p>
    <w:p>
      <w:pPr>
        <w:pStyle w:val="Normal"/>
        <w:jc w:val="right"/>
        <w:rPr/>
      </w:pPr>
      <w:r>
        <w:rPr>
          <w:sz w:val="16"/>
          <w:szCs w:val="16"/>
        </w:rPr>
        <w:t>FN/…./ZOZ, obowiązuje od …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łącznik Nr 1 do Um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Świadczenie usług pielęgniarskich oraz pozostawianie w gotowości w ramach nocnej i świątecznej opieki zdrowot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36"/>
        <w:gridCol w:w="3126"/>
        <w:gridCol w:w="394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EWIDENCJI CZASU ŚWIADCZENIA USŁUG PIELĘGNIARSKI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ROK </w:t>
            </w:r>
            <w:r>
              <w:rPr>
                <w:b/>
              </w:rPr>
              <w:t>…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 nazwisko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 GiM Lidzbark Warmiński, G.Kiwity*/ Rejon GiM Orneta i G.Lubomino*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25"/>
        <w:gridCol w:w="311"/>
        <w:gridCol w:w="311"/>
        <w:gridCol w:w="316"/>
        <w:gridCol w:w="316"/>
        <w:gridCol w:w="316"/>
        <w:gridCol w:w="316"/>
        <w:gridCol w:w="316"/>
        <w:gridCol w:w="311"/>
        <w:gridCol w:w="311"/>
        <w:gridCol w:w="403"/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70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godzin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odziny w gotowośc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ządzi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/>
            </w:pPr>
            <w:r>
              <w:rPr/>
              <w:t xml:space="preserve">Podpi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2474" w:leader="none"/>
        </w:tabs>
        <w:rPr/>
      </w:pPr>
      <w:r>
        <w:rPr>
          <w:szCs w:val="28"/>
        </w:rPr>
        <w:tab/>
        <w:t>Potwierdzam</w:t>
      </w:r>
    </w:p>
    <w:p>
      <w:pPr>
        <w:pStyle w:val="Normal"/>
        <w:spacing w:lineRule="auto" w:line="36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center" w:pos="12474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………………………………</w:t>
      </w:r>
    </w:p>
    <w:p>
      <w:pPr>
        <w:pStyle w:val="Normal"/>
        <w:tabs>
          <w:tab w:val="clear" w:pos="709"/>
          <w:tab w:val="center" w:pos="12474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Naczelna Pielęgniarka</w:t>
      </w:r>
    </w:p>
    <w:sectPr>
      <w:headerReference w:type="default" r:id="rId4"/>
      <w:footerReference w:type="default" r:id="rId5"/>
      <w:footnotePr>
        <w:numFmt w:val="chicago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 xml:space="preserve"> z 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  <w:r>
      <w:rPr>
        <w:sz w:val="20"/>
      </w:rPr>
      <w:t xml:space="preserve"> z 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Tahoma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mic Sans MS" w:hAnsi="Comic Sans MS" w:cs="Tahom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3:00Z</dcterms:created>
  <dc:creator>Janusz</dc:creator>
  <dc:description/>
  <cp:keywords/>
  <dc:language>en-US</dc:language>
  <cp:lastModifiedBy>User_ADM_11</cp:lastModifiedBy>
  <cp:lastPrinted>2015-12-04T08:14:00Z</cp:lastPrinted>
  <dcterms:modified xsi:type="dcterms:W3CDTF">2023-11-10T07:18:00Z</dcterms:modified>
  <cp:revision>4</cp:revision>
  <dc:subject/>
  <dc:title>ZESPÓŁ OPIEKI ZDROWOTNEJ</dc:title>
</cp:coreProperties>
</file>