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 w:before="0" w:after="6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siedziba (adres) Wykonawcy/ Wykonawców w przypadku oferty wspól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NIP …………………………………………, REGON ………………………………………………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………………………………………………………………………………………………………Adres do korespondencji: 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-PUAP……………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MAWIAJĄCY </w:t>
      </w:r>
    </w:p>
    <w:p>
      <w:pPr>
        <w:pStyle w:val="Normal"/>
        <w:suppressAutoHyphens w:val="true"/>
        <w:spacing w:lineRule="auto" w:line="360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6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ul. Kard. Stefana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60" w:before="0" w:after="0"/>
        <w:ind w:firstLine="4253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powiadając na Zapytanie ofertowe dotyczące</w:t>
      </w: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dostawy odczynników laboratoryjnych </w:t>
        <w:br/>
        <w:t>i materiałów zużywalnych oraz dzierżawę przystawki ISE kompatybilnej z analizatorem biochemicznym BA 400 do Medycznego Laboratorium Diagnostycznego Zespołu Opieki Zdrowotnej w Lidzbarku Warmińskim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  <w:bCs/>
        </w:rPr>
        <w:t xml:space="preserve"> oferujemy wykonanie zamówienia na zasadach określonych w Zapytaniu ofertowy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Proponujemy następującą cenę za realizację przedmiotu zamówienia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410"/>
        <w:gridCol w:w="1843"/>
        <w:gridCol w:w="1842"/>
      </w:tblGrid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RZEDMIO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3969" w:leader="dot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 dostaw:</w:t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eklarujemy następujący termin dostawy:……………dni roboczych (do godziny 14.30) </w:t>
        <w:br/>
        <w:t>od momentu złożenia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 xml:space="preserve">Termin realizacji umowy –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d dnia zawarcia umowy do 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dnia 31.07.2026 r.</w:t>
      </w:r>
      <w:r>
        <w:rPr>
          <w:rFonts w:eastAsia="Times New Roman" w:cs="Times New Roman" w:ascii="Times New Roman" w:hAnsi="Times New Roman"/>
          <w:b/>
          <w:bCs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akceptujemy termin płatności faktury do 60 dni, od daty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y, że akceptujemy warunki określone w projekcie umowy stanowiącym załącznik </w:t>
        <w:br/>
        <w:t xml:space="preserve">nr 4 do Zapytania Ofertowego oraz, że w przypadku wyboru naszej oferty zobowiązujemy się </w:t>
        <w:br/>
        <w:t>do zawarcia umowy zgodnej z przedstawionym projekte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a dotycząca podwykonawców niebędących podmiotami, na których zasoby Wykonawca się powołał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 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</w:rPr>
        <w:t>(Jeśli wykonawca będzie powierzać podwykonawcy część zamówienia - wypełnia informacje w 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>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 - stanowiącą zał. </w:t>
        <w:br/>
        <w:t>nr 5 do Zapyta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ab/>
        <w:t>(miejscowość, data)</w:t>
        <w:tab/>
      </w:r>
      <w:r>
        <w:rPr>
          <w:rFonts w:cs="Times New Roman" w:ascii="Times New Roman" w:hAnsi="Times New Roman"/>
          <w:bCs/>
          <w:i/>
          <w:iCs/>
        </w:rPr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>
          <w:rFonts w:ascii="Times New Roman" w:hAnsi="Times New Roman" w:cs="Times New Roman"/>
          <w:szCs w:val="16"/>
        </w:rPr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innych niż bezpośrednio jego dotyczących lub zachodzi wyłączenie stosowania obowiązku informacyjnego, </w:t>
        <w:br/>
        <w:t xml:space="preserve">   stosownie do art. 13 ust. 4 lub art. 14 ust. 5 RODO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OZ.V.260-57/ZP/24</w:t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3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iCs/>
        <w:color w:val="000000"/>
        <w:szCs w:val="26"/>
      </w:rPr>
      <w:tab/>
      <w:tab/>
    </w:r>
    <w:r>
      <w:rPr>
        <w:iCs/>
        <w:color w:val="000000"/>
        <w:sz w:val="20"/>
        <w:szCs w:val="16"/>
      </w:rPr>
      <w:t>Zał. nr 2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3:00Z</dcterms:created>
  <dc:creator>Marian</dc:creator>
  <dc:description/>
  <dc:language>en-US</dc:language>
  <cp:lastModifiedBy>Natalia Ficek</cp:lastModifiedBy>
  <cp:lastPrinted>2017-02-21T13:10:00Z</cp:lastPrinted>
  <dcterms:modified xsi:type="dcterms:W3CDTF">2024-05-08T09:04:00Z</dcterms:modified>
  <cp:revision>3</cp:revision>
  <dc:subject/>
  <dc:title/>
</cp:coreProperties>
</file>