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jc w:val="center"/>
        <w:rPr>
          <w:rFonts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– projekt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dostawę odczynników laboratoryjnych i materiałów zużywalnych oraz dzierżawę przystawki ISE kompatybilnej z analizatorem biochemicznym BA 400 do Medycznego Laboratorium Diagnostycznego Zespołu Opieki Zdrowotnej w Lidzbarku Warmińskim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arta w dniu........................ roku w Lidzbarku Warmińskim pomiędz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espołem Opieki Zdrowotnej w Lidzbarku Warmińskim, </w:t>
      </w:r>
      <w:r>
        <w:rPr>
          <w:sz w:val="22"/>
          <w:szCs w:val="22"/>
        </w:rPr>
        <w:t xml:space="preserve">11-100 Lidzbark Warmiński, </w:t>
        <w:br/>
        <w:t xml:space="preserve">ul. Kard. St. Wyszyńskiego 37, zwanym w dalszej treści umowy </w:t>
      </w:r>
      <w:r>
        <w:rPr>
          <w:b/>
          <w:bCs/>
          <w:sz w:val="22"/>
          <w:szCs w:val="22"/>
        </w:rPr>
        <w:t>„ZAMAWIAJĄCYM</w:t>
      </w:r>
      <w:r>
        <w:rPr>
          <w:sz w:val="22"/>
          <w:szCs w:val="22"/>
        </w:rPr>
        <w:t xml:space="preserve">”, NIP: </w:t>
        <w:br/>
        <w:t>743-16-41-641, Regon: 000308459, wpisanym do Krajowego Rejestru Sądowego prowadzonego przez Sąd Rejonowy w Olsztynie pod numerem 0000001994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yrektora – Agnieszkę Lasow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, zwanym w dalszej treści umowy </w:t>
      </w:r>
      <w:r>
        <w:rPr>
          <w:b/>
          <w:bCs/>
          <w:sz w:val="22"/>
          <w:szCs w:val="22"/>
        </w:rPr>
        <w:t>„WYKONAWCĄ”</w:t>
      </w:r>
      <w:r>
        <w:rPr>
          <w:sz w:val="22"/>
          <w:szCs w:val="22"/>
        </w:rPr>
        <w:t>, NIP:....................................., Regon:...................................., KRS:……………………….. reprezentowanym przez:</w:t>
      </w:r>
    </w:p>
    <w:p>
      <w:pPr>
        <w:pStyle w:val="WWNagwek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agwek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WWNagwek"/>
        <w:tabs>
          <w:tab w:val="clear" w:pos="4536"/>
          <w:tab w:val="clear" w:pos="9072"/>
          <w:tab w:val="left" w:pos="14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Regulaminu udzielania zamówień publicznych o wartości szacunkowej nieprzekraczającej kwoty 130 000 zł i procedury Zapytania ofertowego, w związku z wyłączeniem </w:t>
        <w:br/>
        <w:t>na podstawie art. 2 ust. 1, pkt 1 ustawy prawo zamówień publicznych (Dz.U. z 2023, poz. 1605 z późn.zm.),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niku przeprowadzonego postępowania na </w:t>
      </w:r>
      <w:r>
        <w:rPr>
          <w:bCs/>
          <w:sz w:val="22"/>
          <w:szCs w:val="22"/>
        </w:rPr>
        <w:t xml:space="preserve">dostawę </w:t>
      </w:r>
      <w:r>
        <w:rPr>
          <w:bCs/>
          <w:color w:val="000000"/>
          <w:sz w:val="22"/>
          <w:szCs w:val="22"/>
        </w:rPr>
        <w:t xml:space="preserve">odczynników laboratoryjnych i materiałów zużywalnych oraz dzierżawę przystawki do Medycznego Laboratorium Diagnostycznego </w:t>
      </w:r>
      <w:r>
        <w:rPr>
          <w:bCs/>
          <w:sz w:val="22"/>
          <w:szCs w:val="22"/>
        </w:rPr>
        <w:t xml:space="preserve">Zespołu Opieki Zdrowotnej w Lidzbarku Warmińskim, </w:t>
      </w:r>
      <w:r>
        <w:rPr>
          <w:b/>
          <w:sz w:val="22"/>
          <w:szCs w:val="22"/>
        </w:rPr>
        <w:t xml:space="preserve">Zamawiający powierza, a Wykonawca zobowiązuje się do realizacji dostaw </w:t>
      </w:r>
      <w:r>
        <w:rPr>
          <w:spacing w:val="-4"/>
          <w:sz w:val="22"/>
          <w:szCs w:val="22"/>
        </w:rPr>
        <w:t>w ilościach i asortymencie określonym w </w:t>
      </w:r>
      <w:r>
        <w:rPr>
          <w:b/>
          <w:spacing w:val="-4"/>
          <w:sz w:val="22"/>
          <w:szCs w:val="22"/>
        </w:rPr>
        <w:t>Formularzu cenowym</w:t>
      </w:r>
      <w:r>
        <w:rPr>
          <w:spacing w:val="-4"/>
          <w:sz w:val="22"/>
          <w:szCs w:val="22"/>
        </w:rPr>
        <w:t xml:space="preserve"> </w:t>
        <w:br/>
        <w:t>(zał. nr 1 do Zapytania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b/>
          <w:sz w:val="22"/>
          <w:szCs w:val="22"/>
        </w:rPr>
        <w:t xml:space="preserve">Zamawiający przewiduje możliwość mniejszej realizacji przedmiotu zamówienia, nie mniej </w:t>
      </w:r>
      <w:r>
        <w:rPr>
          <w:b/>
          <w:color w:val="000000"/>
          <w:sz w:val="22"/>
          <w:szCs w:val="22"/>
        </w:rPr>
        <w:t>niż 60%</w:t>
      </w:r>
      <w:r>
        <w:rPr>
          <w:b/>
          <w:sz w:val="22"/>
          <w:szCs w:val="22"/>
        </w:rPr>
        <w:t xml:space="preserve"> wartości.</w:t>
      </w:r>
    </w:p>
    <w:p>
      <w:pPr>
        <w:pStyle w:val="Akapitzlist"/>
        <w:spacing w:lineRule="auto" w:line="360"/>
        <w:ind w:left="644" w:right="0" w:hanging="0"/>
        <w:jc w:val="both"/>
        <w:rPr>
          <w:color w:val="000000"/>
        </w:rPr>
      </w:pPr>
      <w:r>
        <w:rPr>
          <w:color w:val="000000"/>
        </w:rPr>
        <w:t xml:space="preserve">W przypadku braku realizacji zamówienia w okresie obowiązywania umowy w 60%, Strony mogą przedłużyć w drodze aneksu, okres obowiązywania umowy o czas nie dłuższy niż </w:t>
        <w:br/>
        <w:t>3 miesiące w celu realizacji umowy na zadeklarowanym poziomie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y nie przysługuje roszczenie z tytułu nie zrealizowania umowy na zadeklarowanym poziomie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/>
        <w:t>Zamówienia będą składane przez uprawnionych pracowników Zamawiającego w dni robocze, od poniedziałku do piątku, w godzinach od 8:00-14:0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y będą odbywały się sukcesywnie, w ciągu………dni roboczych, do godziny 14:30, licząc od momentu złożenia zamówie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Jeśli termin dostawy wypada w dniu wolnym od pracy, dostawa może nastąpić w pierwszym dniu roboczym po wyznaczonym termin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realizacji przedmiotu umowy jest </w:t>
      </w:r>
      <w:r>
        <w:rPr>
          <w:b/>
          <w:sz w:val="22"/>
          <w:szCs w:val="22"/>
        </w:rPr>
        <w:t>Medyczne Laboratorium Diagnostyczne</w:t>
      </w:r>
      <w:r>
        <w:rPr>
          <w:sz w:val="22"/>
          <w:szCs w:val="22"/>
        </w:rPr>
        <w:t xml:space="preserve"> Zespołu Opieki Zdrowotnej w Lidzbarku Warmińskim, przy </w:t>
      </w:r>
      <w:r>
        <w:rPr>
          <w:b/>
          <w:sz w:val="22"/>
          <w:szCs w:val="22"/>
        </w:rPr>
        <w:t>ulicy Bartoszyckiej 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 ilościowych asortymentu w ramach danej części i w granicach wartości podpisanej umowy na daną część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rozładunku i dostarczenia zamawianego asortymentu </w:t>
        <w:br/>
        <w:t>do Medycznego Laboratorium Diagnostycz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ny asortyment dostarczany będzie w opakowaniu odpowiadającym właściwościom asortymentu i środka transport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Zamawiany asortyment dostarczany będzie Zamawiającemu na koszt i ryzyko Wykonawcy. Wykonawca ponosi pełną odpowiedzialność za szkody wynikłe w czasie transportu oraz spowodowane niewłaściwym zabezpieczenie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az z pierwszą dostawą oraz po każdej aktualizacji Wykonawca dostarczy karty charakterystyk odczynników w wersji papierow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Wraz z pierwszą dostawą Wykonawca dostarczy instrukcje użycia odczynników w języku polskim (w wersji papierowej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lang w:eastAsia="ar-SA"/>
        </w:rPr>
      </w:pPr>
      <w:r>
        <w:rPr>
          <w:sz w:val="22"/>
          <w:szCs w:val="22"/>
        </w:rPr>
        <w:t>W przypadku odczynników, dla których zgodnie z obowiązującymi przepisami nie wydaje się kart charakterystyk - Wykonawca przy pierwszej dostawie złoży stosowne oświadczenie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13. Wszystkie oferowane przedmioty, które są zaklasyfikowane jako wyroby medyczne  do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color w:val="000000"/>
          <w:lang w:eastAsia="ar-SA"/>
        </w:rPr>
        <w:t xml:space="preserve">diagnostyki in vitro muszę spełniać wymogi ustawy o wyrobach medycznych   (deklaracje,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lang w:eastAsia="ar-SA"/>
        </w:rPr>
        <w:t xml:space="preserve">     </w:t>
      </w:r>
      <w:r>
        <w:rPr>
          <w:color w:val="000000"/>
          <w:lang w:eastAsia="ar-SA"/>
        </w:rPr>
        <w:t xml:space="preserve">certyfikaty, kody UDI)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 W przypadku zmiany numeru katalogowego odczynnika wymagającej zakupu nowych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alibratorów i/lub materiałów kontrolnych koszt zakupu w/w materiałów ponosi Wykonawc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15. W przypadku zmiany wielkości opakowania asortymentu w trakcie trwania umowy   Wykonawc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iCs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dostarczy asortyment w nowym opakowaniu. Cena asortymentu w przeliczeniu </w:t>
        <w:br/>
        <w:t xml:space="preserve">        na jednostkę nie może być wyższa, niż cena zaoferowana w ofercie przetargowej.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 xml:space="preserve">od dnia zawarcia umowy do dnia </w:t>
      </w:r>
      <w:r>
        <w:rPr>
          <w:b/>
          <w:bCs/>
          <w:color w:val="000000"/>
          <w:sz w:val="22"/>
          <w:szCs w:val="22"/>
        </w:rPr>
        <w:t>31.07.2024 r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artość przedmiotu umowy, zgodnie z przedstawioną ofertą cenową wynosi: </w:t>
        <w:br/>
        <w:t>wartość netto:.</w:t>
      </w:r>
      <w:r>
        <w:rPr>
          <w:b/>
          <w:sz w:val="22"/>
          <w:szCs w:val="22"/>
        </w:rPr>
        <w:t>...............</w:t>
      </w:r>
      <w:r>
        <w:rPr>
          <w:sz w:val="22"/>
          <w:szCs w:val="22"/>
        </w:rPr>
        <w:t xml:space="preserve"> zł. (słownie:.</w:t>
      </w:r>
      <w:r>
        <w:rPr>
          <w:b/>
          <w:sz w:val="22"/>
          <w:szCs w:val="22"/>
        </w:rPr>
        <w:t>...........................................</w:t>
      </w:r>
      <w:r>
        <w:rPr>
          <w:sz w:val="22"/>
          <w:szCs w:val="22"/>
        </w:rPr>
        <w:t>zł.), wartość podatku VAT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>zł, wartość brutto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>zł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jednostkowe mogą ulec zmianie, odpowiednio do zmian wynikających z obowiązujących przepisów praw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Ceny jednostkowe mogą ulec obniżeniu, jeśli ceny obniży Wykonawc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Podane w ofercie ceny będą stałe w okresie trwania umowy, za wyjątkiem ustawowej zmiany stawki podatku VAT oraz innych zmian wynikających ze zmiany przepisów prawnych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W przypadku zmiany stawki podatku VAT na wyroby będące przedmiotem zamówienia, cena ulegnie zmianie z dniem wejścia w życie aktu prawnego określającego zmianę stawki VAT, z zastrzeżeniem, że zmianie ulegnie wówczas wyłącznie cena brutto, cena netto pozostanie bez zmian. Zmiana umowy w tym przypadku nastąpi automatycznie i nie wymaga formy aneksu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 zobowiązuje się do zapłaty należności za zrealizowany przedmiot umowy zgodnie z cenami jednostkowymi asortymentu określonymi w </w:t>
      </w:r>
      <w:r>
        <w:rPr>
          <w:b/>
          <w:sz w:val="22"/>
          <w:szCs w:val="22"/>
        </w:rPr>
        <w:t>Formularzu cenowym</w:t>
      </w:r>
      <w:r>
        <w:rPr>
          <w:sz w:val="22"/>
          <w:szCs w:val="22"/>
        </w:rPr>
        <w:t xml:space="preserve"> (zał. nr 1 </w:t>
        <w:br/>
        <w:t xml:space="preserve">do Zapytania) w ciągu </w:t>
      </w:r>
      <w:r>
        <w:rPr>
          <w:b/>
          <w:sz w:val="22"/>
          <w:szCs w:val="22"/>
        </w:rPr>
        <w:t>60</w:t>
      </w:r>
      <w:r>
        <w:rPr>
          <w:b/>
          <w:bCs/>
          <w:sz w:val="22"/>
          <w:szCs w:val="22"/>
        </w:rPr>
        <w:t xml:space="preserve"> dni </w:t>
      </w:r>
      <w:r>
        <w:rPr>
          <w:sz w:val="22"/>
          <w:szCs w:val="22"/>
        </w:rPr>
        <w:t>od daty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 dzień zapłaty uważa się dzień wpływu środków na rachunek bankow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informuje, że przyjmuje ustrukturyzowane faktury elektroniczne, które mogą być przesyłane przez Wykonawcę za pomocą Platformy Elektronicznego Fakturowania PEF na numer: ………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 stosowania </w:t>
        <w:br/>
        <w:t xml:space="preserve">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zasadnione reklamacje dotyczące ilości i jakości zrealizowanego przedmiotu umowy, Wykonawca uwzględni w ciągu 5 dni roboczych, licząc od dnia złożenia reklamacj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wysokości 2 % wartości wadliwego towaru (ilość, jakość, itp.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wysokości 2 % wartości brutto niedostarczonego towaru w przypadku zwłoki </w:t>
        <w:br/>
        <w:t>w wykonaniu dostawy, za każdy dzień opóźnienia licząc od dnia, w którym zamówienie powinno być zrealizowane do dnia ostatecznego przyjęcia bez zastrzeżeń przez Zamawiającego zamawianego towar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wysokości 8 % wartości brutto niezrealizowanej części umowy, o której mowa </w:t>
        <w:br/>
        <w:t>w § 3 ust. 1, w przypadku odstąpienia od umowy z winy Wykonawcy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w wysokości 2% w przypadku zwłoki w naprawie lub dostawie aparatu zastępczego, niezrealizowanej części wartości brutto umowy za wyjątkiem sytuacji, gdy pokryje koszty zakupu badań zleconych przez Zamawiającego u innego Wykonawcy</w:t>
      </w:r>
    </w:p>
    <w:p>
      <w:pPr>
        <w:pStyle w:val="TextBodyIndent"/>
        <w:numPr>
          <w:ilvl w:val="0"/>
          <w:numId w:val="12"/>
        </w:numPr>
        <w:spacing w:lineRule="auto" w:line="360"/>
        <w:ind w:left="284" w:right="0"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Zamawiający zapłaci Wykonawcy karę umowną za odstąpienie od umowy przez Zamawiającego </w:t>
        <w:br/>
        <w:t>z przyczyn, za które odpowiedzialność ponosi Zamawiający w wysokości 8 % wartości brutto niezrealizowanej części umowy, z wyjątkiem wystąpienia sytuacji, o której mowa w § 7 ust.1 umowy.</w:t>
      </w:r>
    </w:p>
    <w:p>
      <w:pPr>
        <w:pStyle w:val="TextBodyIndent"/>
        <w:numPr>
          <w:ilvl w:val="0"/>
          <w:numId w:val="12"/>
        </w:numPr>
        <w:spacing w:lineRule="auto" w:line="360"/>
        <w:ind w:left="284" w:right="0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2"/>
        </w:numPr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niezrealizowania dostawy z różnych przyczyn w uzgodnionym terminie, Zamawiający ma prawo dokonania zakupu towaru u innego dostawcy - zgodnie ze złożonym zamówieniem. W przypadku różnicy w cenie dostawy Zamawiający może obciążyć Wykonawcę kwotą różnicy pomiędzy ceną w ofercie, a ceną towaru zakupionego przez Zamawiająceg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rozwiązać umowę w trybie natychmiastowym w razie 3-krotnego niedotrzymania terminów realizacji dostaw przez Wykonawcę określonych w § 1 umowy, </w:t>
        <w:br/>
        <w:t>po bezskutecznym upływie dodatkowego terminu wyznaczonego na piśmie Wykonawcy dla podjęcia wykonania obowiązków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ący może rozwiązać umowę w trybie natychmiastowym w przypadku, gdy przedmiot zamówienia dostarczony przez Wykonawcę do Zamawiającego nie spełnia podstawowych parametrów jakościowych po dwukrotnym wezwaniu na piśmie Wykonawcy do realizacji dostaw przedmiotu zamówienia zgodnego z oczekiwanymi parametrami jakościowym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odpowiedzialną za nadzór nad realizacją przedmiotu umowy, w tym przyjmowanie zamówień i reklamacji ze strony Wykonawcy jest:</w:t>
      </w:r>
    </w:p>
    <w:p>
      <w:pPr>
        <w:pStyle w:val="Normal"/>
        <w:spacing w:lineRule="auto" w:line="360"/>
        <w:ind w:left="720" w:hanging="43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.....................................tel…………………………e-mail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nadzór nad realizacją przedmiotu umowy, w tym składanie zamówień </w:t>
        <w:br/>
        <w:t>i reklamacji ze strony Zamawiającego jest:</w:t>
      </w:r>
    </w:p>
    <w:p>
      <w:pPr>
        <w:pStyle w:val="Normal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ika Stańko - Kierownik Medycznego Laboratorium Diagnostycznego</w:t>
      </w:r>
      <w:r>
        <w:rPr>
          <w:bCs/>
          <w:sz w:val="22"/>
          <w:szCs w:val="22"/>
        </w:rPr>
        <w:t>, tel. 89-767-22-71 wew. 293, e-mail: laboratorium@zozlw.pl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ez pisemnej zgody Zamawiającego, Wykonawca nie może dokonać przelewu wierzytelności (cesji) wynikających z umowy na rzecz osób trzecich. </w:t>
      </w:r>
      <w:r>
        <w:rPr>
          <w:sz w:val="22"/>
          <w:szCs w:val="22"/>
          <w:lang w:eastAsia="pl-PL"/>
        </w:rPr>
        <w:t>Wykonawca nie może również zlecić "zarządzania" płatnościami, udzielenia pełnomocnictwa do przyjęcia płatności lub innych form płatności, zmierzających do obejścia przepisów umowy o zakazie cesji oraz powodujących, że należności wynikające z niniejszej umowy wymagalne będą przez inne podmioty niż Wykonawca.</w:t>
      </w:r>
    </w:p>
    <w:p>
      <w:pPr>
        <w:pStyle w:val="Normal"/>
        <w:tabs>
          <w:tab w:val="clear" w:pos="708"/>
          <w:tab w:val="left" w:pos="5025" w:leader="none"/>
        </w:tabs>
        <w:suppressAutoHyphens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tyczy dzierżawy przystawki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iągu 5 dni roboczych od daty podpisania niniejszej umowy dostarczy, zainstaluje oraz podłączy przystawkę IS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ykona i udokumentuje walidację analizatora/syste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uzgodnionym z kierownikiem Laboratorium przeszkoli pracowników Laboratorium z obsługi i racjonalnej eksploatacji przystawki I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raz z dostawą przystawkę ISE dostarczy: Instrukcję obsługi przystawki w języku polskim (w wersji na papierze), Paszport technicz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rzystawki wraz z potwierdzeniem jej instalacji, uruchomienia, walidacji, przeszkolenia pracowników Laboratorium, dostawy dokumentów wymienionych w ust 3, nastąpi protokołem zdawczo- odbiorczym podpisanym przez przedstawiciela Zamawiającego </w:t>
        <w:br/>
        <w:t>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użytkować urządzenie zgodnie z jego przeznaczeniem </w:t>
        <w:br/>
        <w:t xml:space="preserve">i wymaganiami prawidłowej eksploatacji oraz zabezpieczyć urządzenie przed kradzieżą </w:t>
        <w:br/>
        <w:t>i nieuprawnionym działaniem osób trzec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res gwarancji na wydzierżawianą przystawkę ISE obejmuje okres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pewnia wykonanie przeglądów technicznych w okresie obowiązywania umowy wraz z wymianą części zużywalnych, napraw w ramach gwarancji. Wykonawca pokrywa koszty wykonania w/w obowiązków oraz koszty dojazdów, transportu urzą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konać naprawy analizatora w ciągu 2 dni roboczych (48 godzin) od zgłoszenia awarii. W przypadku naprawy trwającej dłużej niż 2 dni robocze, Wykonawca zobowiązuje się do dostarczenia na własny koszt aparatu zastępczego wraz z odczynnikami i częściami zużywalnymi objętymi przedmiotowa umową (w przypadku gdy posiadane części zużywalne i odczynniki nie będą mogły być wykorzystane w dostarczonym urządzeni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przypadku zwłoki w naprawie lub dostawie aparatu zastępczego, Wykonawca jest zobowiązany zapłacić karę umowną za każdy dzień zwłoki w naprawie lub dostawie aparatu zastępczego </w:t>
        <w:br/>
        <w:t>w wysokości 0,2 % niezrealizowanej części wartości brutto umowy za wyjątkiem sytuacji, gdy pokryje koszty zakupu badań zleconych przez Zamawiającego u innego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zobowiązuje się do aktualizacji oprogramowania zainstalowanego w przystawc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zobowiązuje się ubezpieczyć przystawkę od wszelkich ryzyk na okres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zobowiązuje się do ochrony danych osobowych osób fizycznych przetwarzanych w związku z realizacją przedmiotu umowy zgodnie z obowiązującymi przepisami prawa w tym zakresie, w szczególności do ochrony dostępu do danych i zachowania ich w tajemnicy oraz niewykorzystywania w innym celu niż wynikający z przedmiotu umowy, w zakresie dzierżawy aparatu, w tym świadczenia usług serwisowych, przeglądów, napra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ykonawca jest zobowiązany do trwałego i nieodwracalnego usunięcia danych z wszelkich nośników i urządzeń podlegających zwrotowi Wykonawcy, po zakończeniu obowiązywan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przez Wykonawcę wskazanego wyżej obowiązku zostanie stwierdzone podpisanym przez obie Strony protokoł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biór przystawki ISE nastąpi w siedzibie Zamawiającego protokołem zdawczo- odbiorczym podpisanym przez przedstawiciela Zamawiającego i Wykonawcy w terminie 14 dni </w:t>
        <w:br/>
        <w:t>od zakończenia terminu obowiązywania Umowy.</w:t>
      </w:r>
    </w:p>
    <w:p>
      <w:pPr>
        <w:pStyle w:val="Normal"/>
        <w:tabs>
          <w:tab w:val="clear" w:pos="708"/>
          <w:tab w:val="left" w:pos="5025" w:leader="none"/>
        </w:tabs>
        <w:suppressAutoHyphens w:val="false"/>
        <w:spacing w:lineRule="auto" w:line="360"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suppressAutoHyphens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zmiany niniejszej umowy w przypadku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numeru katalogowego produktu (zmiana nr katalogowego nie wymaga aneksowania umowy)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nazwy handlowej produktu przy zachowaniu jego parametrów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dy wystąpi przejściowy brak produktu z przyczyn leżących po stronie producenta przy jednoczesnym dostarczeniu produktu zamiennego o parametrach nie gorszych od produktu objętego umową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dy produkt zostanie wycofany z rynku, zostanie on zastąpiony produktem równoważnym, </w:t>
        <w:br/>
        <w:t>o parametrach nie gorszych od produktu objętego umową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zaprzestania produkcji - produkt zastąpiony produktem równoważnym, </w:t>
        <w:br/>
        <w:t>o parametrach nie gorszych od produktu objętego umową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sposobu konfekcjonowania asortymentu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liczby opakowań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miany Wykonawcy w ramach zmian właścicielskich w podmiocie realizującym umowę, jeśli nowy Wykonawca przedłoży odpowiednie dokumenty potwierdzające zmianę oraz złoży oświadczenie o niepodleganiu wykluczeniu z postępowania oraz spełnieniu warunków udziału w postępowaniu. </w:t>
      </w:r>
    </w:p>
    <w:p>
      <w:pPr>
        <w:pStyle w:val="Normal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Powyższe zmiany nie mogą skutkować zmianą ceny jednostkowej i nie mogą być niekorzystne dla Zamawiającego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Zmiany postanowień zawartej umowy mogą nastąpić za zgodą obu stron wyrażoną na piśmie </w:t>
        <w:br/>
        <w:t>w formie aneksu do umowy, za wyjątkiem ust.1 lit. a) i c), gdzie Wykonawca informuje Zamawiającego na piśmie o zmianie numeru katalogowego lub przejściowym brakiem produktów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sz w:val="22"/>
          <w:szCs w:val="22"/>
        </w:rPr>
        <w:t>§ 12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right="0" w:hanging="284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. Postanowienia Umowy w zakresie zmian wynagrodzenia Wykonawcy w przypadku zmian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993" w:hanging="273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tawki podatku od towarów i usług oraz podatku akcyzowego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b) wysokości minimalnego wynagrodzenia za pracę albo wysokości minimalnej stawki godzinowej,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d) zasad gromadzenia i wysokości wpłat do pracowniczych planów kapitałowych,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84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prowadzenie zmian wysokości wynagrodzenia w przypadku, o którym mowa w ust. 1 b),c),d) wymaga uprzedniego złożenia pisemnego wniosku zawierającego wyczerpujące uzasadnienie faktyczne i prawne oraz dokładne wyliczenie kwoty wynagrodzenia należnego Wykonawcy </w:t>
        <w:br/>
        <w:t>po zmianie umowy, w tym wykazanie związku pomiędzy wnioskowaną kwotą podwyższenia wynagrodzenia, a wpływem zmiany, wynikającej ze zmian w/w przepisów na kalkulację wynagrodzenia. Wniosek powinien obejmować jedynie dodatkowe koszty realizacji umowy, które Wykonawca obowiązkowo poniesie w związku ze zmianą przepis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w terminie 7 dni od daty otrzymania wniosku, o którym mowa </w:t>
        <w:br/>
        <w:t>w ust. 2 żądanie udostępnienia do wglądu, księgowych dokumentów źródłowych, w zakresie niezbędnym do oceny zasadności wprowadzenia zmiany, pod rygorem odmowy wprowadzenia zmian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zmiany, o której mowa w ust. 1 lit. a) wartość netto wynagrodzenia/ ceny jednostkowe netto Wykonawcy nie zmienią się, a określona w aneksie wartość brutto wynagrodzenia zostanie wyliczona na podstawie nowych przepisów.</w:t>
      </w:r>
    </w:p>
    <w:p>
      <w:pPr>
        <w:pStyle w:val="Normal"/>
        <w:spacing w:lineRule="auto" w:line="360" w:before="0" w:after="0"/>
        <w:ind w:left="720" w:hanging="436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zmiany do umowy wymaga wniosku Wykonawc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umowy w zakresie zmiany wynagrodzenia z przyczyn określonych w ust. 1 lit. a), b), c), d) będą </w:t>
      </w:r>
      <w:r>
        <w:rPr>
          <w:b/>
          <w:color w:val="000000"/>
          <w:sz w:val="22"/>
          <w:szCs w:val="22"/>
        </w:rPr>
        <w:t>dotyczyć wyłącznie zmian wysokości wynagrodzenia należnego Wykonawcy z tytułu niezrealizowanej</w:t>
      </w:r>
      <w:r>
        <w:rPr>
          <w:color w:val="000000"/>
          <w:sz w:val="22"/>
          <w:szCs w:val="22"/>
        </w:rPr>
        <w:t xml:space="preserve"> - na dzień wejścia w życie aneksu do umowy – </w:t>
      </w:r>
      <w:r>
        <w:rPr>
          <w:b/>
          <w:color w:val="000000"/>
          <w:sz w:val="22"/>
          <w:szCs w:val="22"/>
        </w:rPr>
        <w:t>części przedmiotu zamówi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wysokości wynagrodzenia obowiązywać będzie od dnia wejścia w życie aneksu </w:t>
        <w:br/>
        <w:t>do umowy, wprowadzającym zmianę wysokości wynagrodzeni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Lucida Sans Unicode"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sz w:val="22"/>
          <w:szCs w:val="22"/>
        </w:rPr>
        <w:t>Wszelkie zmiany umowy wymagają formy pisemnego aneksu, pod rygorem nieważności.</w:t>
      </w:r>
    </w:p>
    <w:p>
      <w:pPr>
        <w:pStyle w:val="Normal"/>
        <w:spacing w:lineRule="auto" w:line="360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Umowę sporządzono w dwóch jednobrzmiących egzemplarzach, po jednej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ntegralną częścią umowy jes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Oferta Wykonawcy z dnia 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OZ.V.260-57/ZP/24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192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19.5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2083333333333in,0.0520833333333333in,0.102083333333333in,0.0520833333333333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8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 xml:space="preserve"> </w:t>
    </w:r>
    <w:r>
      <w:rPr>
        <w:sz w:val="18"/>
      </w:rPr>
      <w:t>ZOZ.V-260-57/ZP/24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19225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19.5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2083333333333in,0.0520833333333333in,0.102083333333333in,0.0520833333333333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WW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bCs/>
        <w:iCs/>
        <w:sz w:val="20"/>
        <w:szCs w:val="20"/>
        <w:lang w:eastAsia="pl-PL"/>
      </w:rPr>
    </w:pPr>
    <w:r>
      <w:rPr>
        <w:bCs/>
        <w:iCs/>
        <w:sz w:val="20"/>
        <w:szCs w:val="20"/>
        <w:lang w:eastAsia="pl-PL"/>
      </w:rPr>
      <w:t xml:space="preserve">Zał. nr 4 do Zapyt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1:00Z</dcterms:created>
  <dc:creator>Janusz</dc:creator>
  <dc:description/>
  <cp:keywords/>
  <dc:language>en-US</dc:language>
  <cp:lastModifiedBy>Natalia Ficek</cp:lastModifiedBy>
  <cp:lastPrinted>2014-10-07T10:09:00Z</cp:lastPrinted>
  <dcterms:modified xsi:type="dcterms:W3CDTF">2024-05-09T08:57:00Z</dcterms:modified>
  <cp:revision>2</cp:revision>
  <dc:subject/>
  <dc:title>UMOWA  NR 14/2001</dc:title>
</cp:coreProperties>
</file>