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– Projek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na dostawę </w:t>
      </w:r>
      <w:r>
        <w:rPr>
          <w:bCs/>
          <w:sz w:val="22"/>
          <w:szCs w:val="22"/>
        </w:rPr>
        <w:t xml:space="preserve">videokolonoskopu diagnostyczno-zabiegowego do </w:t>
      </w:r>
      <w:r>
        <w:rPr>
          <w:sz w:val="22"/>
          <w:szCs w:val="22"/>
        </w:rPr>
        <w:t xml:space="preserve">Zespołu Opieki Zdrowotnej </w:t>
        <w:br/>
        <w:t>w Lidzbarku Warmińskim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Zespołem Opieki Zdrowotnej w Lidzbarku Warmińskim</w:t>
      </w:r>
      <w:r>
        <w:rPr>
          <w:b w:val="false"/>
          <w:bCs/>
          <w:sz w:val="22"/>
          <w:szCs w:val="22"/>
        </w:rPr>
        <w:t xml:space="preserve">, 11-100 Lidzbark Warmiński, </w:t>
        <w:br/>
        <w:t xml:space="preserve">ul. Kard. Stefana Wyszyńskiego 37, zwanym w dalszej treści umowy „ZAMAWIAJĄCYM” </w:t>
        <w:br/>
        <w:t>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rektora - Agnieszkę Lasową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,  zwanym w dalszej treści umowy „WYKONAWCĄ”, NIP: ....................................., REGON:................................., wpisanym do ................................ prowadzonego przez ........................................... pod numerem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36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 w:val="false"/>
          <w:bCs/>
          <w:lang w:eastAsia="ar-SA"/>
        </w:rPr>
        <w:t xml:space="preserve">Umowa została zawarta na podstawie Regulaminu udzielania zamówień publicznych </w:t>
        <w:br/>
        <w:t xml:space="preserve">o wartości szacunkowej nieprzekraczającej kwoty 130 000 zł i procedury Zapytania ofertowego, </w:t>
        <w:br/>
        <w:t>w związku z wyłączeniem na podstawie art. 2 ust. 1, pkt 1 ustawy prawo zamówień publicznych (Dz.U. z 2023, poz. 1605 z późn.zm.), następującej treści: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</w:rPr>
        <w:t xml:space="preserve"> do Zespołu Opieki Zdrowotnej w Lidzbarku Warmińskim, </w:t>
      </w:r>
      <w:r>
        <w:rPr>
          <w:rFonts w:cs="Times New Roman" w:ascii="Times New Roman" w:hAnsi="Times New Roman"/>
          <w:b/>
        </w:rPr>
        <w:t>videokolonoskopu diagnostyczno-zabiegoweg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zgodnie z ofertą Wykonawcy z dnia …..……………. </w:t>
      </w:r>
    </w:p>
    <w:p>
      <w:pPr>
        <w:pStyle w:val="TextBodyIndent"/>
        <w:spacing w:lineRule="auto" w:line="360"/>
        <w:ind w:left="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ymaganiami Zamawiającego określonymi w dokumentach zamówienia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ykonawca oświadcza, iż przedmiot dostawy jest wolny od wad fizycznych i prawnych, dopuszczony do obrotu i stosowania na terytorium Rzeczypospolitej Polskiej zgodnie </w:t>
        <w:br/>
        <w:t>z obowiązującymi przepis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zobowiązuje się dostarczyć, zainstalować i uruchomić przedmiot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color w:val="000000"/>
          <w:sz w:val="22"/>
          <w:szCs w:val="22"/>
        </w:rPr>
        <w:t>Miejsce dostarczenia przedmiotu umowy: Szpital Powiatowy, ul. Bartoszycka 3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zobowiązuje się przeszkolić pracowników z obsługi i eksploatacji urządzenia </w:t>
        <w:br/>
        <w:t>w terminie do 4 dni roboczych od dnia dostawy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 umowy zostanie dostarczony przez Wykonawcę jego transportem na jego koszt </w:t>
        <w:br/>
        <w:t>i ryzyko, w opakowaniu zabezpieczającym przed uszkodzeniem, zgodnie z wymogami produc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raz z przedmiotem umowy dostarczy Zamawiającem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artę gwarancyjną oferowanego przedmiotu zamówien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paszport techniczny oferowanego przedmiotu zamówieni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nstrukcję obsługi w języku polskim, w wersji papierowej i elektronicz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wodem dostarczenia </w:t>
      </w:r>
      <w:r>
        <w:rPr>
          <w:b w:val="false"/>
          <w:bCs/>
          <w:color w:val="000000"/>
          <w:sz w:val="22"/>
          <w:szCs w:val="22"/>
        </w:rPr>
        <w:t xml:space="preserve">przedmiotu zamówienia oraz wydania go Zamawiającemu będzie podpisany przez Zamawiającego i Wykonawcę protokół zdawczo-odbiorczy dostawy, instalacji </w:t>
        <w:br/>
        <w:t xml:space="preserve">i uruchomienia, przeszkolenia pracowników z obsługi i eksploatacji urządzeń oraz przekazania dokumentów, o których mowa w </w:t>
      </w:r>
      <w:r>
        <w:rPr>
          <w:b w:val="false"/>
          <w:color w:val="000000"/>
          <w:sz w:val="22"/>
          <w:szCs w:val="22"/>
        </w:rPr>
        <w:t>ust. 7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 xml:space="preserve">Termin </w:t>
      </w:r>
      <w:r>
        <w:rPr>
          <w:b w:val="false"/>
          <w:sz w:val="22"/>
          <w:szCs w:val="22"/>
        </w:rPr>
        <w:t>wykonania zamówienia</w:t>
      </w:r>
      <w:r>
        <w:rPr>
          <w:b w:val="false"/>
          <w:bCs/>
          <w:sz w:val="22"/>
          <w:szCs w:val="22"/>
          <w:lang w:eastAsia="ar-SA"/>
        </w:rPr>
        <w:t xml:space="preserve"> wynosi do </w:t>
      </w:r>
      <w:r>
        <w:rPr>
          <w:bCs/>
          <w:sz w:val="22"/>
          <w:szCs w:val="22"/>
          <w:lang w:eastAsia="ar-SA"/>
        </w:rPr>
        <w:t xml:space="preserve">30 dni </w:t>
      </w:r>
      <w:r>
        <w:rPr>
          <w:b w:val="false"/>
          <w:bCs/>
          <w:sz w:val="22"/>
          <w:szCs w:val="22"/>
          <w:lang w:eastAsia="ar-SA"/>
        </w:rPr>
        <w:t>od dnia podpisania umowy.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tość przedmiotu zamówienia i płat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rony ustalają wartość netto przedmiotu umowy na kwotę ................................... PLN </w:t>
        <w:br/>
        <w:t>(słownie:  .............................................................. ), wartość VAT………………..PLN, wartość brutto …………………………………………………..PL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 w:val="false"/>
          <w:bCs/>
          <w:sz w:val="22"/>
          <w:szCs w:val="22"/>
        </w:rPr>
        <w:t xml:space="preserve">Wartość podana w ust. 1 zawiera wszystkie koszty związane z realizacją przedmiotu umo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obowiązuje się do zapłaty należności za zrealizowany przedmiot umowy w ciągu </w:t>
      </w:r>
      <w:r>
        <w:rPr>
          <w:bCs/>
          <w:sz w:val="22"/>
          <w:szCs w:val="22"/>
        </w:rPr>
        <w:t xml:space="preserve">60 </w:t>
      </w:r>
      <w:r>
        <w:rPr>
          <w:b w:val="false"/>
          <w:bCs/>
          <w:sz w:val="22"/>
          <w:szCs w:val="22"/>
        </w:rPr>
        <w:t xml:space="preserve">dni od daty prawidłowo wystawionej faktury wraz z podpisanym przez Wykonawcę </w:t>
        <w:br/>
        <w:t>i Zamawiającego protokołem zdawczo-odbiorczym przedmiotu zamówienia i/lub protokołem przekaza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Za datę zapłaty przyjmuje się datę wpływu środków na rachunek bankowy 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Style w:val="Hgkelc"/>
          <w:b/>
          <w:b/>
          <w:sz w:val="22"/>
          <w:szCs w:val="22"/>
        </w:rPr>
      </w:pPr>
      <w:r>
        <w:rPr>
          <w:b w:val="false"/>
          <w:sz w:val="22"/>
          <w:szCs w:val="22"/>
        </w:rPr>
        <w:t xml:space="preserve">Zamawiający informuje, że przyjmuje ustrukturyzowane faktury elektroniczne, które mogą być przesyłane przez Wykonawcę za pomocą Platformy Elektronicznego Fakturowania PEF na numer: </w:t>
        <w:br/>
      </w:r>
      <w:r>
        <w:rPr>
          <w:sz w:val="22"/>
          <w:szCs w:val="22"/>
        </w:rPr>
        <w:t>………………….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21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naprawienia zawinionej przez siebie szkody wyrządzonej Zamawiającemu na skutek niewykonania lub nienależytego wykonania postanowień niniejszej umowy, niezależnie od ustalonych kar umownych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tytułu nienależytego wykonania umowy, w szczególności w przypadku dostarczenia przedmiotu umowy niekompletnego, obciążonego wadami fizycznymi lub niezgodnego </w:t>
        <w:br/>
        <w:t xml:space="preserve">z umową, stwierdzonych w toku czynności odbioru, Zamawiający sporządzi protokół niezgodności </w:t>
        <w:br/>
        <w:t xml:space="preserve">ze wskazaniem uchybień oraz terminów ich usunięcia, zaś Wykonawca </w:t>
        <w:br/>
        <w:t xml:space="preserve">nie później niż w terminie wskazanym w protokole wymieni niekompletny, obciążony wadami fizycznymi lub niezgodny z umową przedmiot umowy na zgodny, co do jakości i sprawności </w:t>
        <w:br/>
        <w:t xml:space="preserve">w w/w terminie lub w inny sposób zaakceptowany przez Zamawiającego usunie wad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dostarczenie przedmiotu zamówienia wolnego od wad, kompletnego, zgodnego z umową będzie traktowane jako opóźnienie w dostawie przedmiotu umowy i tym samym uprawnia Zamawiającego </w:t>
        <w:br/>
        <w:t xml:space="preserve">do naliczania kar umownych w wysokości 0,5% wartości brutto przedmiotu umowy, określonego </w:t>
        <w:br/>
        <w:t xml:space="preserve">w § 3 ust. 1 za każdy dzień zwłoki oraz do wyznaczenia dodatkowego terminu dostawy, o którym mowa </w:t>
        <w:br/>
        <w:t>w § 6 ust. 2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 </w:t>
      </w:r>
      <w:r>
        <w:rPr>
          <w:b w:val="false"/>
          <w:sz w:val="22"/>
          <w:szCs w:val="22"/>
        </w:rPr>
        <w:t xml:space="preserve"> tytułu nieterminowego wykonania przedmiotu umowy Wykonawca zobowiązany jest do zapłaty Zamawiającemu kary umownej w </w:t>
      </w:r>
      <w:r>
        <w:rPr>
          <w:b w:val="false"/>
          <w:color w:val="000000"/>
          <w:sz w:val="22"/>
          <w:szCs w:val="22"/>
        </w:rPr>
        <w:t>wysokości: 0,5 %</w:t>
      </w:r>
      <w:r>
        <w:rPr>
          <w:b w:val="false"/>
          <w:sz w:val="22"/>
          <w:szCs w:val="22"/>
        </w:rPr>
        <w:t xml:space="preserve"> wartości przedmiotu umowy, określonego </w:t>
        <w:br/>
        <w:t>w § 3 ust. 1 umowy za każdy dzień zwłoki w wykonaniu umowy oraz wyłącznie po uprzednim bezskutecznym wezwaniu Wykonawcy do należytego wykonania przedmiotu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niedotrzymania przez Wykonawcę dodatkowego terminu dostawy określonego przez Zamawiającego, Zamawiający może odstąpić od umowy z winy Wykonawcy. Wykonanie przedmiotu umowy w w/w okresie spowoduje naliczanie kar umownych, o których mowa w § 6 ust. 1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 </w:t>
      </w:r>
      <w:r>
        <w:rPr>
          <w:b w:val="false"/>
          <w:bCs/>
          <w:sz w:val="22"/>
          <w:szCs w:val="22"/>
        </w:rPr>
        <w:t xml:space="preserve">zwłokę w wykonaniu naprawy w okresie gwarancji, a także nie dostarczenie w terminie aparatu zastępczego Wykonawca zapłaci Zamawiającemu karę umowną - w wysokości </w:t>
        <w:br/>
        <w:t>150 zł brutto - za każdy rozpoczęty dzień zwłoki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odstąpienia od umowy przez Zamawiającego z winy Wykonawcy - Wykonawca zapłaci Zamawiającemu karę umowną w wysokości 5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/>
      </w:pPr>
      <w:r>
        <w:rPr>
          <w:b w:val="false"/>
          <w:bCs/>
          <w:sz w:val="22"/>
          <w:szCs w:val="22"/>
        </w:rPr>
        <w:t xml:space="preserve">Zamawiający zapłaci Wykonawcy karę umowną za odstąpienie od umowy przez Zamawiającego, </w:t>
        <w:br/>
        <w:t xml:space="preserve">z przyczyn, za które odpowiedzialność ponosi Zamawiający w wysokości </w:t>
        <w:br/>
        <w:t xml:space="preserve">10 % wartości brutto określonej w § 3 ust 1 umowy, z wyjątkiem wystąpienia sytuacji, </w:t>
        <w:br/>
        <w:t>o której mowa w § 7 ust 1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szczenia o zapłatę należnych kar umownych nie będą pozbawiać Stron prawa żądania zapłaty odszkodowania uzupełniającego na zasadach Kodeksu Cywilnego, jeżeli wysokość ewentualnej szkody przekroczy wysokość zastrzeżonych kar umownych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Łączna, maksymalna wysokość kar umownych, których mogą dochodzić strony wynosi 15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kar umownych z wynagrodz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Fakt dostarczenia urządzenia zastępczego na czas przedłużającej się realizacji zobowiązań umownych wyłącza możliwość stosowania kary umownej za zwłokę.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284"/>
        <w:jc w:val="both"/>
        <w:rPr/>
      </w:pPr>
      <w:r>
        <w:rPr>
          <w:b w:val="false"/>
          <w:sz w:val="22"/>
          <w:szCs w:val="22"/>
        </w:rPr>
        <w:t>W razie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426" w:hanging="284"/>
        <w:jc w:val="both"/>
        <w:rPr/>
      </w:pPr>
      <w:r>
        <w:rPr>
          <w:b w:val="false"/>
          <w:sz w:val="22"/>
          <w:szCs w:val="22"/>
        </w:rPr>
        <w:t>W przypadku, o którym mowa w ust. 1, Wykonawca może żądać wyłącznie wynagrodzenia należnego</w:t>
        <w:br/>
        <w:t>z tytułu wykonania części umowy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w szczególności </w:t>
        <w:br/>
        <w:t>w następujących przypadkach:</w:t>
      </w:r>
    </w:p>
    <w:p>
      <w:pPr>
        <w:pStyle w:val="Default"/>
        <w:numPr>
          <w:ilvl w:val="0"/>
          <w:numId w:val="9"/>
        </w:numPr>
        <w:spacing w:lineRule="auto" w:line="3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ogłoszona upadłość lub rozwiązanie firmy Wykonawcy,</w:t>
      </w:r>
    </w:p>
    <w:p>
      <w:pPr>
        <w:pStyle w:val="Default"/>
        <w:numPr>
          <w:ilvl w:val="0"/>
          <w:numId w:val="9"/>
        </w:numPr>
        <w:spacing w:lineRule="auto" w:line="360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żącego naruszenia postanowień umowy.</w:t>
      </w:r>
    </w:p>
    <w:p>
      <w:pPr>
        <w:pStyle w:val="Default"/>
        <w:numPr>
          <w:ilvl w:val="0"/>
          <w:numId w:val="13"/>
        </w:numPr>
        <w:spacing w:lineRule="auto" w:line="360"/>
        <w:ind w:left="567" w:hanging="425"/>
        <w:jc w:val="both"/>
        <w:rPr/>
      </w:pPr>
      <w:r>
        <w:rPr>
          <w:color w:val="000000"/>
          <w:sz w:val="22"/>
          <w:szCs w:val="22"/>
        </w:rPr>
        <w:t>Odstąpienie od umowy w przypadku określonym w ust. 3 pkt 2)  może nastąpić po uprzednim pisemnym wezwaniu Wykonawcy do realizacji obowiązków umownych i po bezskutecznym upływie wyznaczonego mu w tym celu dodatkowego terminu nie krótszego niż 5 dni roboczych; § 6 ust 2 stosuje się odpowiednio.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gwarancji i rękojmi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udziela ……… miesięcy gwarancji na dostarczon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przedmiot umowy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…………...</w:t>
      </w:r>
      <w:r>
        <w:rPr>
          <w:b w:val="false"/>
          <w:sz w:val="22"/>
          <w:szCs w:val="22"/>
        </w:rPr>
        <w:t>………………….licząc od daty odbioru przedmiotu umowy, na podstawie obustronnie podpisanego protokołu zdawczo - odbiorczego i/lub protokołu przekazania 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Gwarancja nie obejmuje awarii/usterek wynikających z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) niewłaściwego użytkowania urządzenia, w szczególności niezgodnie z jego przeznaczeniem lub instrukcją użytkowania lub najnowszą instrukcją serwisową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b) mechanicznego uszkodzenia urządzenia, powstałego z przyczyn leżących po stronie Zamawiającego lub osób trzecich i wywołane nimi wady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c) jakiejkolwiek bezprawnej ingerencji osób trzecich lub Zamawiającego, w szczególności przeróbek lub zmian konstrukcyjnych;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d) uszkodzenia spowodowane zdarzeniami noszącymi znamiona siły wyższej (pożar, powódź, zalanie itp.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arunki gwarancji i serwisu gwarancyjnego zawiera oferta Wykonawcy, w tym Formularz ofertowo – cen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Czas naprawy gwarancyjnej…. dni roboczych od zgłoszenia reklamacji (awarii, usterki) </w:t>
        <w:br/>
        <w:t>e-maile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Czas reakcji serwisu gwarancyjnego nie dłużej niż 72 godzi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b w:val="false"/>
          <w:sz w:val="22"/>
          <w:szCs w:val="22"/>
        </w:rPr>
        <w:t>W przypadku, gdy awarie, usterki będą zgłaszane po godzinie 16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w dniu roboczym lub </w:t>
        <w:br/>
        <w:t xml:space="preserve">w dniu niebędącym dniem roboczym czas realizacji serwisu gwarancyjnego (naprawy) liczy się </w:t>
        <w:br/>
        <w:t>od najbliższego dnia roboczego po dniu zgłosz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W okresie gwarancji, wszelkie koszty związane w szczególności z przeglądami okresowymi (zgodnie </w:t>
      </w:r>
    </w:p>
    <w:p>
      <w:pPr>
        <w:pStyle w:val="Normal"/>
        <w:spacing w:lineRule="auto" w:line="360"/>
        <w:ind w:left="42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 zaleceniami producenta), usuwaniem wad i usterek, naprawami gwarancyjnymi, transportem, dojazdami ponosi Wykonawc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naprawy aparatu trwającej dłużej niż 7 dni roboczych Wykonawca zobowiązany jest zapewnić urządzenie zastępcze na czas naprawy (o parametrach określonych niniejszą umową lub wyższych)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realizacją umow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>1. Upoważnionym pracownikiem ze strony Zamawiającego do kontaktu w sprawie realizacji umowy oraz odbioru przedmiotu umowy jest:   ……………………….</w:t>
      </w:r>
      <w:r>
        <w:rPr>
          <w:rFonts w:eastAsia="Calibri"/>
          <w:b w:val="false"/>
          <w:bCs/>
          <w:sz w:val="22"/>
          <w:szCs w:val="22"/>
          <w:lang w:eastAsia="zh-CN"/>
        </w:rPr>
        <w:t xml:space="preserve"> tel…., e-mail:….. 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>2. Upoważnionym pracownikiem ze strony Wykonawcy do kontaktu w sprawach realizacji umowy oraz podpisania protokołu zdawczo-odbiorczego jest ……………tel. ……, e-mail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eastAsia="NSimSun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NSimSun"/>
          <w:b w:val="false"/>
          <w:kern w:val="2"/>
          <w:sz w:val="22"/>
          <w:szCs w:val="22"/>
          <w:lang w:bidi="hi-IN"/>
        </w:rPr>
        <w:t xml:space="preserve">Bez pisemnej zgody organu tworzącego Zespołu Opieki Zdrowotnej, Wykonawca nie   może dokonać przelewu wierzytelności (cesji) wynikających z umowy na rzecz osób </w:t>
        <w:br/>
        <w:t>trzecich.</w:t>
      </w:r>
    </w:p>
    <w:p>
      <w:pPr>
        <w:pStyle w:val="Normal"/>
        <w:suppressAutoHyphens w:val="true"/>
        <w:spacing w:lineRule="auto" w:line="360" w:before="0" w:after="0"/>
        <w:ind w:left="708" w:firstLine="708"/>
        <w:contextualSpacing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uppressAutoHyphens w:val="true"/>
        <w:spacing w:lineRule="auto" w:line="360" w:before="0" w:after="200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Strony umowy zobowiązują się do ochrony danych osobowych, zgodnie z przepisami Rozporządzenia Parlamentu Europejskiego i Rady (UE)2016/679 z dn. 27 kwietnia 2016 r. </w:t>
        <w:br/>
        <w:t>w sprawie ochrony osób fizycznych w związku z przetwarzaniem danych osobowych i w sprawie swobodnego przepływu takich danych (...), oraz ustawy z dnia 10 maja 2018 r o ochronie danych osobowych (t.j. Dz. U. z 2019r. poz. 1781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any do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11"/>
        </w:numPr>
        <w:ind w:left="284" w:hanging="284"/>
        <w:jc w:val="both"/>
        <w:rPr/>
      </w:pPr>
      <w:r>
        <w:rPr>
          <w:rFonts w:eastAsia="Times New Roman"/>
          <w:lang w:eastAsia="pl-PL"/>
        </w:rPr>
        <w:t>Zmiana postanowień niniejszej umowy może nastąpić, w następujących sytuacjach:</w:t>
      </w:r>
    </w:p>
    <w:p>
      <w:pPr>
        <w:pStyle w:val="Akapitzlist"/>
        <w:widowControl w:val="false"/>
        <w:numPr>
          <w:ilvl w:val="0"/>
          <w:numId w:val="5"/>
        </w:numPr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miany stawki podatku od towarów i usług, </w:t>
      </w:r>
      <w:r>
        <w:rPr>
          <w:color w:val="000000"/>
        </w:rPr>
        <w:t>wówczas cena netto nie ulegnie zmianie, nastąpi jedynie zmiana ceny brutto,</w:t>
      </w:r>
    </w:p>
    <w:p>
      <w:pPr>
        <w:pStyle w:val="Akapitzlist"/>
        <w:widowControl w:val="false"/>
        <w:numPr>
          <w:ilvl w:val="0"/>
          <w:numId w:val="5"/>
        </w:numPr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miany podmiotów zawierających umowę (np. w wyniku przekształceń, przejęć, itp.) lub danych podmiotów zawierających umowę, </w:t>
      </w:r>
    </w:p>
    <w:p>
      <w:pPr>
        <w:pStyle w:val="Akapitzlist"/>
        <w:widowControl w:val="false"/>
        <w:numPr>
          <w:ilvl w:val="0"/>
          <w:numId w:val="5"/>
        </w:numPr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niżenie ceny przedmiotu umowy przez Wykonawcę,</w:t>
      </w:r>
    </w:p>
    <w:p>
      <w:pPr>
        <w:pStyle w:val="Akapitzlist"/>
        <w:widowControl w:val="false"/>
        <w:numPr>
          <w:ilvl w:val="0"/>
          <w:numId w:val="5"/>
        </w:numPr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terminu wykonania umowy z przyczyn niezależnych od stron umowy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 </w:t>
      </w:r>
      <w:r>
        <w:rPr/>
        <w:t>Zmiana postanowień umowy wymaga odpowiednio zgody Stron umowy wyrażonej na piśmie.</w:t>
      </w:r>
    </w:p>
    <w:p>
      <w:pPr>
        <w:pStyle w:val="Akapitzlist"/>
        <w:widowControl w:val="false"/>
        <w:ind w:left="0" w:hanging="0"/>
        <w:jc w:val="both"/>
        <w:rPr/>
      </w:pPr>
      <w:r>
        <w:rPr/>
        <w:t>3.  Wszelkie zmiany umowy wymagają formy pisemnego aneksu, pod rygorem nieważności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Ustawy prawo zamówień publicznych,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Umowę sporządzono w dwóch jednobrzmiąco egzemplarzach, po jednym dla każdej ze stron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2. Integralną częścią umowy jest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142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Formularz ofertowy Wykonawcy z dnia…..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ZAMAWIAJĄCY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…………</w:t>
      </w:r>
      <w:r>
        <w:rPr>
          <w:b w:val="false"/>
          <w:bCs/>
          <w:sz w:val="22"/>
          <w:szCs w:val="22"/>
        </w:rPr>
        <w:t>..........................</w:t>
      </w: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....................................       </w:t>
      </w:r>
    </w:p>
    <w:p>
      <w:pPr>
        <w:pStyle w:val="Normal"/>
        <w:shd w:fill="FFFFFF" w:val="clear"/>
        <w:spacing w:lineRule="auto" w:line="360" w:before="437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pacing w:lineRule="auto" w:line="360" w:before="437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47" w:right="122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" w:leader="none"/>
        <w:tab w:val="right" w:pos="9641" w:leader="none"/>
      </w:tabs>
      <w:rPr/>
    </w:pPr>
    <w:r>
      <w:rPr/>
      <w:t>ZOZ.V.260-63/ZP/2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ubtitle"/>
      <w:spacing w:before="0" w:after="6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</w:t>
    </w:r>
    <w:r>
      <w:rPr>
        <w:rFonts w:cs="Times New Roman" w:ascii="Times New Roman" w:hAnsi="Times New Roman"/>
        <w:sz w:val="20"/>
        <w:szCs w:val="20"/>
      </w:rPr>
      <w:t>Załącznik nr 3 do Zapytania</w:t>
    </w:r>
  </w:p>
  <w:p>
    <w:pPr>
      <w:pStyle w:val="TextBody"/>
      <w:rPr/>
    </w:pPr>
    <w:r>
      <w:rPr/>
      <w:tab/>
      <w:tab/>
      <w:tab/>
      <w:tab/>
      <w:tab/>
      <w:tab/>
      <w:tab/>
      <w:tab/>
      <w:tab/>
      <w:tab/>
      <w:t xml:space="preserve"> </w:t>
    </w:r>
    <w:r>
      <w:rPr>
        <w:b w:val="false"/>
        <w:sz w:val="20"/>
        <w:szCs w:val="20"/>
      </w:rPr>
      <w:t>Po zmianach dn. 18.06.2024 r.</w:t>
    </w:r>
  </w:p>
  <w:p>
    <w:pPr>
      <w:pStyle w:val="TextBody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  <w:rPr/>
    </w:lvl>
  </w:abstractNum>
  <w:abstractNum w:abstractNumId="10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%1"/>
      <w:lvlJc w:val="center"/>
      <w:pPr>
        <w:tabs>
          <w:tab w:val="num" w:pos="0"/>
        </w:tabs>
        <w:ind w:left="10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7:00Z</dcterms:created>
  <dc:creator>nyszk</dc:creator>
  <dc:description/>
  <dc:language>en-US</dc:language>
  <cp:lastModifiedBy>Natalia Ficek</cp:lastModifiedBy>
  <cp:lastPrinted>2022-10-24T10:12:00Z</cp:lastPrinted>
  <dcterms:modified xsi:type="dcterms:W3CDTF">2024-06-17T10:47:00Z</dcterms:modified>
  <cp:revision>2</cp:revision>
  <dc:subject/>
  <dc:title/>
</cp:coreProperties>
</file>