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na dostawę videokolonoskopu diagnostyczno-zabiegowego do Zespołu Opieki Zdrowotnej w Lidzbarku Warmińskim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bCs/>
          <w:sz w:val="22"/>
        </w:rPr>
        <w:t>Regulaminu udzielania zamówień publicznych o wartości szacunkowej nie 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12.06.2024 r.,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                      </w:t>
        <w:tab/>
        <w:tab/>
        <w:t xml:space="preserve">                                            Kierownik Zamawiającego - Agnieszka Lasow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4 do Zapytania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.260-63/ZP/24</w:t>
    </w:r>
  </w:p>
  <w:p>
    <w:pPr>
      <w:pStyle w:val="Nagwek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User_ADM_01</dc:creator>
  <dc:description/>
  <cp:keywords/>
  <dc:language>en-US</dc:language>
  <cp:lastModifiedBy>Natalia Ficek</cp:lastModifiedBy>
  <cp:lastPrinted>2022-05-06T08:35:00Z</cp:lastPrinted>
  <dcterms:modified xsi:type="dcterms:W3CDTF">2024-06-12T10:04:00Z</dcterms:modified>
  <cp:revision>35</cp:revision>
  <dc:subject/>
  <dc:title/>
</cp:coreProperties>
</file>