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00000"/>
          <w:sz w:val="22"/>
          <w:szCs w:val="22"/>
        </w:rPr>
        <w:t>Lidzbark Warmiński 18.06.2024 r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.T.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y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nak sprawy: ZOZ.V.260-63/ZP/24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Dotyczy dostawy videokolonoskopu diagnostyczno-zabiegowego do Zespołu Opieki Zdrowotnej w Lidzbarku Warmińskim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Zgodnie z Rozdziałem 11 Zapytania ofertowego, Zamawiający przekazuje wyjaśnienia </w:t>
        <w:br/>
        <w:t>do zapytań jakie wpłynęły do Zamawiającego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Jednocześnie Zamawiający informuje, o zmianie treści załącznika nr 3 Projektu umowy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1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warunków umowy § 6 ust. 3 i 5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zmniejszenie wysokości kar umownych z 150 zł na 50 zł oraz odpowiednio z 10% na 5%?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nie wyraża zgod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warunków umowy § 10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Czy Zamawiający wyrazi zgodę na zmianę istniejącego zapisu na następujący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Bez pisemnej zgody organu tworzącego Zespołu Opieki Zdrowotnej, Wykonawca nie  może dokonać przelewu wierzytelności (cesji) wynikających z umowy na rzecz osób trzecich. Zgody takiej nie można bezpodstawnie odmówić.”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 nie wyraża zgod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3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warunków umowy § 12 ust. 1.1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wyrazi zgodę na zmianę istniejącego zapisu na następując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zmiany stawki podatku od towarów i usług, wówczas cena netto nie ulegnie zmianie, nastąpi jedynie zmiana ceny brutto,”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Zamawiający wyraża zgodę na zamianę istniejącego zapisu w § 12 ust. 1.1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Zamawiający wyraża zgodę na dodanie zapisu : „(….), wówczas cena netto nie ulegnie zmianie, nastąpi jedynie zmiana ceny brutto.”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wyższa zmiana powoduje zmianę zapisu umowy w § 12 ust.1.1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Zamawiająceg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Agnieszka Lasowa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qFormat/>
    <w:rPr>
      <w:rFonts w:ascii="Tahoma" w:hAnsi="Tahoma" w:cs="Tahoma"/>
      <w:b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357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4:00Z</dcterms:created>
  <dc:creator>Hanna</dc:creator>
  <dc:description/>
  <dc:language>en-US</dc:language>
  <cp:lastModifiedBy>Natalia Ficek</cp:lastModifiedBy>
  <cp:lastPrinted>2022-10-24T10:04:00Z</cp:lastPrinted>
  <dcterms:modified xsi:type="dcterms:W3CDTF">2024-06-17T10:44:00Z</dcterms:modified>
  <cp:revision>2</cp:revision>
  <dc:subject/>
  <dc:title>Wrocław 11</dc:title>
</cp:coreProperties>
</file>