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Heade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TOR DO KOGULOLOGII- WYMAGANIA</w:t>
      </w:r>
    </w:p>
    <w:tbl>
      <w:tblPr>
        <w:tblW w:w="930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360"/>
        <w:gridCol w:w="2452"/>
        <w:gridCol w:w="2814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Opis przedmiotu zamówieni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arametr wymagany/ parametr dodatkowo oceniany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arametr oferowany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pisać TAK dla parametrów wymaganych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pisać TAK/NIE lub parametr oferowany dla parametrów dodatkowo ocenia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analizator koagulologiczny fabrycznie nowy lub używany po generalnym przeglądzie (rok produkcji max. 2023)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wpisać nazwę analizatora, model, typ, nazwę  producenta, rok produkcji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pomiaru:  krzepnięciowa (pomiar optyczny), chromogenna, immunologiczn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towość aparatu do pracy:  maksymalnie 5 minut od włączeni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a pomiaru: automatyczna w trybie „pacjent po pacjencie” lub „test po teście”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wykonania badań:  PT, APTT, TT, Fibrynogen met.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laussa, D-Dimer, AT III 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kst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czynniki,  wszystkie materiały zużywalne oraz analizator pochodzą od jednego producenta.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ożliwość umieszczenia minimum 32 prób badanych na pokładzie.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Identyfikacja standardowych prób badanych umieszczonych na statywach  przez automatyczne ich skanowanie wbudowanym czytnikiem kodów kreskowych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ożliwość dokładania prób badanych w trakcie pracy analizatora bez przerywania jego pracy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ożliwość zmiany statusu badania ze standardowego na CITO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ożliwość podglądu przebiegu reakcji oraz jej odtworzenia w formie wykresu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nimum 7 pozycji odczynnikowych z funkcją chłodzeni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ożliwość dokładania odczynników oraz kuwet bez konieczności przerywania pomiarów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ożliwość automatycznego rozcieńczania próby badanej /powtarzania / zlecenia kolejnych pomiarów w przypadku wystąpienia wyników poza ustalonym zakresem 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ożliwość pracy na próbach badanych pierwotnych lub wtórnych 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ożliwość jednorazowego załadowania min. 100 kuwet bez konieczności ręcznego układania kuwet na statywie / talerzu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Kuwety jednorazowe, pojedyncze, automatycznie przenoszone oraz utylizowane, nie łączone w segmenty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petor z funkcją podgrzewania osocza / odczynnika w igle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Płyny eksploatacyjne używane do rutynowej pracy w oryginalnych opakowaniach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rogramowanie dla wewnętrznej kontroli jakości badań, wykresy Levy-Jennings’a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ożliwość wprowadzenia danych kalibracyjnych i parametrów odczynników przy pomocy kodów kreskowych dla PT, APTT, Fibrynogen, D-dimer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rogramowanie umożliwiające monitorowanie odczynników na pokładzie analizatora (ilość testów, trwałość, nr serii)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Obsługa analizatora przez ekran dotykowy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rogramowanie w języku polskim, działające w środowisku Windows, możliwość aktualizacji oprogramowanie przez Internet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zaopatrzony w UPS o odpowiedniej mocy, co w przypadku zaniku zasilania gwarantuje możliwość dokończenia rozpoczętych analiz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zastępczy: półatomatyczny, 4 kanałowy, dotykowy wyświetlacz, wprowadzanie danych odczynników za pomocą kodów kreskowych, odczynniki i kuwety identyczne jak w analizatorze głównym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Integracja analizatora z system informatycznym zamawiającego ATD Software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>Bezpłatne przeglądy techniczne w okresie gwarancji min. raz w roku.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</w:t>
            </w:r>
          </w:p>
        </w:tc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Wsparcie techniczne dostępne 7 dni w tygodniu 24 godziny na dobę</w:t>
            </w:r>
          </w:p>
        </w:tc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  <w:sz w:val="20"/>
        <w:szCs w:val="20"/>
      </w:rPr>
      <w:t xml:space="preserve">Zał nr 2 do Zapytania </w:t>
    </w:r>
  </w:p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"/>
    </w:rPr>
  </w:style>
  <w:style w:type="character" w:styleId="StopkaZnak">
    <w:name w:val="Stopka Znak"/>
    <w:qFormat/>
    <w:rPr>
      <w:rFonts w:cs="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2:00Z</dcterms:created>
  <dc:creator>User_ADM_03</dc:creator>
  <dc:description/>
  <cp:keywords/>
  <dc:language>en-US</dc:language>
  <cp:lastModifiedBy>Natalia Ficek</cp:lastModifiedBy>
  <cp:lastPrinted>2019-04-12T13:12:00Z</cp:lastPrinted>
  <dcterms:modified xsi:type="dcterms:W3CDTF">2024-06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