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 w:before="0" w:after="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(adres) Wykonawcy/ Wykonawców w przypadku oferty wspó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NIP …………………………………………, REGON ………………………………………………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………………………………………………………………………………………………………Adres do korespondencji: 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-PUAP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60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6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powiadając na Zapytanie ofertowe dotyczące</w:t>
      </w:r>
      <w:r>
        <w:rPr>
          <w:rFonts w:cs="Times New Roman" w:ascii="Times New Roman" w:hAnsi="Times New Roman"/>
          <w:b/>
        </w:rPr>
        <w:t xml:space="preserve"> „dostawa odczynników do koagulologii wraz </w:t>
        <w:br/>
        <w:t>z dzierżawą analizatora do Medycznego Laboratorium Diagnostycznego Zespołu Opieki Zdrowotnej w Lidzbarku Warmińskim”</w:t>
      </w:r>
      <w:r>
        <w:rPr>
          <w:rFonts w:cs="Times New Roman" w:ascii="Times New Roman" w:hAnsi="Times New Roman"/>
          <w:bCs/>
        </w:rPr>
        <w:t xml:space="preserve"> oferujemy wykonanie zamówienia na zasadach określonych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roponujemy następującą cenę za realizację przedmiotu zamówienia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</w:rPr>
        <w:t>Proponujemy następujący analizator do wykonana oznaczeń………………………………., nazwa, model, typ analizator</w:t>
      </w:r>
      <w:r>
        <w:rPr/>
        <w:t>a</w:t>
      </w:r>
      <w:r>
        <w:rPr>
          <w:rFonts w:cs="Times New Roman" w:ascii="Times New Roman" w:hAnsi="Times New Roman"/>
          <w:bCs/>
        </w:rPr>
        <w:t xml:space="preserve"> ……………………………………, rok produkcji ……………………………, producent ……………………………………………………………. 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staw: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eklarujemy następujący termin dostawy:……………dni roboczych (do godziny 14.30) </w:t>
        <w:br/>
        <w:t>od momentu złoże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Termin realizacji umowy –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od 01.08.2024 r. do 31.07.2026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r.</w:t>
      </w:r>
      <w:r>
        <w:rPr>
          <w:rFonts w:eastAsia="Times New Roman" w:cs="Times New Roman" w:ascii="Times New Roman" w:hAnsi="Times New Roman"/>
          <w:b/>
          <w:bCs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akceptujemy termin płatności faktury do 60 dni, od daty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y, że akceptujemy warunki określone w projekcie umowy stanowiącym załącznik </w:t>
        <w:br/>
        <w:t xml:space="preserve">nr 5 do Zapytania Ofertowego oraz,  że w przypadku wyboru naszej oferty zobowiązujemy się </w:t>
        <w:br/>
        <w:t>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a dotycząca podwykonawców niebędących podmiotami, na których zasoby Wykonawca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 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</w:rPr>
        <w:t>(Jeśli wykonawca będzie powierzać podwykonawcy część zamówienia - wypełnia informacje w 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 xml:space="preserve">świadczamy, </w:t>
      </w:r>
      <w:r>
        <w:rPr>
          <w:rFonts w:cs="Times New Roman" w:ascii="Times New Roman" w:hAnsi="Times New Roman"/>
          <w:u w:val="single"/>
          <w:shd w:fill="FFFFFF" w:val="clear"/>
        </w:rPr>
        <w:t>że podlegamy / nie podlegamy*</w:t>
      </w:r>
      <w:r>
        <w:rPr>
          <w:rFonts w:cs="Times New Roman" w:ascii="Times New Roman" w:hAnsi="Times New Roman"/>
          <w:shd w:fill="FFFFFF" w:val="clear"/>
        </w:rPr>
        <w:t xml:space="preserve">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liśmy się z treścią Informacji o przetwarzaniu danych osobowych - stanowiącą zał. </w:t>
        <w:br/>
        <w:t>nr 6 do Zapyta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i przyjmowanie reklamacji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>(miejscowość, data)</w:t>
        <w:tab/>
      </w:r>
      <w:r>
        <w:rPr>
          <w:rFonts w:cs="Times New Roman" w:ascii="Times New Roman" w:hAnsi="Times New Roman"/>
          <w:bCs/>
          <w:i/>
          <w:iCs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.260-72/ZP/24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0"/>
        <w:szCs w:val="16"/>
      </w:rPr>
      <w:t>Zał nr 3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Marian</dc:creator>
  <dc:description/>
  <cp:keywords/>
  <dc:language>en-US</dc:language>
  <cp:lastModifiedBy>Natalia Ficek</cp:lastModifiedBy>
  <cp:lastPrinted>2017-02-21T13:10:00Z</cp:lastPrinted>
  <dcterms:modified xsi:type="dcterms:W3CDTF">2024-07-04T06:21:00Z</dcterms:modified>
  <cp:revision>10</cp:revision>
  <dc:subject/>
  <dc:title/>
</cp:coreProperties>
</file>