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udzielanie świadczeń zdrowotnych lekarskich w zakresie nocnej i świątecznej opieki zdrowotnej ambulatoryjnej i wyjazd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11.2024 r.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NOCNA I ŚWIĄTECZNA OPIEKA ZDROWOTNA (NŚOZ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1"/>
        <w:gridCol w:w="1383"/>
        <w:gridCol w:w="1414"/>
        <w:gridCol w:w="15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w dni powszednie w godzin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8:00 do 8:00 dnia następneg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oraz inne dni ustawowo wolne od pracy w godzinach 8:00 do 8:00 dnia następneg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sób doprowadzonej przez policj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so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(dyżury) w okresie Świąt Bożego Narodzenia, Nowego Roku, Wielkanocy i Wszystkich Święt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w Oddziałach Szpitalnych oraz Zakładzie Opiekuńczo-Leczniczy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onsultac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0Z</dcterms:created>
  <dc:creator>Bożena Rozbicka</dc:creator>
  <dc:description/>
  <cp:keywords/>
  <dc:language>en-US</dc:language>
  <cp:lastModifiedBy>Natalia Ficek</cp:lastModifiedBy>
  <cp:lastPrinted>2024-10-07T14:01:00Z</cp:lastPrinted>
  <dcterms:modified xsi:type="dcterms:W3CDTF">2024-10-08T09:14:00Z</dcterms:modified>
  <cp:revision>10</cp:revision>
  <dc:subject/>
  <dc:title/>
</cp:coreProperties>
</file>