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nak sprawy: ZOZ.V.260-120/ZP/24</w:t>
        <w:tab/>
        <w:t>Lidzbark Warmiński, dn. 08.10.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KONKURSIE OFERT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UDZIELANIE ŚWIADCZEŃ ZDROWOTNYCH</w:t>
      </w:r>
    </w:p>
    <w:p>
      <w:pPr>
        <w:pStyle w:val="Heading1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ZESPOLE OPIEKI ZDROWOTNEJ W LIDZBARKU WARMIŃSKIM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Cs w:val="22"/>
          <w:lang w:val="pl-PL" w:eastAsia="ar-SA"/>
        </w:rPr>
      </w:pPr>
      <w:r>
        <w:rPr>
          <w:bCs/>
          <w:szCs w:val="22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espół Opieki Zdrowotnej w Lidzbarku Warmińskim</w:t>
      </w:r>
      <w:r>
        <w:rPr>
          <w:rFonts w:cs="Times New Roman" w:ascii="Times New Roman" w:hAnsi="Times New Roman"/>
        </w:rPr>
        <w:t xml:space="preserve">, ul. Kard. Stefana Wyszyńskiego 37, </w:t>
        <w:br/>
        <w:t>11-100 Lidzbark Warmiński, na podstawie art. 26 ustawy z dnia 15 kwietnia 2011 r., o działalności leczniczej (j.t. Dz.U. z 2024 r. poz. 799)</w:t>
      </w:r>
      <w:r>
        <w:rPr>
          <w:rFonts w:cs="Times New Roman" w:ascii="Times New Roman" w:hAnsi="Times New Roman"/>
          <w:b/>
        </w:rPr>
        <w:t xml:space="preserve">- ogłasza konkurs ofert na udzielanie świadczeń zdrowotnych w okresie </w:t>
      </w:r>
      <w:r>
        <w:rPr>
          <w:rFonts w:cs="Times New Roman" w:ascii="Times New Roman" w:hAnsi="Times New Roman"/>
          <w:b/>
          <w:color w:val="000000"/>
        </w:rPr>
        <w:t>od 01.11.2024r. do 31.12.2026r</w:t>
      </w:r>
      <w:r>
        <w:rPr>
          <w:rFonts w:cs="Times New Roman" w:ascii="Times New Roman" w:hAnsi="Times New Roman"/>
          <w:b/>
        </w:rPr>
        <w:t>. na rzecz populacji objętej opieką zdrowotną, w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Udzielanie świadczeń zdrowotnych lekarskich w Oddziale Chorób Wewnętrznych oraz w Szpitalnej Izbie Przyję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Udzielanie świadczeń zdrowotnych lekarskich w zakresie Nocnej i Świątecznej Opieki Zdrowotnej ambulatoryjnej i wyjazd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czegółowe wymagania  Udzielającego zamówienie od Przyjmujących zamówienie (oferentów) zostały określone w dokumencie pn. </w:t>
      </w:r>
      <w:r>
        <w:rPr>
          <w:rFonts w:cs="Times New Roman" w:ascii="Times New Roman" w:hAnsi="Times New Roman"/>
          <w:b/>
        </w:rPr>
        <w:t xml:space="preserve">„Szczegółowe warunki konkursu i wymagania </w:t>
        <w:br/>
        <w:t>od Przyjmujących zamówienie” /SWK/ , we wzorze umowy oraz w formularzu ofertowym</w:t>
      </w:r>
      <w:r>
        <w:rPr>
          <w:rFonts w:cs="Times New Roman" w:ascii="Times New Roman" w:hAnsi="Times New Roman"/>
        </w:rPr>
        <w:t xml:space="preserve"> – stanowiących załączniki do niniejszego Ogł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amówienie zostało podzielone na 2 w/w Częśc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oże złożyć ofertę na dowolną liczbę Części, dla których spełnia wymagania Udzielającego zamówieni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UCZESTNICY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 wykonujące działalność leczniczą, o których mowa </w:t>
        <w:br/>
        <w:t xml:space="preserve">w art. 4 i 5 Ustawy o działalności leczniczej, których działalność lecznicza obejmuje przedmiot zamówienia oraz osoby legitymujące się nabyciem fachowych kwalifikacji do udzielania świadczeń </w:t>
        <w:br/>
        <w:t>w określonym zakresie lub w określonej dziedzinie medyc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. SPOSÓB PRZYGOTOWANIA I TERMIN ZŁOŻE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złożona na formularzu ofertowym, wg załączonego wzoru dla danej Części stanowiących załączniki do niniejszego Ogłoszenia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o oferty należy dołączyć wymagane dokumenty określone w formularzu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ona przez Przyjmującego zamówienie - oferta na dany zakres świadczeń musi być zgodna co do sposobu jej sporządzenia, oferowanego przedmiotu i warunków udzielania świadczeń, </w:t>
        <w:br/>
        <w:t>ze wszystkimi wymogami określonymi w formularzu ofertowym na daną Część, niniejszym ogłoszeniu, dokumencie „Szczegółowe warunki konkursu i wymagania od Przyjmujących zamówienie” oraz we wzorze umowy na daną Część – stanowiących załączniki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, w formie pisemnej. Ewentualne poprawki </w:t>
        <w:br/>
        <w:t xml:space="preserve">w tekście Oferty muszą być naniesione w czytelny sposób i parafowane przez Przyjmującego zamówienie. </w:t>
      </w:r>
      <w:r>
        <w:rPr>
          <w:rStyle w:val="Postbody"/>
          <w:rFonts w:cs="Times New Roman" w:ascii="Times New Roman" w:hAnsi="Times New Roman"/>
        </w:rPr>
        <w:t>Dokumenty składane wraz z ofertą mogą być kserokopiami dokumentów poświadczonych za zgodność z oryginałem przez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one do oferty oświadczenia i dokumenty powinny być aktualne na dzień składania ofert oraz w okresie obowiązywania umowy. W przypadku oświadczeń i dokumentów, których okres obowiązywania wygasa w trakcie trwania umowy, Przyjmujący zamówienie zapewni ich aktualność do końca okres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osobiście, kurierem, pocztą w terminie do dnia </w:t>
      </w:r>
      <w:r>
        <w:rPr>
          <w:rFonts w:cs="Times New Roman" w:ascii="Times New Roman" w:hAnsi="Times New Roman"/>
          <w:b/>
          <w:bCs/>
          <w:color w:val="000000"/>
        </w:rPr>
        <w:t>16.10.2024</w:t>
      </w:r>
      <w:r>
        <w:rPr>
          <w:rFonts w:cs="Times New Roman" w:ascii="Times New Roman" w:hAnsi="Times New Roman"/>
          <w:b/>
          <w:color w:val="000000"/>
        </w:rPr>
        <w:t>r. do godziny 11:00 w siedzibie Udzielającego zamówienia</w:t>
      </w:r>
      <w:r>
        <w:rPr>
          <w:rFonts w:cs="Times New Roman" w:ascii="Times New Roman" w:hAnsi="Times New Roman"/>
          <w:color w:val="000000"/>
        </w:rPr>
        <w:t xml:space="preserve">, pod adres: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 (sekretariat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oznakować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>Oferta konkursowa na udzielanie świadczeń zdrowotny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 xml:space="preserve">w Zespole Opieki Zdrowotnej w Lidzbarku Warmińskim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color w:val="000000"/>
          <w:szCs w:val="22"/>
          <w:highlight w:val="yellow"/>
        </w:rPr>
      </w:pPr>
      <w:r>
        <w:rPr>
          <w:szCs w:val="22"/>
        </w:rPr>
        <w:t xml:space="preserve">Nie otwierać przed </w:t>
      </w:r>
      <w:r>
        <w:rPr>
          <w:color w:val="000000"/>
          <w:szCs w:val="22"/>
          <w:lang w:val="pl-PL"/>
        </w:rPr>
        <w:t>16.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pl-PL"/>
        </w:rPr>
        <w:t>0</w:t>
      </w:r>
      <w:r>
        <w:rPr>
          <w:color w:val="000000"/>
          <w:szCs w:val="22"/>
        </w:rPr>
        <w:t>.2</w:t>
      </w:r>
      <w:r>
        <w:rPr>
          <w:color w:val="000000"/>
          <w:szCs w:val="22"/>
          <w:lang w:val="pl-PL"/>
        </w:rPr>
        <w:t>4</w:t>
      </w:r>
      <w:r>
        <w:rPr>
          <w:color w:val="000000"/>
          <w:szCs w:val="22"/>
        </w:rPr>
        <w:t xml:space="preserve"> roku, przed godz. 1</w:t>
      </w:r>
      <w:r>
        <w:rPr>
          <w:color w:val="000000"/>
          <w:szCs w:val="22"/>
          <w:lang w:val="pl-PL"/>
        </w:rPr>
        <w:t>1</w:t>
      </w:r>
      <w:r>
        <w:rPr>
          <w:color w:val="000000"/>
          <w:szCs w:val="22"/>
        </w:rPr>
        <w:t xml:space="preserve">: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2"/>
          <w:highlight w:val="yellow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Czas pracy Sekretariatu: pn-pt. godz.7.30-15.05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dzielający zamówienia ma prawo do przesunięcia terminu składania ofert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twarcie ofert nastąpi w dniu 16.10.2024 r., o godz. 11.10 w pokoju nr 322 (Dział Zamówień Publicznych)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rzyjmujący zamówienie może zwrócić się pisemnie z zapytaniem o wyjaśnienia dotyczące warunków konkursu ofert określonych w niniejszym Ogłoszeniu, dokumencie pn. „Szczegółowe warunki konkursu i wymagania od Przyjmujących zamówienie”, formularzu ofertowym, wzorz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pytania wpłyną do Udzielającego zamówienia do dnia </w:t>
      </w:r>
      <w:r>
        <w:rPr>
          <w:rFonts w:cs="Times New Roman" w:ascii="Times New Roman" w:hAnsi="Times New Roman"/>
          <w:b/>
          <w:color w:val="000000"/>
        </w:rPr>
        <w:t>11.10.2024 r. do godz. 12.0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Udzielający zamówienia udzieli wyjaśnień a odpowiedzi zamieści na stronie www w zakładce  </w:t>
        <w:br/>
        <w:t xml:space="preserve">z opublikowanym postępowaniem do </w:t>
      </w:r>
      <w:r>
        <w:rPr>
          <w:rFonts w:cs="Times New Roman" w:ascii="Times New Roman" w:hAnsi="Times New Roman"/>
          <w:color w:val="000000"/>
        </w:rPr>
        <w:t xml:space="preserve">dania </w:t>
      </w:r>
      <w:r>
        <w:rPr>
          <w:rFonts w:cs="Times New Roman" w:ascii="Times New Roman" w:hAnsi="Times New Roman"/>
          <w:b/>
          <w:color w:val="000000"/>
        </w:rPr>
        <w:t>14.10.2024r. do godz. 15.0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RYTERIA OCENY OFERT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a wszystkich Części zamówienia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oceny ofert jest </w:t>
      </w:r>
      <w:r>
        <w:rPr>
          <w:rFonts w:cs="Times New Roman" w:ascii="Times New Roman" w:hAnsi="Times New Roman"/>
          <w:b/>
        </w:rPr>
        <w:t>cena- 100% ,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o za jednostkę rozliczeniową, tj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: punkt rozliczeniowy, godzina udzielania świadczeń, ryczałt, itp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 o takiej samej cenie Udzielający zamówienia dopuszcza negocjacje. Ostatecznie zostanie wybrany Przyjmujący zamówienie, który zaproponuje najniższą cenę ofert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IV. ZASADY I KRYTERIA WYBORU NAJKORZYSTNIEJSZEJ OFERT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Udzielający zamówienia w pierwszej kolejności oceni oferty pod kątem spełnienia warunków udziału w postępowaniu określonych przez Udzielającego zamówienia i niepodlegania odrzuc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ferty spełniające warunki udziału w postępowaniu i niepodlegające odrzuceniu będą oceniane </w:t>
        <w:br/>
        <w:t xml:space="preserve">wg w/w kryteriów oceny ofer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dzielający zamówienia udzieli zamówienia Przyjmującemu zamówienie, którego oferta jest zgodna z obowiązującymi przepisami i wymaganiami Udzielającego zamówienia określonymi </w:t>
        <w:br/>
        <w:t>w dokumentach załączonych do niniejszego Ogłoszenia oraz posiada najniższą ce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V. KOMISJA KONKURSOWA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ostępowania konkursowego Udzielający zamówienia powołał Komisję Konkursow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udzielania zamówień na realizację świadczeń zdrowotnych i pracy komisji konkursowej Zespołu Opieki Zdrowotnej w Lidzbarku Warmińskim </w:t>
      </w:r>
      <w:r>
        <w:rPr>
          <w:rFonts w:cs="Times New Roman" w:ascii="Times New Roman" w:hAnsi="Times New Roman"/>
          <w:lang w:val="pl-PL"/>
        </w:rPr>
        <w:t>jest dostępny w Dziale Zamówień Publicznych.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I. ROZSTRZYGNIĘCIE POSTĘPOWANIA KONKURSOW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konkursu ofert nastąpi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o dnia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17.10.</w:t>
      </w:r>
      <w:r>
        <w:rPr>
          <w:rFonts w:cs="Times New Roman" w:ascii="Times New Roman" w:hAnsi="Times New Roman"/>
          <w:b/>
          <w:color w:val="000000"/>
          <w:u w:val="single"/>
        </w:rPr>
        <w:t>202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4</w:t>
      </w:r>
      <w:r>
        <w:rPr>
          <w:rFonts w:cs="Times New Roman" w:ascii="Times New Roman" w:hAnsi="Times New Roman"/>
          <w:b/>
          <w:color w:val="000000"/>
          <w:u w:val="single"/>
        </w:rPr>
        <w:t>r. do godz. 14.00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Informacja</w:t>
      </w:r>
      <w:r>
        <w:rPr>
          <w:rFonts w:cs="Times New Roman" w:ascii="Times New Roman" w:hAnsi="Times New Roman"/>
        </w:rPr>
        <w:t xml:space="preserve"> </w:t>
        <w:br/>
        <w:t>o wynikach konkursu zostanie zamieszczona na tablicy informacyjnej w siedzibie Udzielającego zamówienia oraz na stronie internetowej.</w:t>
      </w:r>
    </w:p>
    <w:p>
      <w:pPr>
        <w:pStyle w:val="TextBody"/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</w:rPr>
        <w:t>Udzielający zamówienia zastrzega sobie możliwość zmiany terminu rozstrzygnięcia konkurs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którego oferta zostanie wybrana, będzie poinformowany telefonicznie o terminie i miejscu zawarcia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y zostaną zawarte na okres od </w:t>
      </w:r>
      <w:r>
        <w:rPr>
          <w:rFonts w:cs="Times New Roman" w:ascii="Times New Roman" w:hAnsi="Times New Roman"/>
          <w:b/>
          <w:color w:val="000000"/>
          <w:lang w:val="pl-PL"/>
        </w:rPr>
        <w:t>01.11.</w:t>
      </w:r>
      <w:r>
        <w:rPr>
          <w:rFonts w:cs="Times New Roman" w:ascii="Times New Roman" w:hAnsi="Times New Roman"/>
          <w:b/>
          <w:color w:val="000000"/>
        </w:rPr>
        <w:t>202</w:t>
      </w:r>
      <w:r>
        <w:rPr>
          <w:rFonts w:cs="Times New Roman" w:ascii="Times New Roman" w:hAnsi="Times New Roman"/>
          <w:b/>
          <w:color w:val="000000"/>
          <w:lang w:val="pl-PL"/>
        </w:rPr>
        <w:t>4</w:t>
      </w:r>
      <w:r>
        <w:rPr>
          <w:rFonts w:cs="Times New Roman" w:ascii="Times New Roman" w:hAnsi="Times New Roman"/>
          <w:b/>
          <w:color w:val="000000"/>
        </w:rPr>
        <w:t>r. do 31.12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ma prawo do odwołania/unieważnienia konkursu ofer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ŚRODKI OCHRONY PRAW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yjmującemu zamówienie (oferentowi) przysługuje prawo do składania protestów i odwołań dotyczących konkursu zgodnie z zasadami określonymi w Regulaminie udzielania zamówień na realizację świadczeń zdrowotnych i pracy komisji konkursowej Zespołu Opieki Zdrowotnej </w:t>
        <w:br/>
        <w:t>w Lidzbarku Warmińskim stanowiącym załącznik do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rownik Udzielającego Zamówieni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nieszka Lasow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3:00Z</dcterms:created>
  <dc:creator>USER_ADM_15</dc:creator>
  <dc:description/>
  <cp:keywords/>
  <dc:language>en-US</dc:language>
  <cp:lastModifiedBy>Natalia Ficek</cp:lastModifiedBy>
  <cp:lastPrinted>2014-11-25T10:17:00Z</cp:lastPrinted>
  <dcterms:modified xsi:type="dcterms:W3CDTF">2024-10-08T09:31:00Z</dcterms:modified>
  <cp:revision>6</cp:revision>
  <dc:subject/>
  <dc:title/>
</cp:coreProperties>
</file>