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7465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</w:t>
      </w:r>
      <w:r>
        <w:rPr>
          <w:rFonts w:cs="Times New Roman" w:ascii="Times New Roman" w:hAnsi="Times New Roman"/>
          <w:b/>
        </w:rPr>
        <w:t xml:space="preserve">odzieży i obuwia roboczego dla pracowników Ratownictwa Medycznego i Transportu sanitarnego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Zespołu Opieki Zdrowotnej 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oferuję wykonanie zamówienia zgodnie z warunkami określonymi </w:t>
        <w:br/>
        <w:t>w Zapr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następującą cenę za realizację przedmiotu zamówienia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2127"/>
        <w:gridCol w:w="1701"/>
        <w:gridCol w:w="1559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kurtek, koszulek dla pracowników ratownictwa med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spodni dla pracowników ratownictwa med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obuwia roboczego dla pracowników ratownictwa med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bluz, koszulek dla pracowników transportu sanit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spodni dla pracowników transportu sanit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stawa obuwia roboczego dla pracowników transportu sanitar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godnie z Formularzem cenowym stanowiącym załącznik do oferty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3 tygodni</w:t>
      </w:r>
      <w:r>
        <w:rPr>
          <w:rFonts w:cs="Times New Roman" w:ascii="Times New Roman" w:hAnsi="Times New Roman"/>
          <w:bCs/>
          <w:color w:val="000000"/>
        </w:rPr>
        <w:t xml:space="preserve"> od daty zawarcia umow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udziela ……. miesięcy gwarancji na zaoferowaną odzież roboczą  …….. i obuwie robocze……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termin płatności faktury do 60 dni, od dnia wpływu prawidłowo wystawionej faktury do Zamawiającego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roszenia do złożenia oferty oraz, 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</w:rPr>
        <w:endnoteReference w:id="3"/>
      </w:r>
      <w:r>
        <w:rPr>
          <w:rFonts w:cs="Times New Roman" w:ascii="Times New Roman" w:hAnsi="Times New Roman"/>
          <w:color w:val="000000"/>
          <w:vertAlign w:val="superscript"/>
        </w:rPr>
        <w:t xml:space="preserve"> 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>) **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ab/>
        <w:t xml:space="preserve">  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niepotrzebne przekreślić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 zaznacza  jako właściwe to oświadczenie w przypadku gdy  </w:t>
      </w:r>
      <w:r>
        <w:rPr>
          <w:rFonts w:cs="Times New Roman" w:ascii="Times New Roman" w:hAnsi="Times New Roman"/>
          <w:sz w:val="18"/>
          <w:szCs w:val="18"/>
        </w:rPr>
        <w:t xml:space="preserve">nie przekazuje danych osobowych innych niż </w:t>
        <w:br/>
        <w:t xml:space="preserve">     bezpośrednio jego dotyczących lub zachodzi wyłączenie stosowania obowiązku informacyjnego, stosownie do art. 13 ust. </w:t>
        <w:br/>
        <w:t xml:space="preserve">     4  lub art. 14 ust. 5  RODO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. 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.260-113/ZP/24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color w:val="000000"/>
        <w:sz w:val="22"/>
        <w:szCs w:val="22"/>
      </w:rPr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2"/>
        <w:szCs w:val="22"/>
      </w:rPr>
      <w:t>Załącznik nr 2 do Zaproszenia</w:t>
    </w:r>
  </w:p>
  <w:p>
    <w:pPr>
      <w:pStyle w:val="Header"/>
      <w:jc w:val="center"/>
      <w:rPr>
        <w:iCs/>
        <w:color w:val="000000"/>
        <w:sz w:val="22"/>
        <w:szCs w:val="22"/>
      </w:rPr>
    </w:pPr>
    <w:r>
      <w:rPr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Marian</dc:creator>
  <dc:description/>
  <cp:keywords/>
  <dc:language>en-US</dc:language>
  <cp:lastModifiedBy>Natalia Ficek</cp:lastModifiedBy>
  <cp:lastPrinted>2017-02-21T13:10:00Z</cp:lastPrinted>
  <dcterms:modified xsi:type="dcterms:W3CDTF">2024-10-28T11:00:00Z</dcterms:modified>
  <cp:revision>5</cp:revision>
  <dc:subject/>
  <dc:title/>
</cp:coreProperties>
</file>