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espół Opieki Zdrowotnej w Lidzbarku Warmińs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yszyńskiego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100 Lidzbark Warm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89 767 22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łoszenie o sprzedaży ofer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 zaprasza do wzięcia udziału w postępowaniu pisemnym na sprzedaż ambulansu sanitar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techniczne ambulansu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jestracyj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LI 30A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 Box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Sanitar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999,00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0  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adwoz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3YCDMFB11234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alarm, immobili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ierwszej rejestr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n. 30.04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wa dla pojazdu specjalis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n licznika na dzień ogłos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181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tępnego badania technicz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s nie posiada ważnego badania technicznego, nie jest użytkowany ze względu na stan blachars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wywoławcza ambulansu sanitarnego wynosi 20 000 zł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iejsce i termin, w którym można obejrzeć przedmiot sprzeda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</w:t>
      </w:r>
      <w:r>
        <w:rPr>
          <w:rFonts w:cs="Times New Roman" w:ascii="Times New Roman" w:hAnsi="Times New Roman"/>
          <w:sz w:val="24"/>
          <w:szCs w:val="24"/>
        </w:rPr>
        <w:t>, ul. Bartoszycka 3 11-100 Lidzbark Warmiń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ulans można obejrzeć od poniedziałku do piątku. Termin do uzgodnienia pod nr tel. 508139151. Szczegółowych informacji udziela Mariusz Gulbiń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Szczegółowe warunki sprzedaży ofertowej znajdują się w Regulaminie sprzedaży ofertowej, który został opublikowany na stronie internetowej: www.zozlw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elkie ewentualne zmiany tre</w:t>
      </w:r>
      <w:r>
        <w:rPr>
          <w:rFonts w:eastAsia="TTE1A9E400t00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głoszenia, warunków przetargu oraz uniewa</w:t>
      </w:r>
      <w:r>
        <w:rPr>
          <w:rFonts w:eastAsia="TTE1A9E400t00;MS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rzetargu zostan</w:t>
      </w:r>
      <w:r>
        <w:rPr>
          <w:rFonts w:eastAsia="TTE1A9E400t00;MS Gothic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publikowane na ww. str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75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75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nyWeb"/>
        <w:spacing w:before="75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gnieszka La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2:00Z</dcterms:created>
  <dc:creator>Radca Prawny</dc:creator>
  <dc:description/>
  <cp:keywords/>
  <dc:language>en-US</dc:language>
  <cp:lastModifiedBy>Mariusz Gulbiński</cp:lastModifiedBy>
  <cp:lastPrinted>2016-02-12T10:58:00Z</cp:lastPrinted>
  <dcterms:modified xsi:type="dcterms:W3CDTF">2024-12-12T12:06:00Z</dcterms:modified>
  <cp:revision>8</cp:revision>
  <dc:subject/>
  <dc:title>Ogłoszenie o sprzedaży ofertowej</dc:title>
</cp:coreProperties>
</file>