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UBLICZNEGO PISEMNEGO PRZTARGU OFERTOWEG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NA SPRZEDAŻ AMBULANSU SANITARNEGO</w:t>
      </w:r>
    </w:p>
    <w:p>
      <w:pPr>
        <w:pStyle w:val="NormalnyWeb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ulamin publicznego pisemnego przetargu ofertowego na sprzedaż ambulansu sanitarnego marki Renault Master, zwany dalej regulaminem, określa zasady uczestnictwa i przebiegu przetargu na sprzedaż w/w samochodu ogłoszonego przez Zespół Opieki Zdrowotnej w Lidzbarku Warmińskim.</w:t>
      </w:r>
    </w:p>
    <w:p>
      <w:pPr>
        <w:pStyle w:val="NormalnyWeb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targ na sprzedaż samochodu specjalnego ma formę przetargu publicznego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runkiem przystąpienia do przetargu jest zapoznanie się z niniejszym regulaminem i złożenie oferty w formie pisemnej według wzoru załączonego do regulaminu (Załącznik nr 1)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ferty mogą składać: osoby prawne, jednostki nie posiadające osobowości prawnej oraz osoby fizyczne pełnoletnie nie posiadające ograniczenia do wykonywania czynności prawnych, zwane                 w dalszej części ogłoszenia „Oferentami”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składania oświadczeń woli i zaciągania zobowiązań w imieniu nabywcy, zgodnie z danymi zawartymi w dokumentach rejestrowych. Jeżeli ofertę podpisuje inna osoba, należy dołączyć stosowne dokumenty (np. oryginał pełnomocnictwa lub kopię potwierdzoną notarialnie) uprawniające do podpisania ofert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Ofertę należy złożyć w zaklejonej kopercie. Koperta musi być zaadresowana według poniższego wzoru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espół Opieki Zdrowotnej w Lidzbarku Warmińskim </w:t>
            </w:r>
          </w:p>
          <w:p>
            <w:pPr>
              <w:pStyle w:val="Normal"/>
              <w:ind w:left="2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Wyszyńskiego 37      11-100 Lidzbark Warmiński</w:t>
            </w:r>
          </w:p>
          <w:p>
            <w:pPr>
              <w:pStyle w:val="Normal"/>
              <w:spacing w:lineRule="auto" w:line="276" w:before="0" w:after="200"/>
              <w:ind w:left="25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targ na sprzedaż ambulansu sanitarnego</w:t>
            </w:r>
          </w:p>
          <w:p>
            <w:pPr>
              <w:pStyle w:val="Normal"/>
              <w:spacing w:lineRule="auto" w:line="276" w:before="0" w:after="200"/>
              <w:ind w:left="25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ugeot Boxer</w:t>
            </w:r>
          </w:p>
          <w:p>
            <w:pPr>
              <w:pStyle w:val="Normal"/>
              <w:spacing w:lineRule="auto" w:line="276" w:before="0" w:after="200"/>
              <w:ind w:left="25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e otwierać przed dniem 20.12.2024 godz. 1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, miejsce składania i otwarcia ofert.</w:t>
      </w:r>
    </w:p>
    <w:p>
      <w:pPr>
        <w:pStyle w:val="Normal"/>
        <w:rPr/>
      </w:pPr>
      <w:r>
        <w:rPr>
          <w:sz w:val="22"/>
          <w:szCs w:val="22"/>
        </w:rPr>
        <w:t>a) Oferty pisemne należy składać do dnia 20.12.2024 godz. 12.00 na adr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spół Opieki Zdrowotnej w Lidzbarku Warmińskim ul. Wyszyńskiego 37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100 Lidzbark Warmiń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twarcie ofert odbędzie się w dniu 20.12.2024 r. o godz. 12.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ferta złożona po terminie zostanie zwrócona Oferentowi bez otwierania.</w:t>
      </w:r>
    </w:p>
    <w:p>
      <w:pPr>
        <w:pStyle w:val="Normal"/>
        <w:rPr/>
      </w:pPr>
      <w:r>
        <w:rPr>
          <w:sz w:val="22"/>
          <w:szCs w:val="22"/>
        </w:rPr>
        <w:t>7. Informacje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zastrzega sobie prawo zamknięcia postępowania bez wybrania którejkolwiek z ofer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stąpienie do przetargu oznacza, że Oferent akceptuje wszystkie warunki niniejszego ogłoszenia oraz akceptuje treść umowy sprzedaży ambulansu (Załącznik nr 2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ybierze Oferenta, który zaoferuje najwyższą cenę za przedmiot przetarg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ona oferta nie podlega wyjaśnieniom, ani nie może być przedmiotem negocjacji pomiędzy stron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Komisja przetargowa odrzuca ofertę, jeżeli nie zawiera danych i dokumentów, których mowa                 w ust. 4 niniejszego ogłoszenia, lub są one niekompletne, nieczytel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dwóch lub więcej ofert o tej samej najwyższej cenie, pomiędzy Oferentami, którzy zaproponowali tę najwyższą cenę, zostanie przeprowadzona licytacja ustna, której ceną wywoławczą będzie cena zaproponowana w oferta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terminie ewentualnej licytacji Oferenci, których mowa pkt. g, zostaną powiadomieni pisemnie, a w przypadku, gdy byli oni obecni przy otwarciu ofert, ustnie, podczas otwarc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warcie umowy sprzedaży nastąpi po wyborze przez komisję przetargową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bywca jest zobowiązany zapłacić cenę nabycia niezwłocznie po wyborze oferty zawierającej najwyższą cenę, bądź w terminie nie dłuższym niż 7 d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ystkie koszty związane z nabyciem przedmiotu sprzedaży ponosi nabywc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uczestnik przetargu, mimo wyboru jego oferty, uchyla się od zawarcia umowy, organizator przetargu może zawrzeć umowę z kolejnym oferentem, który złoży ofertę z najwyższą ceną nabyc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nie jednej oferty wystarcza do odbycia przetargu pod warunkiem, że zawiera ona minimum cenę wywoławczą.</w:t>
      </w:r>
    </w:p>
    <w:p>
      <w:pPr>
        <w:pStyle w:val="NormalnyWeb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targ na sprzedaż samochodu specjalnego prowadzi komisja przetargowa powołana Zarządzeniem Dyrektora Zespołu Opieki Zdrowotnej w Lidzbarku Warmińskim z dnia   </w:t>
      </w:r>
      <w:r>
        <w:rPr>
          <w:bCs/>
          <w:color w:val="000000"/>
          <w:sz w:val="22"/>
          <w:szCs w:val="22"/>
        </w:rPr>
        <w:t>12.12.2024 r.</w:t>
      </w:r>
    </w:p>
    <w:p>
      <w:pPr>
        <w:pStyle w:val="Western"/>
        <w:numPr>
          <w:ilvl w:val="2"/>
          <w:numId w:val="1"/>
        </w:numPr>
        <w:tabs>
          <w:tab w:val="clear" w:pos="708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ełni swoje obowiązki od momentu jej powołania, tj. od 12.12.2024 r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 do dnia zatwierdzenia przez Dyrektora Zespołu Opieki Zdrowotnej w Lidzbarku Warmińskim protokołu komisyjnego przebiegu przetargu.</w:t>
      </w:r>
    </w:p>
    <w:p>
      <w:pPr>
        <w:pStyle w:val="Western"/>
        <w:numPr>
          <w:ilvl w:val="2"/>
          <w:numId w:val="1"/>
        </w:numPr>
        <w:tabs>
          <w:tab w:val="clear" w:pos="708"/>
        </w:tabs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nie mogą uczestniczyć osoby wchodzące w skład komisji przetargowej oraz ich małżonkowie, dzieci, rodzice i rodzeństwo.</w:t>
      </w:r>
    </w:p>
    <w:p>
      <w:pPr>
        <w:pStyle w:val="Western"/>
        <w:numPr>
          <w:ilvl w:val="2"/>
          <w:numId w:val="1"/>
        </w:numPr>
        <w:tabs>
          <w:tab w:val="clear" w:pos="708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em przetargu jest uzyskanie jak najwyższej ceny za samochód, przy minimalnej cenie wywoławczej wynosząc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 000,00 zł brutto. </w:t>
      </w:r>
      <w:r>
        <w:rPr>
          <w:rFonts w:cs="Times New Roman" w:ascii="Times New Roman" w:hAnsi="Times New Roman"/>
          <w:sz w:val="22"/>
          <w:szCs w:val="22"/>
        </w:rPr>
        <w:t xml:space="preserve">Przy czym minimalna kwota przebicia to </w:t>
      </w:r>
      <w:r>
        <w:rPr>
          <w:rFonts w:cs="Times New Roman" w:ascii="Times New Roman" w:hAnsi="Times New Roman"/>
          <w:b/>
          <w:bCs/>
          <w:sz w:val="22"/>
          <w:szCs w:val="22"/>
        </w:rPr>
        <w:t>100,00 zł brut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jc w:val="center"/>
        <w:rPr/>
      </w:pPr>
      <w:r>
        <w:rPr>
          <w:color w:val="000000"/>
        </w:rPr>
        <w:t>§ 4</w:t>
      </w:r>
    </w:p>
    <w:p>
      <w:pPr>
        <w:pStyle w:val="Wester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astrzega sobie prawo wycofania sprzętu z przetargu lub unieważnienia przetargu bez podania przyczyny.</w:t>
      </w:r>
    </w:p>
    <w:p>
      <w:pPr>
        <w:pStyle w:val="NormalnyWeb"/>
        <w:jc w:val="center"/>
        <w:rPr/>
      </w:pPr>
      <w:r>
        <w:rPr>
          <w:color w:val="000000"/>
          <w:sz w:val="26"/>
          <w:szCs w:val="26"/>
        </w:rPr>
        <w:t>§ 5</w:t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ym regulaminem mają zastosowania przepisy postępowania kodeksu cywilnego.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ałącznik nr 1 – Oferty i oświadczenia oferenta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ałącznik nr 2 – Projekt umowy kupna- sprzedaży samochodu</w:t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zbark Warmiński,  12.12.2024 r.</w:t>
        <w:tab/>
        <w:tab/>
        <w:tab/>
        <w:tab/>
        <w:tab/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Agnieszka La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340" w:hanging="34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1985" w:hanging="1305"/>
      </w:pPr>
      <w:rPr>
        <w:b w:val="false"/>
        <w:rFonts w:ascii="(Użyj czcionki tekstu azjatycki;Times New Roman" w:hAnsi="(Użyj czcionki tekstu azjatycki;Times New Roman" w:cs="(Użyj czcionki tekstu azjatycki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(Użyj czcionki tekstu azjatycki;Times New Roman" w:hAnsi="(Użyj czcionki tekstu azjatycki;Times New Roman" w:cs="(Użyj czcionki tekstu azjatycki;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9:00Z</dcterms:created>
  <dc:creator>wanda</dc:creator>
  <dc:description/>
  <cp:keywords/>
  <dc:language>en-US</dc:language>
  <cp:lastModifiedBy>Mariusz Gulbiński</cp:lastModifiedBy>
  <cp:lastPrinted>2016-02-12T10:41:00Z</cp:lastPrinted>
  <dcterms:modified xsi:type="dcterms:W3CDTF">2024-12-12T11:54:00Z</dcterms:modified>
  <cp:revision>5</cp:revision>
  <dc:subject/>
  <dc:title>REGULAMIN PUBLICZNEGO PISEMNEGO PRZTARGU OFERTOWEGO NA</dc:title>
</cp:coreProperties>
</file>