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SPRZEDAŻ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BULANSU SANITARN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awarta w dniu ………………… r. w Lidzbarku Warmińskim w wyniku przetargu pisemneg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międz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espołem Opieki Zdrowotnej w Lidzbarku Warmińskim ul. Wyszyńskiego 37,                                                 11-100 Lidzbark Warmiński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NIP: 743-16-41-641, REGON: 000308459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 Dyrektora Agnieszkę Lasową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anym dalej </w:t>
      </w:r>
      <w:r>
        <w:rPr>
          <w:b/>
          <w:bCs/>
          <w:color w:val="000000"/>
          <w:sz w:val="22"/>
          <w:szCs w:val="22"/>
        </w:rPr>
        <w:t>Sprzedającym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ria i nr dowodu osobistego 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IP: …………………………. REGON/PESEL: ………………………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reprezentowanym przez</w:t>
      </w:r>
      <w:r>
        <w:rPr>
          <w:color w:val="000000"/>
          <w:sz w:val="22"/>
          <w:szCs w:val="22"/>
        </w:rPr>
        <w:t xml:space="preserve">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anym w dalszej części umow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byw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rzedający sprzedaje, Nabywca kupuje wymieniony poniżej samochód według ceny zgodnej ze złożoną ofertą przetargową z dnia ………………., tj.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bulans sanitarny Peugeot Box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rejestracyjny NLI 30AF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identyfikacyjny pojazdu VF3YCDMFB1123430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produkcji 20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zedający oświadcza, że samochód będący przedmiotem przetargu stanowi jego własność, jest wolny od wad prawnych, a także nie toczy się żadne postępowanie, którego przedmiotem jest ww. ambulans oraz że nie stanowi on przedmiotu zabezpie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ywca tytułem ceny za przedmiotowy samochód zapłaci Sprzedającemu kwotę </w:t>
      </w:r>
      <w:r>
        <w:rPr>
          <w:b/>
          <w:sz w:val="22"/>
          <w:szCs w:val="22"/>
        </w:rPr>
        <w:t>…………….. zł brutto</w:t>
      </w:r>
      <w:r>
        <w:rPr>
          <w:sz w:val="22"/>
          <w:szCs w:val="22"/>
        </w:rPr>
        <w:t xml:space="preserve"> (słownie: ………………………………………………….  złotych), płatną przelewem na rachunek bankowy nr </w:t>
      </w:r>
      <w:r>
        <w:rPr>
          <w:color w:val="000000"/>
          <w:sz w:val="22"/>
          <w:szCs w:val="22"/>
        </w:rPr>
        <w:t xml:space="preserve">………………………………. </w:t>
      </w:r>
      <w:r>
        <w:rPr>
          <w:sz w:val="22"/>
          <w:szCs w:val="22"/>
        </w:rPr>
        <w:t>w terminie 7 dni od daty wysłania powiadomienia o wyniku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nie Nabywcy przedmiotu sprzedaży nastąpi niezwłocznie po uiszczeniu należnej kwoty, o której mowa w § 3 niniejszej umowy. Za wykonanie czynności przelewu ustala się datę wpływu środków pieniężnych na rachunek Sprzed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 chwilą wydania ambulansu na Nabywcę przechodzi niebezpieczeństwo jego utraty i uszko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Wraz z wydaniem ambulansu Sprzedający przekaże Nabywcy dokumenty: dowód rejestracyjny, kartę pojazdu, obowiązującą polisę OC, wyciąg z homologacji, komplet kluczyków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bywca oświadcza, że znany jest mu stan techniczny pojazdu, o którym mowa § 1 niniejszej umowy             i oświadcza ponadto, że osobiście dokonał oględzin pojazdu wymienionego w postępowaniu przetargowym, i z tego tytułu nie będzie rościł żadnych pretensji do Sprzedającego oraz dokonuje zakupu w tym stanie,                         w jakim się on obecnie znajd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koszty wynikające z realizacji ustaleń niniejszej umowy obciążają nabywcę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,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W sprawach nie uregulowanych niniejszą umową zastosowanie mają obowiązujące w tym zakresie przepisy kodeksu cywiln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Na wypadek sporu, sądem właściwym do rozstrzygnięcia będzie sąd właściwy dla siedziby Sprzed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JĄCY </w:t>
        <w:tab/>
        <w:tab/>
        <w:tab/>
        <w:tab/>
        <w:tab/>
        <w:tab/>
        <w:tab/>
        <w:t>NABYWC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8:00Z</dcterms:created>
  <dc:creator>Admin</dc:creator>
  <dc:description/>
  <cp:keywords/>
  <dc:language>en-US</dc:language>
  <cp:lastModifiedBy>Mariusz Gulbiński</cp:lastModifiedBy>
  <cp:lastPrinted>2016-02-12T10:52:00Z</cp:lastPrinted>
  <dcterms:modified xsi:type="dcterms:W3CDTF">2024-12-12T11:54:00Z</dcterms:modified>
  <cp:revision>5</cp:revision>
  <dc:subject/>
  <dc:title>UMOWA SPRZEDAŻY</dc:title>
</cp:coreProperties>
</file>