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idzbark Warmiński, 12.12.2024 r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nak sprawy: ZOZ.V.260-147/ZP/24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.T. Wykonaw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  <w:t>ZAPYTANIE OFERTOWE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en-US" w:bidi="ar-SA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Regulaminu udzielania zamówień publicznych o wartości szacunkowej nieprzekraczającej kwoty 130 000 zł i procedur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pytania ofertow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w związku </w:t>
        <w:br/>
        <w:t xml:space="preserve">z wyłączeniem na podstawie art. 2 ust.1 pkt 1) ustawy prawo zamówień publicznych (t.j. Dz.U. z 2024, </w:t>
        <w:br/>
        <w:t>poz. 1320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Zespół Opieki Zdrowotnej w Lidzbarku Warmiński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prasza do złożenia ofert cenowych na: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usługę przeglądu, czyszczenia, dezynfekcji instalacji wentylacyjnej, wymiennika gruntowego </w:t>
        <w:br/>
        <w:t xml:space="preserve">i Centrali Klimatyzacyjnej wraz z dostawą i wymianą filtrów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Usługa dotyczy Bloku Operacyjnego w Szpitalu Powiatowym w Lidzbarku Warmińskim </w:t>
        <w:br/>
        <w:t>przy ul. Bartoszyckiej 3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TextBody"/>
        <w:spacing w:lineRule="auto" w:line="360"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1. Przedmiotem zamówienia jest wykonanie usługi przeglądu, czyszczenia, dezynfekcji instalacji wentylacyjnej, wymiennika gruntowego  i Centrali Klimatyzacyjnej wraz z dostawą i wymianą filtrów </w:t>
        <w:br/>
        <w:t>na Bloku Operacyjnym  w Szpitalu Powiatowym w Lidzbarku Warmińskim przy ul. Bartoszyckiej 3.</w:t>
      </w:r>
    </w:p>
    <w:p>
      <w:pPr>
        <w:pStyle w:val="TextBody"/>
        <w:spacing w:lineRule="auto" w:line="360"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. Szczegółowy opis i zakres usługi zawarte są w dokumencie „Opis przedmiotu zamówienia” stanowiącym załącznik nr 1 do Zapytania ofertowego.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zaleca, przed złożeniem oferty, wykonanie przez Wykonawcę wizji lokalnej.</w:t>
      </w:r>
      <w:r>
        <w:rPr>
          <w:rFonts w:cs="Times New Roman" w:ascii="Times New Roman" w:hAnsi="Times New Roman"/>
          <w:sz w:val="22"/>
          <w:szCs w:val="22"/>
        </w:rPr>
        <w:t xml:space="preserve">     </w:t>
        <w:br/>
        <w:t xml:space="preserve">Termin dokonania wizji należy ustalić z osobą uprawnioną do porozumiewania się               </w:t>
        <w:br/>
        <w:t>z Wykonawcami – Kierownikiem Działu Techniczno-Eksploatacyjnego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Termin wykonania usługi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usług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1.01.2025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901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01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01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9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III. Warunki i terminy płatności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pl-PL" w:bidi="ar-SA"/>
        </w:rPr>
        <w:t>Płatność za realizację przedmiotu zamówienia do 60 dni od daty wpływu prawidłowo wystawionej faktury oraz protokołu wykonania i odbioru usługi obustronnie podpisa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Kryteria oceny ofert: 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Cena - 100%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Zamawiający udzieli zam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ó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wienia Wykonawcy, kt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ó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rego oferta spełnia wymagania Zamawiającego, określone w niniejszym postępowaniu oraz posiada najniższą cenę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b/>
          <w:sz w:val="22"/>
          <w:szCs w:val="22"/>
        </w:rPr>
        <w:t>V. Warunki udziału wykonawców w postępowaniu: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141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Zamawiający wymaga posiadania polisy ubezpieczeniowej odpowiedzialności cywilnej ważnej na okres</w:t>
        <w:br/>
        <w:t>wykonywania przedmiotu umowy (stanowiący późniejszy załącznik do umowy)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VI. Zamawiający nie dopuszcza składania ofert częściow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</w:t>
      </w:r>
      <w:r>
        <w:rPr>
          <w:rFonts w:cs="Times New Roman" w:ascii="Times New Roman" w:hAnsi="Times New Roman"/>
          <w:sz w:val="22"/>
          <w:szCs w:val="22"/>
        </w:rPr>
        <w:t xml:space="preserve"> Z udziału w niniejszym postępowaniu wyklucza się Wykonawców, którzy podlegają wykluczeniu, </w:t>
        <w:br/>
        <w:t xml:space="preserve">o którym mowa w art. 7 ustawy z dnia 13 kwietnia 2022 roku o szczególnych rozwiązaniach w zakresie przeciwdziałania wspieraniu agresji na Ukrainę oraz służących ochronie bezpieczeństwa narodowego </w:t>
        <w:br/>
        <w:t>(Dz. U. 2022 poz. 835)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II. Sposób przygotowania oferty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ferta </w:t>
      </w:r>
      <w:r>
        <w:rPr>
          <w:rFonts w:cs="Times New Roman" w:ascii="Times New Roman" w:hAnsi="Times New Roman"/>
          <w:color w:val="000000"/>
          <w:sz w:val="22"/>
          <w:szCs w:val="22"/>
        </w:rPr>
        <w:t>wraz z</w:t>
      </w:r>
      <w:r>
        <w:rPr>
          <w:rFonts w:cs="Times New Roman" w:ascii="Times New Roman" w:hAnsi="Times New Roman"/>
          <w:sz w:val="22"/>
          <w:szCs w:val="22"/>
        </w:rPr>
        <w:t xml:space="preserve"> proponowanym terminem rozpoczęcia i zakończenia prac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powinna być złożona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</w:rPr>
          <w:t>zamowienia.publiczne@zozlw.pl</w:t>
        </w:r>
      </w:hyperlink>
      <w:r>
        <w:rPr>
          <w:rFonts w:cs="Times New Roman" w:ascii="Times New Roman" w:hAnsi="Times New Roman"/>
          <w:kern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i zawierać:  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wypełniony Formularz ofertowy (zał. Nr 2 do Zapytania ofertowego),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360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dokument potwierdzający, że Wykonawca jest ubezpieczony od o</w:t>
      </w:r>
      <w:r>
        <w:rPr>
          <w:sz w:val="22"/>
          <w:szCs w:val="22"/>
        </w:rPr>
        <w:t xml:space="preserve">dpowiedzialności cywilnej </w:t>
        <w:br/>
      </w:r>
      <w:r>
        <w:rPr>
          <w:sz w:val="22"/>
          <w:szCs w:val="22"/>
        </w:rPr>
        <w:t>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w zakresie prowadzonej działalności będącej przedmiotem zamówienia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360"/>
        <w:ind w:left="29" w:firstLine="25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30" w:leader="dot"/>
        </w:tabs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ferta i załączniki do oferty winny być złożone w formie lub postaci elektronicznej, podpisane kwalifikowanym podpisem elektronicznym </w:t>
        <w:br/>
      </w:r>
      <w:r>
        <w:rPr>
          <w:rFonts w:cs="Times New Roman" w:ascii="Times New Roman" w:hAnsi="Times New Roman"/>
          <w:b/>
          <w:kern w:val="2"/>
          <w:sz w:val="22"/>
          <w:szCs w:val="22"/>
          <w:u w:val="single"/>
        </w:rPr>
        <w:t>lub</w:t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30" w:leader="dot"/>
        </w:tabs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Oferta i załączniki do oferty mogą być złożone jako skany dokumentów papierowych uprzednio (przed skanowaniem) podpisane - podpisem odręcznym.</w:t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30" w:leader="dot"/>
        </w:tabs>
        <w:spacing w:lineRule="auto" w:line="360"/>
        <w:ind w:left="284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ferta powinna być opisana w temacie wiadomości e-mail: </w:t>
      </w:r>
      <w:r>
        <w:rPr>
          <w:rFonts w:cs="Times New Roman" w:ascii="Times New Roman" w:hAnsi="Times New Roman"/>
          <w:b/>
        </w:rPr>
        <w:t>„Oferta na</w:t>
      </w:r>
      <w:r>
        <w:rPr>
          <w:rStyle w:val="StrongEmphasis"/>
          <w:rFonts w:cs="Times New Roman" w:ascii="Times New Roman" w:hAnsi="Times New Roman"/>
        </w:rPr>
        <w:t xml:space="preserve"> usługę przeglądu, czyszczenia, dezynfekcji instalacji wentylacyjnej, wymiennika gruntowego i Centrali Klimatyzacyjnej wraz z dostawą i wymianą filtrów. Usługa dotyczy Bloku Operacyjnego </w:t>
        <w:br/>
        <w:t>w Szpitalu Powiatowym w Lidzbarku Warmińskim przy ul. Bartoszyckiej 3</w:t>
      </w:r>
      <w:r>
        <w:rPr>
          <w:rFonts w:cs="Times New Roman" w:ascii="Times New Roman" w:hAnsi="Times New Roman"/>
          <w:b/>
        </w:rPr>
        <w:t>”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0" w:after="0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 Zamawiający dopuszcza możliwość złożenia oferty pocztą, kurierem lub osobiście na adres Zamawiającego z dopiskiem: : </w:t>
      </w:r>
      <w:r>
        <w:rPr>
          <w:rFonts w:cs="Times New Roman" w:ascii="Times New Roman" w:hAnsi="Times New Roman"/>
          <w:b/>
        </w:rPr>
        <w:t>„Oferta na</w:t>
      </w:r>
      <w:r>
        <w:rPr>
          <w:rStyle w:val="StrongEmphasis"/>
          <w:rFonts w:cs="Times New Roman" w:ascii="Times New Roman" w:hAnsi="Times New Roman"/>
        </w:rPr>
        <w:t xml:space="preserve"> usługę przeglądu, czyszczenia, dezynfekcji instalacji wentylacyjnej, wymiennika gruntowego i Centrali Klimatyzacyjnej wraz </w:t>
        <w:br/>
        <w:t>z dostawą i wymianą filtrów. Usługa dotyczy Bloku Operacyjnego w Szpitalu Powiatowym w Lidzbarku Warmińskim przy ul. Bartoszyckiej 3</w:t>
      </w:r>
      <w:r>
        <w:rPr>
          <w:rFonts w:cs="Times New Roman" w:ascii="Times New Roman" w:hAnsi="Times New Roman"/>
          <w:b/>
        </w:rPr>
        <w:t>”</w:t>
      </w:r>
      <w:r>
        <w:rPr>
          <w:sz w:val="22"/>
          <w:szCs w:val="22"/>
        </w:rPr>
        <w:t xml:space="preserve"> jeśli zostanie dostarczona do Zamawiającego w terminie jej </w:t>
      </w:r>
      <w:r>
        <w:rPr>
          <w:b/>
          <w:color w:val="000000"/>
          <w:sz w:val="22"/>
          <w:szCs w:val="22"/>
        </w:rPr>
        <w:t>składania tj. 19.12.2024 do godz. 10.00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 stosowanie negocjacji z wyłonionym  Wykonawcą w celu uzyskania korzystniejszych warunków niż zaproponowane w ofercie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6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.  Miejsce i termin złożenia oferty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1. Ofertę należy złożyć na adres e-mail: </w:t>
      </w:r>
      <w:r>
        <w:rPr>
          <w:rFonts w:eastAsia="Times New Roman" w:cs="Times New Roman" w:ascii="Times New Roman" w:hAnsi="Times New Roman"/>
          <w:kern w:val="2"/>
          <w:sz w:val="22"/>
          <w:szCs w:val="22"/>
          <w:u w:val="single"/>
          <w:lang w:eastAsia="pl-PL" w:bidi="ar-SA"/>
        </w:rPr>
        <w:t>zamowienia.publiczne@zozlw.pl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sz w:val="22"/>
          <w:szCs w:val="22"/>
          <w:lang w:eastAsia="pl-PL" w:bidi="ar-SA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  <w:t>do dnia19.</w:t>
      </w:r>
      <w:r>
        <w:rPr>
          <w:b/>
          <w:color w:val="000000"/>
          <w:sz w:val="22"/>
          <w:szCs w:val="22"/>
        </w:rPr>
        <w:t>12.202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  <w:t xml:space="preserve"> r. do godz. 10:00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2. Ofertę składaną pocztą należy złożyć (z dopiskiem, jak w rozdziale VIII ust. 2 na adres: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     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Zespół Opieki Zdrowotnej w Lidzbarku Warmińskim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ul. Wyszyńskiego 37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    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11-100 Lidzbark Warmiński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sz w:val="22"/>
          <w:szCs w:val="22"/>
          <w:lang w:eastAsia="pl-PL" w:bidi="ar-SA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  <w:t xml:space="preserve">do dnia </w:t>
      </w:r>
      <w:r>
        <w:rPr>
          <w:b/>
          <w:color w:val="000000"/>
          <w:sz w:val="22"/>
          <w:szCs w:val="22"/>
        </w:rPr>
        <w:t>19.12.202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  <w:t xml:space="preserve"> r. do godz. 10:00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3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I. Termin otwarcia ofert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29" w:firstLine="255"/>
        <w:jc w:val="both"/>
        <w:rPr/>
      </w:pPr>
      <w:r>
        <w:rPr>
          <w:b/>
          <w:color w:val="000000"/>
          <w:sz w:val="22"/>
          <w:szCs w:val="22"/>
        </w:rPr>
        <w:t xml:space="preserve">19.12.2024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>r. godzina 10:10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left="142" w:firstLine="142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Otwarcie ofert odbywa się bez udziału Wykonawców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pacing w:val="-13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pacing w:val="-13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II. Komunikacja z Wykonawcami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Wykonawca może zwrócić się do Zamawiającego o wyjaśnienie treści przedmiotu zamówienia </w:t>
        <w:br/>
        <w:t xml:space="preserve">na adres e-mail: </w:t>
      </w:r>
      <w:r>
        <w:rPr>
          <w:b/>
          <w:sz w:val="22"/>
          <w:szCs w:val="22"/>
        </w:rPr>
        <w:t>zamowienia.publiczne@zozlw.pl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niosek o wyjaśnienie treści przedmiotu zamówienia wpłynie do Zamawiającego nie później niż do </w:t>
      </w:r>
      <w:r>
        <w:rPr>
          <w:b/>
          <w:color w:val="000000"/>
          <w:sz w:val="22"/>
          <w:szCs w:val="22"/>
        </w:rPr>
        <w:t xml:space="preserve">16.12.2024 r. do godz. 11.00 </w:t>
      </w:r>
      <w:r>
        <w:rPr>
          <w:b/>
          <w:sz w:val="22"/>
          <w:szCs w:val="22"/>
        </w:rPr>
        <w:t xml:space="preserve">- Zamawiający udzieli wyjaśnień, a pytania i odpowiedzi zamieści  na stronie internetowej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zozlw.pl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 której zamieszczono Zapytanie ofertowe </w:t>
        <w:br/>
      </w:r>
      <w:r>
        <w:rPr>
          <w:b/>
          <w:color w:val="000000"/>
          <w:sz w:val="22"/>
          <w:szCs w:val="22"/>
        </w:rPr>
        <w:t>do dnia 17.12.2024 r., do godz. 15.00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Osobą uprawnioną przez Zamawiającego do porozumiewania się z Wykonawcami jest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autoSpaceDE w:val="false"/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atalia Ficek – Inspektor ds. Zamówień Publicznych, tel. 89 767 75 10 - sprawy proceduralne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426" w:leader="none"/>
          <w:tab w:val="left" w:pos="8990" w:leader="dot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ariusz Gulbiński – Kierownik ds. Techniczno-Eksploatacyjnych, tel. 508 139 151 - sprawy merytoryczn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pacing w:lineRule="auto" w:line="360" w:before="0" w:after="0"/>
        <w:ind w:left="851" w:hanging="851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XIII.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ar-SA" w:bidi="ar-SA"/>
        </w:rPr>
        <w:t xml:space="preserve">Zamawiający zastrzega sobie prawo unieważnienia postępowania na każdym etapie, także </w:t>
        <w:br/>
      </w:r>
      <w:r>
        <w:rPr>
          <w:rFonts w:cs="Times New Roman" w:ascii="Times New Roman" w:hAnsi="Times New Roman"/>
          <w:sz w:val="22"/>
          <w:szCs w:val="22"/>
          <w:lang w:eastAsia="ar-SA"/>
        </w:rPr>
        <w:t>po wyborze oferty najkorzystniejszej, a przed zawarciem umowy bez podania przyczyny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IV. Załączniki do zapytania ofertowego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łącznik nr 1 Opis przedmiotu zamówienia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łącznik nr 2 Formularz ofertowy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łącznik nr 3 Projekt umowy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łącznik nr 4 Klauzula informacyjna RODO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>Kierownik Zamawiającego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>Agnieszka Lasowa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sectPr>
      <w:footerReference w:type="default" r:id="rId4"/>
      <w:type w:val="nextPage"/>
      <w:pgSz w:w="11906" w:h="16838"/>
      <w:pgMar w:left="993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1"/>
      <w:jc w:val="both"/>
      <w:rPr>
        <w:rFonts w:ascii="Times New Roman" w:hAnsi="Times New Roman" w:cs="Times New Roman"/>
        <w:b w:val="false"/>
        <w:b w:val="false"/>
        <w:bCs w:val="false"/>
        <w:color w:val="000000"/>
        <w:sz w:val="22"/>
        <w:szCs w:val="22"/>
      </w:rPr>
    </w:pPr>
    <w:r>
      <w:rPr>
        <w:rFonts w:cs="Times New Roman" w:ascii="Times New Roman" w:hAnsi="Times New Roman"/>
        <w:b w:val="false"/>
        <w:bCs w:val="false"/>
        <w:color w:val="000000"/>
        <w:sz w:val="22"/>
        <w:szCs w:val="22"/>
      </w:rPr>
      <w:t>Znak sprawy: ZOZ.V.260-147/ZP/24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ozlw.pl" TargetMode="External"/><Relationship Id="rId3" Type="http://schemas.openxmlformats.org/officeDocument/2006/relationships/hyperlink" Target="http://www.zozl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7:00Z</dcterms:created>
  <dc:creator>ekosko</dc:creator>
  <dc:description/>
  <cp:keywords/>
  <dc:language>en-US</dc:language>
  <cp:lastModifiedBy>Natalia Ficek</cp:lastModifiedBy>
  <cp:lastPrinted>2023-11-10T14:00:00Z</cp:lastPrinted>
  <dcterms:modified xsi:type="dcterms:W3CDTF">2024-12-12T08:03:00Z</dcterms:modified>
  <cp:revision>10</cp:revision>
  <dc:subject/>
  <dc:title>Czyszczenie i dezynfekcja systemów wentylacyjnych</dc:title>
</cp:coreProperties>
</file>