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a udzielanie świadczeń zdrowotnych lekarskich w Oddziale Chorób Wewnętrznych </w:t>
        <w:br/>
        <w:t>oraz Szpitalnej Izbie Przy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</w:r>
      <w:r>
        <w:rPr>
          <w:rFonts w:cs="Times New Roman" w:ascii="Times New Roman" w:hAnsi="Times New Roman"/>
          <w:b/>
          <w:bCs/>
          <w:color w:val="000000"/>
        </w:rPr>
        <w:t>od 01.03.2025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Części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0" w:name="_Hlk54587665"/>
      <w:r>
        <w:rPr>
          <w:rFonts w:cs="Times New Roman" w:ascii="Times New Roman" w:hAnsi="Times New Roman"/>
          <w:sz w:val="20"/>
          <w:szCs w:val="20"/>
        </w:rPr>
        <w:t>wpis do CEIDG/ KRS (wpisać odpowiedni rejestr</w:t>
      </w:r>
      <w:bookmarkEnd w:id="0"/>
      <w:r>
        <w:rPr>
          <w:rFonts w:cs="Times New Roman" w:ascii="Times New Roman" w:hAnsi="Times New Roman"/>
          <w:sz w:val="20"/>
          <w:szCs w:val="20"/>
        </w:rPr>
        <w:t>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y zakres, ilość godzin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zęść 1 </w:t>
      </w:r>
      <w:r>
        <w:rPr/>
        <w:t>ODDZIAŁ CHORÓB WEWNĘTRZNYCH*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licz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/m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adczenie usług lekarskich i zastępcy lekarza kierującego oddziałem w godzinach od 8:00 do 16: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usług lekarskich w godzinach od 16:00 </w:t>
              <w:br/>
              <w:t>do 8:00 dnia następneg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lekarskich w soboty, niedziele oraz dni ustawowo wolne w godzinach od 8:00 do 8:00 dnia następneg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usług lekarskich (dyżury) w okresie Świąt Bożego Narodzenia, Nowego Roku, Wielkanocy </w:t>
              <w:br/>
              <w:t>i Wszystkich Świę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sób doprowadzonych przez Poli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e usług z jednoczesnym zabezpieczeniem Szpitalnej Izby Przy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644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644"/>
        <w:rPr/>
      </w:pPr>
      <w:r>
        <w:rPr>
          <w:rFonts w:cs="Times New Roman" w:ascii="Times New Roman" w:hAnsi="Times New Roman"/>
          <w:sz w:val="20"/>
          <w:szCs w:val="20"/>
        </w:rPr>
        <w:t xml:space="preserve">d) inne wymagane/posiadane dokumenty potwierdzające  uprawnienia do wykonania przedmiotu  zamówienia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ć jakie)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/ lub zobowiązanie Przyjmującego zamówienia  do zawarcia polisy na okres obowiązywania umowy**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>(imię, nazwisko i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7:00Z</dcterms:created>
  <dc:creator>Bożena Rozbicka</dc:creator>
  <dc:description/>
  <cp:keywords/>
  <dc:language>en-US</dc:language>
  <cp:lastModifiedBy>Natalia Ficek</cp:lastModifiedBy>
  <cp:lastPrinted>2024-10-07T13:52:00Z</cp:lastPrinted>
  <dcterms:modified xsi:type="dcterms:W3CDTF">2025-02-11T11:23:00Z</dcterms:modified>
  <cp:revision>9</cp:revision>
  <dc:subject/>
  <dc:title/>
</cp:coreProperties>
</file>