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nak sprawy: ZOZ.V.260-29/ZP/25</w:t>
        <w:tab/>
        <w:t>Lidzbark Warmiński, dn. 11.02.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O KONKURSIE OFERT</w:t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UDZIELANIE ŚWIADCZEŃ ZDROWOTNYCH</w:t>
      </w:r>
    </w:p>
    <w:p>
      <w:pPr>
        <w:pStyle w:val="Heading1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ZESPOLE OPIEKI ZDROWOTNEJ W LIDZBARKU WARMIŃSKIM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Cs w:val="22"/>
          <w:lang w:val="pl-PL" w:eastAsia="ar-SA"/>
        </w:rPr>
      </w:pPr>
      <w:r>
        <w:rPr>
          <w:bCs/>
          <w:szCs w:val="22"/>
          <w:lang w:val="pl-PL"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Zespół Opieki Zdrowotnej w Lidzbarku Warmińskim</w:t>
      </w:r>
      <w:r>
        <w:rPr>
          <w:rFonts w:cs="Times New Roman" w:ascii="Times New Roman" w:hAnsi="Times New Roman"/>
        </w:rPr>
        <w:t xml:space="preserve">, ul. Kard. Stefana Wyszyńskiego 37, </w:t>
        <w:br/>
        <w:t>11-100 Lidzbark Warmiński, na podstawie art. 26 ustawy z dnia 15 kwietnia 2011 r., o działalności leczniczej (j.t. Dz.U. z 2024 r. poz. 799)</w:t>
      </w:r>
      <w:r>
        <w:rPr>
          <w:rFonts w:cs="Times New Roman" w:ascii="Times New Roman" w:hAnsi="Times New Roman"/>
          <w:b/>
        </w:rPr>
        <w:t xml:space="preserve">- ogłasza konkurs ofert na udzielanie świadczeń zdrowotnych w okresie </w:t>
      </w:r>
      <w:r>
        <w:rPr>
          <w:rFonts w:cs="Times New Roman" w:ascii="Times New Roman" w:hAnsi="Times New Roman"/>
          <w:b/>
          <w:color w:val="000000"/>
        </w:rPr>
        <w:t>od 01.03.2025r. do 31.12.2026r</w:t>
      </w:r>
      <w:r>
        <w:rPr>
          <w:rFonts w:cs="Times New Roman" w:ascii="Times New Roman" w:hAnsi="Times New Roman"/>
          <w:b/>
        </w:rPr>
        <w:t>. na rzecz populacji objętej opieką zdrowotną, w zakres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: Udzielanie świadczeń zdrowotnych lekarskich w Oddziale Chorób Wewnętrznych oraz w Szpitalnej Izbie Przyję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zczegółowe wymagania  Udzielającego zamówienie od Przyjmujących zamówienie (oferentów) zostały określone w dokumencie pn. </w:t>
      </w:r>
      <w:r>
        <w:rPr>
          <w:rFonts w:cs="Times New Roman" w:ascii="Times New Roman" w:hAnsi="Times New Roman"/>
          <w:b/>
        </w:rPr>
        <w:t xml:space="preserve">„Szczegółowe warunki konkursu i wymagania </w:t>
        <w:br/>
        <w:t>od Przyjmujących zamówienie” /SWK/ , we wzorze umowy oraz w formularzu ofertowym</w:t>
      </w:r>
      <w:r>
        <w:rPr>
          <w:rFonts w:cs="Times New Roman" w:ascii="Times New Roman" w:hAnsi="Times New Roman"/>
        </w:rPr>
        <w:t xml:space="preserve"> – stanowiących załączniki do niniejszego Ogłoszenia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4"/>
        <w:spacing w:lineRule="auto" w:line="36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UCZESTNICY KONKURSU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przystąpić podmioty wykonujące działalność leczniczą, o których mowa </w:t>
        <w:br/>
        <w:t xml:space="preserve">w art. 4 i 5 Ustawy o działalności leczniczej, których działalność lecznicza obejmuje przedmiot zamówienia oraz osoby legitymujące się nabyciem fachowych kwalifikacji do udzielania świadczeń </w:t>
        <w:br/>
        <w:t>w określonym zakresie lub w określonej dziedzinie medyc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I. SPOSÓB PRZYGOTOWANIA I TERMIN ZŁOŻENIA OFER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złożona na formularzu ofertowym, wg załączonego wzoru dla danej Części stanowiących załączniki do niniejszego Ogłoszenia.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Do oferty należy dołączyć wymagane dokumenty określone w formularzu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ożona przez Przyjmującego zamówienie - oferta na dany zakres świadczeń musi być zgodna co do sposobu jej sporządzenia, oferowanego przedmiotu i warunków udzielania świadczeń, </w:t>
        <w:br/>
        <w:t>ze wszystkimi wymogami określonymi w formularzu ofertowym na daną Część, niniejszym ogłoszeniu, dokumencie „Szczegółowe warunki konkursu i wymagania od Przyjmujących zamówienie” oraz we wzorze umowy – stanowiących załączniki do niniejszego Ogłos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Style w:val="Postbod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w języku polskim, w formie pisemnej. Ewentualne poprawki </w:t>
        <w:br/>
        <w:t xml:space="preserve">w tekście Oferty muszą być naniesione w czytelny sposób i parafowane przez Przyjmującego zamówienie. </w:t>
      </w:r>
      <w:r>
        <w:rPr>
          <w:rStyle w:val="Postbody"/>
          <w:rFonts w:cs="Times New Roman" w:ascii="Times New Roman" w:hAnsi="Times New Roman"/>
        </w:rPr>
        <w:t>Dokumenty składane wraz z ofertą mogą być kserokopiami dokumentów poświadczonych za zgodność z oryginałem przez Przyjmującego zamówi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łączone do oferty oświadczenia i dokumenty powinny być aktualne na dzień składania ofert oraz w okresie obowiązywania umowy. W przypadku oświadczeń i dokumentów, których okres obowiązywania wygasa w trakcie trwania umowy, Przyjmujący zamówienie zapewni ich aktualność do końca okres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fertę należy złożyć osobiście, kurierem, pocztą w terminie do dnia </w:t>
      </w:r>
      <w:r>
        <w:rPr>
          <w:rFonts w:cs="Times New Roman" w:ascii="Times New Roman" w:hAnsi="Times New Roman"/>
          <w:b/>
          <w:bCs/>
          <w:color w:val="000000"/>
        </w:rPr>
        <w:t>19.02.2025</w:t>
      </w:r>
      <w:r>
        <w:rPr>
          <w:rFonts w:cs="Times New Roman" w:ascii="Times New Roman" w:hAnsi="Times New Roman"/>
          <w:b/>
          <w:color w:val="000000"/>
        </w:rPr>
        <w:t>r. do godziny 11:00 w siedzibie Udzielającego zamówienia</w:t>
      </w:r>
      <w:r>
        <w:rPr>
          <w:rFonts w:cs="Times New Roman" w:ascii="Times New Roman" w:hAnsi="Times New Roman"/>
          <w:color w:val="000000"/>
        </w:rPr>
        <w:t xml:space="preserve">, pod adres: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Opieki Zdrowotnej w Lidzbarku Warmińskim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00 Lidzbark Warmiński, ul. Wyszyńskiego 37, pok. nr 329 (sekretariat)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oznakować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Cs/>
          <w:szCs w:val="22"/>
        </w:rPr>
      </w:pPr>
      <w:r>
        <w:rPr>
          <w:szCs w:val="22"/>
        </w:rPr>
        <w:t>Oferta konkursowa na udzielanie świadczeń zdrowotnyc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Cs/>
          <w:szCs w:val="22"/>
        </w:rPr>
      </w:pPr>
      <w:r>
        <w:rPr>
          <w:szCs w:val="22"/>
        </w:rPr>
        <w:t xml:space="preserve">w Zespole Opieki Zdrowotnej w Lidzbarku Warmińskim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  <w:color w:val="000000"/>
          <w:szCs w:val="22"/>
          <w:highlight w:val="yellow"/>
        </w:rPr>
      </w:pPr>
      <w:r>
        <w:rPr>
          <w:szCs w:val="22"/>
        </w:rPr>
        <w:t xml:space="preserve">Nie otwierać przed </w:t>
      </w:r>
      <w:r>
        <w:rPr>
          <w:color w:val="000000"/>
          <w:szCs w:val="22"/>
          <w:lang w:val="pl-PL"/>
        </w:rPr>
        <w:t>19.02</w:t>
      </w:r>
      <w:r>
        <w:rPr>
          <w:color w:val="000000"/>
          <w:szCs w:val="22"/>
        </w:rPr>
        <w:t>.2</w:t>
      </w:r>
      <w:r>
        <w:rPr>
          <w:color w:val="000000"/>
          <w:szCs w:val="22"/>
          <w:lang w:val="pl-PL"/>
        </w:rPr>
        <w:t>5</w:t>
      </w:r>
      <w:r>
        <w:rPr>
          <w:color w:val="000000"/>
          <w:szCs w:val="22"/>
        </w:rPr>
        <w:t xml:space="preserve"> roku, przed godz. 1</w:t>
      </w:r>
      <w:r>
        <w:rPr>
          <w:color w:val="000000"/>
          <w:szCs w:val="22"/>
          <w:lang w:val="pl-PL"/>
        </w:rPr>
        <w:t>1</w:t>
      </w:r>
      <w:r>
        <w:rPr>
          <w:color w:val="000000"/>
          <w:szCs w:val="22"/>
        </w:rPr>
        <w:t xml:space="preserve">:1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Cs w:val="22"/>
          <w:highlight w:val="yellow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Czas pracy Sekretariatu: pn-pt. godz.7.30-15.05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dzielający zamówienia ma prawo do przesunięcia terminu składania ofert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Otwarcie ofert nastąpi w dniu 19.02.2025 r., o godz. 11.10 w pokoju nr 322 (Dział Zamówień Publicznych)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Przyjmujący zamówienie może zwrócić się pisemnie z zapytaniem o wyjaśnienia dotyczące warunków konkursu ofert określonych w niniejszym Ogłoszeniu, dokumencie pn. „Szczegółowe warunki konkursu i wymagania od Przyjmujących zamówienie”, formularzu ofertowym, wzorze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Jeżeli pytania wpłyną do Udzielającego zamówienia do dnia </w:t>
      </w:r>
      <w:r>
        <w:rPr>
          <w:rFonts w:cs="Times New Roman" w:ascii="Times New Roman" w:hAnsi="Times New Roman"/>
          <w:b/>
          <w:color w:val="000000"/>
        </w:rPr>
        <w:t>14.02.2025 r. do godz. 12.00 -</w:t>
      </w:r>
      <w:r>
        <w:rPr>
          <w:rFonts w:cs="Times New Roman" w:ascii="Times New Roman" w:hAnsi="Times New Roman"/>
        </w:rPr>
        <w:t xml:space="preserve"> Udzielający zamówienia udzieli wyjaśnień a odpowiedzi zamieści na stronie www w zakładce  </w:t>
        <w:br/>
        <w:t xml:space="preserve">z opublikowanym postępowaniem do </w:t>
      </w:r>
      <w:r>
        <w:rPr>
          <w:rFonts w:cs="Times New Roman" w:ascii="Times New Roman" w:hAnsi="Times New Roman"/>
          <w:color w:val="000000"/>
        </w:rPr>
        <w:t xml:space="preserve">dania </w:t>
      </w:r>
      <w:r>
        <w:rPr>
          <w:rFonts w:cs="Times New Roman" w:ascii="Times New Roman" w:hAnsi="Times New Roman"/>
          <w:b/>
          <w:color w:val="000000"/>
        </w:rPr>
        <w:t>17.02.2025r. do godz. 15.0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RYTERIA OCENY OFERT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la wszystkich Części zamówienia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oceny ofert jest </w:t>
      </w:r>
      <w:r>
        <w:rPr>
          <w:rFonts w:cs="Times New Roman" w:ascii="Times New Roman" w:hAnsi="Times New Roman"/>
          <w:b/>
        </w:rPr>
        <w:t>cena- 100% ,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o za jednostkę rozliczeniową, tj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: punkt rozliczeniowy, godzina udzielania świadczeń, ryczałt, itp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 o takiej samej cenie Udzielający zamówienia dopuszcza negocjacje. Ostatecznie zostanie wybrany Przyjmujący zamówienie, który zaproponuje najniższą cenę oferty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IV. ZASADY I KRYTERIA WYBORU NAJKORZYSTNIEJSZEJ OFERT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Udzielający zamówienia w pierwszej kolejności oceni oferty pod kątem spełnienia warunków udziału w postępowaniu określonych przez Udzielającego zamówienia i niepodlegania odrzuce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ferty spełniające warunki udziału w postępowaniu i niepodlegające odrzuceniu będą oceniane </w:t>
        <w:br/>
        <w:t xml:space="preserve">wg w/w kryteriów oceny ofert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dzielający zamówienia udzieli zamówienia Przyjmującemu zamówienie, którego oferta jest zgodna z obowiązującymi przepisami i wymaganiami Udzielającego zamówienia określonymi </w:t>
        <w:br/>
        <w:t>w dokumentach załączonych do niniejszego Ogłoszenia oraz posiada najniższą cen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V. KOMISJA KONKURSOWA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prowadzenia postępowania konkursowego Udzielający zamówienia powołał Komisję Konkursow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udzielania zamówień na realizację świadczeń zdrowotnych i pracy komisji konkursowej Zespołu Opieki Zdrowotnej w Lidzbarku Warmińskim </w:t>
      </w:r>
      <w:r>
        <w:rPr>
          <w:rFonts w:cs="Times New Roman" w:ascii="Times New Roman" w:hAnsi="Times New Roman"/>
          <w:lang w:val="pl-PL"/>
        </w:rPr>
        <w:t>jest dostępny w Dziale Zamówień Publicznych.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spacing w:lineRule="auto" w:line="360"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VI. ROZSTRZYGNIĘCIE POSTĘPOWANIA KONKURSOWEG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konkursu ofert nastąpi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do dnia 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>24.02.</w:t>
      </w:r>
      <w:r>
        <w:rPr>
          <w:rFonts w:cs="Times New Roman" w:ascii="Times New Roman" w:hAnsi="Times New Roman"/>
          <w:b/>
          <w:color w:val="000000"/>
          <w:u w:val="single"/>
        </w:rPr>
        <w:t>202</w:t>
      </w:r>
      <w:r>
        <w:rPr>
          <w:rFonts w:cs="Times New Roman" w:ascii="Times New Roman" w:hAnsi="Times New Roman"/>
          <w:b/>
          <w:color w:val="000000"/>
          <w:u w:val="single"/>
          <w:lang w:val="pl-PL"/>
        </w:rPr>
        <w:t xml:space="preserve">5 </w:t>
      </w:r>
      <w:r>
        <w:rPr>
          <w:rFonts w:cs="Times New Roman" w:ascii="Times New Roman" w:hAnsi="Times New Roman"/>
          <w:b/>
          <w:color w:val="000000"/>
          <w:u w:val="single"/>
        </w:rPr>
        <w:t>r. do godz. 14.00.</w:t>
      </w:r>
      <w:r>
        <w:rPr>
          <w:rFonts w:cs="Times New Roman" w:ascii="Times New Roman" w:hAnsi="Times New Roman"/>
          <w:color w:val="000000"/>
        </w:rPr>
        <w:t xml:space="preserve"> Informacja</w:t>
      </w:r>
      <w:r>
        <w:rPr>
          <w:rFonts w:cs="Times New Roman" w:ascii="Times New Roman" w:hAnsi="Times New Roman"/>
        </w:rPr>
        <w:t xml:space="preserve"> </w:t>
        <w:br/>
        <w:t>o wynikach konkursu zostanie zamieszczona na tablicy informacyjnej w siedzibie Udzielającego zamówienia oraz na stronie internetowej.</w:t>
      </w:r>
    </w:p>
    <w:p>
      <w:pPr>
        <w:pStyle w:val="TextBody"/>
        <w:spacing w:lineRule="auto" w:line="36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</w:rPr>
        <w:t>Udzielający zamówienia zastrzega sobie możliwość zmiany terminu rozstrzygnięcia konkursu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, którego oferta zostanie wybrana, będzie poinformowany telefonicznie o terminie i miejscu zawarcia umow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y zostaną zawarte na okres od </w:t>
      </w:r>
      <w:r>
        <w:rPr>
          <w:rFonts w:cs="Times New Roman" w:ascii="Times New Roman" w:hAnsi="Times New Roman"/>
          <w:b/>
          <w:color w:val="000000"/>
          <w:lang w:val="pl-PL"/>
        </w:rPr>
        <w:t>01.03.</w:t>
      </w:r>
      <w:r>
        <w:rPr>
          <w:rFonts w:cs="Times New Roman" w:ascii="Times New Roman" w:hAnsi="Times New Roman"/>
          <w:b/>
          <w:color w:val="000000"/>
        </w:rPr>
        <w:t>202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5 </w:t>
      </w:r>
      <w:r>
        <w:rPr>
          <w:rFonts w:cs="Times New Roman" w:ascii="Times New Roman" w:hAnsi="Times New Roman"/>
          <w:b/>
          <w:color w:val="000000"/>
        </w:rPr>
        <w:t>r. do 31.12.202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6 </w:t>
      </w:r>
      <w:r>
        <w:rPr>
          <w:rFonts w:cs="Times New Roman" w:ascii="Times New Roman" w:hAnsi="Times New Roman"/>
          <w:b/>
          <w:color w:val="000000"/>
        </w:rPr>
        <w:t>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ma prawo do odwołania/unieważnienia konkursu ofert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ŚRODKI OCHRONY PRAW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yjmującemu zamówienie (oferentowi) przysługuje prawo do składania protestów i odwołań dotyczących konkursu zgodnie z zasadami określonymi w Regulaminie udzielania zamówień na realizację świadczeń zdrowotnych i pracy komisji konkursowej Zespołu Opieki Zdrowotnej </w:t>
        <w:br/>
        <w:t>w Lidzbarku Warmińskim stanowiącym załącznik do niniejszego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erownik Udzielającego Zamówieni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nieszka Lasow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ostbody">
    <w:name w:val="postbod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3:00Z</dcterms:created>
  <dc:creator>USER_ADM_15</dc:creator>
  <dc:description/>
  <cp:keywords/>
  <dc:language>en-US</dc:language>
  <cp:lastModifiedBy>Natalia Ficek</cp:lastModifiedBy>
  <cp:lastPrinted>2014-11-25T10:17:00Z</cp:lastPrinted>
  <dcterms:modified xsi:type="dcterms:W3CDTF">2025-02-11T11:43:00Z</dcterms:modified>
  <cp:revision>8</cp:revision>
  <dc:subject/>
  <dc:title/>
</cp:coreProperties>
</file>