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MOWA Nr………. wzó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do Zespołu Opieki Zdrowotnej w Lidzbarku Warmińskim środków chemicznych do utrzymania czystości oraz wyrobów z papieru i worków na odpad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w Lidzbarku Warmińskim pomiędzy: </w:t>
      </w:r>
    </w:p>
    <w:p>
      <w:pPr>
        <w:pStyle w:val="Tekstpodstawowy2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360" w:before="0" w:after="0"/>
        <w:jc w:val="both"/>
        <w:rPr/>
      </w:pPr>
      <w:r>
        <w:rPr>
          <w:sz w:val="22"/>
          <w:szCs w:val="22"/>
        </w:rPr>
        <w:t>Zespołem Opieki Zdrowotnej w Lidzbarku Warmińskim, ul. Kard. St. Wyszyńskiego 37, 11-100 Lidzbark Warmiński, wpisanym do Krajowego Rejestru Sądowego w Sądzie Rejonowym w Olsztynie VIII Wydział Gospodarczy KRS pod numerem 0000001994, NIP: 743-16-41-641, Regon: 000308459, reprezentowanym przez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yrektora</w:t>
      </w:r>
      <w:r>
        <w:rPr>
          <w:b/>
          <w:bCs/>
          <w:sz w:val="22"/>
          <w:szCs w:val="22"/>
        </w:rPr>
        <w:t xml:space="preserve">-Agnieszkę Lasową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Zamawiającym”</w:t>
      </w:r>
    </w:p>
    <w:p>
      <w:pPr>
        <w:pStyle w:val="Tekstpodstawowy3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, wpisany do …………………………. pod nr ……………………….., </w:t>
        <w:br/>
        <w:t xml:space="preserve">NIP: ………………………, Regon 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2"/>
          <w:szCs w:val="22"/>
        </w:rPr>
        <w:t>zwanym w dalszej części umowy</w:t>
      </w:r>
      <w:r>
        <w:rPr>
          <w:b/>
          <w:sz w:val="22"/>
          <w:szCs w:val="22"/>
        </w:rPr>
        <w:t xml:space="preserve"> „Wykonawcą”.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ła zawarta na podstawie Regulaminu udzielania zamówień publicznych o wartości szacunkowej nieprzekraczającej kwoty 130 000 zł i procedury Zapytania ofertowego, w związku </w:t>
        <w:br/>
        <w:t>z wyłączeniem na podstawie art. 2 ust. 1, pkt 1 ustawy prawo zamówień publicznych (tekst jednolity Dz.U. z 2014, poz. 1320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4"/>
        <w:spacing w:lineRule="auto" w:line="360" w:before="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rzedmiotem umowy </w:t>
      </w:r>
      <w:r>
        <w:rPr>
          <w:bCs/>
          <w:sz w:val="22"/>
          <w:szCs w:val="22"/>
        </w:rPr>
        <w:t xml:space="preserve">jest </w:t>
      </w:r>
      <w:r>
        <w:rPr>
          <w:b/>
          <w:sz w:val="22"/>
          <w:szCs w:val="22"/>
        </w:rPr>
        <w:t>dostawa do Zespołu Opieki Zdrowotnej w Lidzbarku Warmińskim środków chemicznych do utrzymania czystości oraz wyrobów z papieru i worków na odpady</w:t>
      </w:r>
      <w:r>
        <w:rPr>
          <w:bCs/>
          <w:sz w:val="22"/>
          <w:szCs w:val="22"/>
        </w:rPr>
        <w:t xml:space="preserve"> w zakresie Części ……. zgodnie z ofertą Wykonawcy z dnia…………….. - w asortymencie, ilościach i cenach wyszczególnionych w Formularzu asortymentowo-cenowym stanowiącym integralną część umowy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Formularz asortymentowo-cenowy zawiera szacunkowe zapotrzebowanie Zespołu Opieki Zdrowotnej w Lidzbarku Warmińskim w okresie trwania umowy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Zamawiający zastrzega sobie prawo realizowania zamówień w ilościach uzależnionych </w:t>
        <w:br/>
        <w:t xml:space="preserve">od rzeczywistych potrzeb w zakresie rzeczowym i ilościowym. Wykonawcy nie przysługuje roszczenie z tytułu nie zrealizowania przez Zamawiającego ilości i asortymentu określonego </w:t>
        <w:br/>
        <w:t>w Formularzu asortymentowo-cenowym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Termin obowiązywania umowy: nie wcześniej niż </w:t>
      </w:r>
      <w:r>
        <w:rPr>
          <w:b/>
          <w:bCs/>
          <w:sz w:val="22"/>
          <w:szCs w:val="22"/>
        </w:rPr>
        <w:t>od 15.03.2025 r. do 15.03.2027 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Zamówienia będą składane przez przedstawiciela Sekcji Administracyjno - Gospodarczej telefonicznie, faksem lub e-mailem 1 raz w tygodniu w dni robocze, wg potrzeb Zamawiającego od godziny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y zastrzega sobie prawo składania zamówień doraźnie (sporadycznie) częściej </w:t>
        <w:br/>
        <w:t>niż 1 raz w tygodniu w razie takiej potrzeby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Zamówienie złożone telefonicznie musi być potwierdzone faksem lub mailem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Realizacja zamówienia - maksymalnie w ciągu 4 dni roboczych licząc od dnia złożenia zamówienia. W przypadku, gdy termin realizacji zamówienia przypada na dzień wolny od pracy, dostawa nastąpi w pierwszym dniu roboczym po dniu wolnym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głoszenia zmian ilościowych asortymentu i asortymentu, po złożeniu zamówienia (ust. 2 stosuje się odpowiednio)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zamówionego asortymentu odbywać się będzie transportem Wykonawcy na jego koszt </w:t>
        <w:br/>
        <w:t xml:space="preserve">i ryzyko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84" w:right="0" w:hanging="21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jest zobowiązany do wyładunku i dostarczenia asortymentu do Magazynu Zamawiającego </w:t>
      </w:r>
      <w:r>
        <w:rPr>
          <w:bCs/>
          <w:sz w:val="22"/>
          <w:szCs w:val="22"/>
        </w:rPr>
        <w:t>mieszczącego się w budynku szpitala przy ul. Bartoszyckiej 3, 11-100 Lidzbark Warmiński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</w:t>
      </w:r>
      <w:r>
        <w:rPr>
          <w:sz w:val="22"/>
          <w:szCs w:val="22"/>
        </w:rPr>
        <w:t xml:space="preserve">rzed podpisaniem umowy dostarczy (drogą elektroniczną na adres: </w:t>
      </w:r>
      <w:r>
        <w:rPr>
          <w:b/>
          <w:sz w:val="22"/>
          <w:szCs w:val="22"/>
        </w:rPr>
        <w:t>bhp@zozlw.pl)</w:t>
      </w:r>
      <w:r>
        <w:rPr>
          <w:sz w:val="22"/>
          <w:szCs w:val="22"/>
        </w:rPr>
        <w:t xml:space="preserve"> karty charakterystyki substancji niebezpiecznych/ karty charakterystyki substancji chemicznych oferowanych środków (dotyczy Części II).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357" w:right="0" w:hanging="357"/>
        <w:jc w:val="both"/>
        <w:rPr/>
      </w:pPr>
      <w:r>
        <w:rPr>
          <w:sz w:val="22"/>
          <w:szCs w:val="22"/>
        </w:rPr>
        <w:t xml:space="preserve">Zamawiający dopuszcza możliwość dostarczania przez Wykonawcę w trakcie trwania umowy zamienników asortymentu wykazanego w Formularzu asortymentowo-cenowym Wykonawcy, </w:t>
        <w:br/>
        <w:t>w przypadku zaprzestania produkcji danego asortymentu, jednakże o niepogorszonych parametrach i w takiej samej cenie, po każdorazowym uzyskaniu zgody na piśmie (drogą e-mail, faksem) Kierownika Działu Higie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sz w:val="22"/>
          <w:szCs w:val="22"/>
        </w:rPr>
        <w:t>Strony ustalają wartość netto przedmiotu umowy na kwotę............... PLN (słownie:............), wartość VAT……PLN, wartość brutto ………PLN, w tym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>Część I: wartość netto.............PLN (słownie:.............), wartość VAT ……..….PLN, wartość brutto……PLN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II: wartość netto.............PLN (słownie:.............), wartość VAT ……..….PLN, wartość brutto……PLN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Wartość </w:t>
      </w:r>
      <w:r>
        <w:rPr>
          <w:bCs/>
          <w:sz w:val="22"/>
          <w:szCs w:val="22"/>
        </w:rPr>
        <w:t>podana w ust. 1</w:t>
      </w:r>
      <w:r>
        <w:rPr>
          <w:sz w:val="22"/>
          <w:szCs w:val="22"/>
        </w:rPr>
        <w:t xml:space="preserve"> zawiera wszystkie koszty realizacji przedmiotu umowy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, o której mowa w § 4 ust. 1 może ulec zmianie wyłącznie </w:t>
        <w:br/>
        <w:t>w przypadku ustawowej zmiany stawki podatku VAT lub w przypadku obniżenia cen przez Wykonawcę w czasie trwania umowy. W przypadku zmiany stawki VAT ceny jednostkowe netto nie ulegną zmianie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zapłaty należności za zrealizowanie dostawy w terminie 60 dni od prawidłowo wystawionej faktur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 datę zapłaty strony przyjmują datę obciążenia rachunku bankowego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W przypadku niedotrzymania przez Zamawiającego terminu zapłaty faktury, Wykonawcy przysługuje prawo naliczenia odsetek ustawowych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oraz przyjęcie reklamacji jest………………………………………(imię, nazwisko, tel./e-mail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ą odpowiedzialną ze strony Zamawiającego za realizację przedmiotu umowy w tym składanie reklamacji jest: ……………………………, tel. …………, e-mail 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dostawy jeżeli: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dostarczony asortyment nie będzie oryginalnie zapakowany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opakowanie będzie naruszone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1014"/>
        <w:jc w:val="both"/>
        <w:rPr/>
      </w:pPr>
      <w:r>
        <w:rPr>
          <w:sz w:val="22"/>
          <w:szCs w:val="22"/>
        </w:rPr>
        <w:t>dostarczony asortyment nie będzie zgodny z zamówienie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uzupełnić braki ilościowe, jakościowe – jeżeli takie zostaną stwierdzone przez Zamawiającego w otrzymanym towarze w terminie dwóch dni roboczych od dostawy lub rozpoczęcia użytkowania wadliwego środk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rozpatrzyć reklamacje z powodu wadliwego wykonania dostawy w ciągu dwóch dni roboczych od złożenia reklamacji, a następnie w ciągu kolejnych dwóch dni roboczych dostarczyć towar nieobarczony wadą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klamacje będą składane e-mailem lub fakse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3. W przypadku nieuznania reklamacji Wykonawca jest zobowiązany zawiadomić (drogą email lub faksem) Zamawiającego w terminie dwóch dni roboczych od złożenia reklamacji wskazując uzasadnienie odmowy uznania reklamacj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11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naliczania kar umownych w przypadkach i wysokościach określonych umową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 xml:space="preserve">za zwłokę w terminie dostawy – w wysokości 2 % wartości brutto niedostarczonego </w:t>
        <w:br/>
        <w:t>w terminie towaru za każdy dzień zwło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/>
      </w:pPr>
      <w:r>
        <w:rPr>
          <w:sz w:val="22"/>
          <w:szCs w:val="22"/>
        </w:rPr>
        <w:t xml:space="preserve">za zwłokę w usunięciu wad lub braków stwierdzonych przy odbiorze – w wysokości </w:t>
        <w:br/>
        <w:t>2 % wartości brutto towaru z wadą lub towaru niedostarczonego za każdy dzień zwłoki, liczonej od dnia wyznaczonego na usuniecie wad/dostarczenia towaru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sz w:val="22"/>
          <w:szCs w:val="22"/>
        </w:rPr>
        <w:t xml:space="preserve">Wykonawca zobowiązany jest do naprawienia szkody wyrządzonej Zamawiającemu na skutek niewykonania lub nienależytego wykonania postanowień niniejszej umowy, niezależnie </w:t>
        <w:br/>
        <w:t>od ustalonych kar umownych.</w:t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jc w:val="both"/>
        <w:rPr/>
      </w:pPr>
      <w:r>
        <w:rPr>
          <w:sz w:val="22"/>
          <w:szCs w:val="22"/>
        </w:rPr>
        <w:t>W przypadku, gdy szkoda spowodowana niewykonaniem obowiązku wynikającego z niniejszej umowy przekracza wysokość kar umownych, Zamawiający może,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Kodeksu cywiln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Wszelkie zmiany umowy wymagają formy pisemnego aneksu,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mowa może zostać rozwiązana przez każdą ze stron z 2- miesięcznym okresem wypowiedzeni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z dnia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</w:t>
        <w:tab/>
        <w:t>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Z.V.260-19/ZP/25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lef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lef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left"/>
      <w:pPr>
        <w:tabs>
          <w:tab w:val="num" w:pos="6139"/>
        </w:tabs>
        <w:ind w:left="61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center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24"/>
      <w:u w:val="single"/>
    </w:rPr>
  </w:style>
  <w:style w:type="character" w:styleId="TekstpodstawowywcityZnak">
    <w:name w:val="Tekst podstawowy wcięty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7:00Z</dcterms:created>
  <dc:creator>Toshiba</dc:creator>
  <dc:description/>
  <cp:keywords/>
  <dc:language>en-US</dc:language>
  <cp:lastModifiedBy>Natalia Ficek</cp:lastModifiedBy>
  <cp:lastPrinted>2016-05-12T14:00:00Z</cp:lastPrinted>
  <dcterms:modified xsi:type="dcterms:W3CDTF">2025-02-10T09:52:00Z</dcterms:modified>
  <cp:revision>7</cp:revision>
  <dc:subject/>
  <dc:title>UMOWA Nr WSP/RU/</dc:title>
</cp:coreProperties>
</file>