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a- wzó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na świadczenie usługi odbioru, transportu, unieszkodliwiania odpadów medy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warta w dniu </w:t>
      </w:r>
      <w:r>
        <w:rPr>
          <w:bCs/>
        </w:rPr>
        <w:t xml:space="preserve">................................................ </w:t>
      </w:r>
      <w:r>
        <w:rPr>
          <w:b w:val="false"/>
          <w:bCs/>
        </w:rPr>
        <w:t>r. pomiędzy: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b w:val="false"/>
        </w:rPr>
        <w:t xml:space="preserve">Zespołem Opieki Zdrowotnej w Lidzbarku Warmińskim, ul. Wyszyńskiego 37, 11-100 Lidzbark Warmiński, NIP 743-16-41-641, REGON 000308459, KRS: 0000001994, zwanym dalej w treści Umowy „Zamawiającym", reprezentowanym </w:t>
      </w:r>
      <w:r>
        <w:rPr>
          <w:b w:val="false"/>
          <w:bCs/>
        </w:rPr>
        <w:t xml:space="preserve">przez: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/>
      </w:r>
    </w:p>
    <w:p>
      <w:pPr>
        <w:pStyle w:val="Normal"/>
        <w:keepLines/>
        <w:widowControl w:val="false"/>
        <w:spacing w:lineRule="auto" w:line="360"/>
        <w:jc w:val="both"/>
        <w:rPr>
          <w:bCs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................................................................................................., zwanym w dalszej treści umowy „WYKONAWCĄ”, NIP: ....................................., REGON:................................., KRS……………… ................... reprezentowanym przez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 w:val="false"/>
          <w:bCs/>
          <w:lang w:eastAsia="ar-SA"/>
        </w:rPr>
        <w:t xml:space="preserve">Umowa została zawarta na podstawie Regulaminu udzielania zamówień publicznych </w:t>
        <w:br/>
        <w:t xml:space="preserve">o wartości szacunkowej nieprzekraczającej kwoty 130 000 zł i procedury Zapytania ofertowego, </w:t>
        <w:br/>
        <w:t>w związku z wyłączeniem na podstawie art. 2 ust. 1, pkt 1 ustawy prawo zamówień publicznych (tekst jednolity Dz.U. z 2024, poz. 1320 z późn.zm.), następującej treści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FF0000"/>
          <w:lang w:eastAsia="ar-SA"/>
        </w:rPr>
      </w:pPr>
      <w:r>
        <w:rPr>
          <w:b w:val="false"/>
          <w:bCs/>
          <w:color w:val="FF0000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Wykonawca zobowiązuje się do realizacji przedmiotu umowy zgodnie z Ofertą z dnia…….., </w:t>
        <w:br/>
        <w:t>Opisem przedmiotu zamówienia, stanowiącymi załączniki do niniejszej umow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Przedmiotem umowy jest świadczenie przez Wykonawcę na rzecz Zamawiającego usługi odbioru, transportu i unieszkodliwiania odpadów medycznych o kodach: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>18 01 02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 xml:space="preserve"> …..kg,</w:t>
      </w:r>
      <w:r>
        <w:rPr>
          <w:b w:val="false"/>
        </w:rPr>
        <w:t xml:space="preserve"> średniomiesięcznie</w:t>
      </w:r>
      <w:r>
        <w:rPr/>
        <w:t xml:space="preserve"> – …..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3</w:t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w szacunkowej 12 miesięcznej ilości wynoszącej –</w:t>
      </w:r>
      <w:r>
        <w:rPr/>
        <w:t>….kg</w:t>
      </w:r>
      <w:r>
        <w:rPr>
          <w:b w:val="false"/>
        </w:rPr>
        <w:t>, średniomiesięcznie</w:t>
      </w:r>
      <w:r>
        <w:rPr/>
        <w:t xml:space="preserve"> – …… kg,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>
          <w:b w:val="false"/>
          <w:b w:val="false"/>
        </w:rPr>
      </w:pPr>
      <w:r>
        <w:rPr>
          <w:b w:val="false"/>
        </w:rPr>
        <w:t>18 01 06* w szacunkowej 12 miesięcznej ilości wynoszącej –</w:t>
      </w:r>
      <w:r>
        <w:rPr/>
        <w:t xml:space="preserve">…..kg, </w:t>
      </w:r>
      <w:r>
        <w:rPr>
          <w:b w:val="false"/>
        </w:rPr>
        <w:t>średniomiesięcznie</w:t>
      </w:r>
      <w:r>
        <w:rPr/>
        <w:t xml:space="preserve"> </w:t>
      </w:r>
      <w:r>
        <w:rPr>
          <w:b w:val="false"/>
        </w:rPr>
        <w:t>–</w:t>
      </w:r>
      <w:r>
        <w:rPr/>
        <w:t xml:space="preserve"> …..kg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ind w:left="851" w:hanging="284"/>
        <w:jc w:val="both"/>
        <w:rPr/>
      </w:pPr>
      <w:r>
        <w:rPr>
          <w:b w:val="false"/>
        </w:rPr>
        <w:t xml:space="preserve">18 01 09, w tym produkty lecznicze zawierające w swym składzie substancje psychotropowe lub środki odurzające w szacunkowej 12-miesięcznej ilości wynoszącej – </w:t>
      </w:r>
      <w:r>
        <w:rPr/>
        <w:t>……..kg</w:t>
      </w:r>
      <w:r>
        <w:rPr>
          <w:b w:val="false"/>
        </w:rPr>
        <w:t xml:space="preserve">, średniomiesięcznie – </w:t>
      </w:r>
      <w:r>
        <w:rPr/>
        <w:t>…. k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Odbiór odpadów będzie się odbywał sukcesywnie 3 razy w tygodniu w poniedziałek, środa, piątek, </w:t>
        <w:br/>
        <w:t>w godzinach od 7.00 do 15.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Miejsce realizacji przedmiotu zamówienia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284" w:hanging="0"/>
        <w:jc w:val="both"/>
        <w:rPr>
          <w:b w:val="false"/>
          <w:b w:val="false"/>
        </w:rPr>
      </w:pPr>
      <w:r>
        <w:rPr>
          <w:b w:val="false"/>
        </w:rPr>
        <w:t>Odbiór odpadów medycznych 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zpital Powiatowy im. Marii Skłodowskiej Curie 11-100 Lidzbark Warmiński, </w:t>
        <w:br/>
        <w:t>ul. Bartoszycka 3 (kod: 18 01 02*, kod:18 01 03*, kod: 18 01 06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Powiatowa Przychodnia Specjalistyczna 11-100 Lidzbark Warmiński, </w:t>
        <w:br/>
        <w:t>ul. 11-go Listopada 15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Powiatowa Poradnia Specjalistyczna w Ornecie, ul. Wodna 1 (kod: 18 01 03*)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709" w:hanging="425"/>
        <w:contextualSpacing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Apteka Szpitalna 11-100 Lidzbark Warmiński, ul. Bartoszycka 3 (kod: 18 01 09),</w:t>
      </w:r>
    </w:p>
    <w:p>
      <w:pPr>
        <w:pStyle w:val="Akapitzlist"/>
        <w:numPr>
          <w:ilvl w:val="0"/>
          <w:numId w:val="12"/>
        </w:numPr>
        <w:spacing w:lineRule="auto" w:line="360"/>
        <w:ind w:left="709" w:hanging="360"/>
        <w:jc w:val="both"/>
        <w:rPr/>
      </w:pPr>
      <w:r>
        <w:rPr/>
        <w:t xml:space="preserve">Miejsce stacjonowania Zespołu Ratownictwa Medycznego Orneta, </w:t>
        <w:br/>
        <w:t xml:space="preserve">ul. Mickiewicza 13 </w:t>
      </w:r>
      <w:r>
        <w:rPr>
          <w:b w:val="false"/>
        </w:rPr>
        <w:t>(kod: 18 01 03*)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 </w:t>
      </w:r>
      <w:r>
        <w:rPr>
          <w:b w:val="false"/>
          <w:bCs/>
        </w:rPr>
        <w:t xml:space="preserve">Wykonawca </w:t>
      </w:r>
      <w:r>
        <w:rPr>
          <w:b w:val="false"/>
        </w:rPr>
        <w:t xml:space="preserve">oświadcza, że unieszkodliwianie odpadów medycznych przeprowadzi zgodnie </w:t>
        <w:br/>
        <w:t xml:space="preserve">z obowiązującymi w okresie trwania umowy - przepisami, w tym zgodnie z rozporządzeniem Ministra Zdrowia z dnia 27 lutego 2012 r. w sprawie szczegółowych warunków i trybu postępowania ze środkami odurzającymi, substancjami psychotropowymi (…), którym upłynął termin ważności (…), (Dz. U. z 2012 r., poz. 236) oraz na podstawie posiadanego zezwolenia na przetwarzanie odpadów medycznych, będących przedmiotem umowy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Transport odpadów medycznych będzie się odbywał środkami transportu samochodowego przystosowanymi do przewozu odpadów niebezpiecznych zgodnie z obowiązującymi w tym zakresie przepis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u w:val="single"/>
        </w:rPr>
      </w:pPr>
      <w:r>
        <w:rPr>
          <w:b w:val="false"/>
        </w:rPr>
        <w:t xml:space="preserve">Wykonawca nie jest zobowiązany do kontroli odpadów przekazanych do unieszkodliwiania przez Zamawiającego, jednak w przypadku uzasadnionego podejrzenia, że nie spełniają one wymogów określonych w § 1 ust. 2 odmówi wykonania usługi i zwróci odpady Zamawiającemu na jego koszt i ryzyko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Cs/>
          <w:i/>
          <w:i/>
          <w:u w:val="single"/>
        </w:rPr>
      </w:pPr>
      <w:r>
        <w:rPr>
          <w:b w:val="false"/>
          <w:bCs/>
        </w:rPr>
        <w:t>Wykonawca dostarczy pojemniki</w:t>
      </w:r>
      <w:r>
        <w:rPr>
          <w:b w:val="false"/>
        </w:rPr>
        <w:t xml:space="preserve"> do gromadzenia odpadów w pomieszczeniach </w:t>
        <w:br/>
        <w:t xml:space="preserve">do magazynowania odpadów w ilości zapewniającej przechowanie odpadów między poszczególnymi odbioram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ażenie odpadów medycznych odbywać się będzie wagą Wykonawcy w miejscu odbioru odpadów, w obecności przedstawicieli Zamawiającego i Wykonawcy. Waga musi posiadać świadectwo legalizacji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ykonawca zobowiązany jest do zrealizowania odbioru odpadów na podstawie kart przekazania odpadów generowanych elektronicznie przez Zamawiającego w systemie BD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Wykonawca dostarczy protokół zniszczenia środków odurzających, substancji psychotropowych, zgodnie z obowiązującymi przepisami, potwierdzony protokół przekazania produktu leczniczego do utylizacji oraz potwierdzony protokół z zabezpieczenia przeterminowanych środków odurzających, substancji psychotropowych lub prekursorów przeznaczonych do unieszkodliwieni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ponosi wszelką odpowiedzialność za prawidłowy odbiór, transport i należyte unieszkodliwianie przekazanych przez Zamawiającego odpadów medy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 xml:space="preserve">Wykonawca oświadcza, że posiada uprawnienia wymagane do wykonywania przedmiotu zamówienia określone w obowiązujących przepisach praw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284" w:hanging="284"/>
        <w:jc w:val="both"/>
        <w:rPr>
          <w:bCs/>
        </w:rPr>
      </w:pPr>
      <w:r>
        <w:rPr>
          <w:b w:val="false"/>
        </w:rPr>
        <w:t>Jeśli uprawnienia, o których mowa w ust. 2 poosiada podwykonawca, wówczas wykonawca jest zobowiązany przedstawić umowę z podwykonawcą oraz jego uprawnienia do realizacji zleconego podwykonawcy przedmiotu umow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szCs w:val="24"/>
        </w:rPr>
      </w:pPr>
      <w:r>
        <w:rPr>
          <w:bCs/>
          <w:color w:val="000000"/>
          <w:szCs w:val="24"/>
        </w:rPr>
        <w:t xml:space="preserve">Ustala się </w:t>
      </w:r>
      <w:r>
        <w:rPr>
          <w:b/>
          <w:bCs/>
          <w:color w:val="000000"/>
          <w:szCs w:val="24"/>
        </w:rPr>
        <w:t>cenę jednostkową za 1kg</w:t>
      </w:r>
      <w:r>
        <w:rPr>
          <w:bCs/>
          <w:color w:val="000000"/>
          <w:szCs w:val="24"/>
        </w:rPr>
        <w:t xml:space="preserve"> odbioru, transportu, unieszkodliwienia odpadów medycznych, </w:t>
      </w:r>
      <w:r>
        <w:rPr>
          <w:bCs/>
          <w:szCs w:val="24"/>
        </w:rPr>
        <w:t xml:space="preserve">będących przedmiotem umowy, za wyjątkiem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szCs w:val="24"/>
        </w:rPr>
        <w:t>……. zł netto</w:t>
      </w:r>
      <w:r>
        <w:rPr>
          <w:bCs/>
          <w:szCs w:val="24"/>
        </w:rPr>
        <w:t xml:space="preserve">, VAT…..% ........zł, </w:t>
      </w:r>
      <w:r>
        <w:rPr>
          <w:b/>
          <w:bCs/>
          <w:szCs w:val="24"/>
        </w:rPr>
        <w:t>…….. zł. brutto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Cs/>
          <w:szCs w:val="24"/>
        </w:rPr>
        <w:t xml:space="preserve">Ustala się </w:t>
      </w:r>
      <w:r>
        <w:rPr>
          <w:b/>
          <w:bCs/>
          <w:szCs w:val="24"/>
        </w:rPr>
        <w:t>cenę jednostkową za 1 kg</w:t>
      </w:r>
      <w:r>
        <w:rPr>
          <w:bCs/>
          <w:szCs w:val="24"/>
        </w:rPr>
        <w:t xml:space="preserve"> odbioru, transportu, unieszkodliwienia odpadów medycznych, o których mowa w § 1 ust. 2, pkt </w:t>
      </w:r>
      <w:r>
        <w:rPr>
          <w:bCs/>
          <w:szCs w:val="24"/>
          <w:lang w:val="pl-PL"/>
        </w:rPr>
        <w:t>4</w:t>
      </w:r>
      <w:r>
        <w:rPr>
          <w:bCs/>
          <w:szCs w:val="24"/>
        </w:rPr>
        <w:t xml:space="preserve">) umowy na </w:t>
      </w:r>
      <w:r>
        <w:rPr>
          <w:b/>
          <w:bCs/>
          <w:color w:val="000000"/>
          <w:szCs w:val="24"/>
        </w:rPr>
        <w:t>……. zł netto</w:t>
      </w:r>
      <w:r>
        <w:rPr>
          <w:bCs/>
          <w:color w:val="000000"/>
          <w:szCs w:val="24"/>
        </w:rPr>
        <w:t xml:space="preserve">, VAT…..% ........zł, </w:t>
        <w:br/>
      </w:r>
      <w:r>
        <w:rPr>
          <w:b/>
          <w:bCs/>
          <w:color w:val="000000"/>
          <w:szCs w:val="24"/>
        </w:rPr>
        <w:t>……… zł brutto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/>
      </w:pPr>
      <w:r>
        <w:rPr>
          <w:bCs/>
          <w:color w:val="000000"/>
          <w:szCs w:val="24"/>
        </w:rPr>
        <w:t>Wykonawca oświadcza, że ceny określone w ust. 1 i 2 zawierają wszystkie koszty realizacji przedmiotu zamówienia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trony ustalają wartość przedmiotu umowy, o których mowa w ust. 1 i 2 na kwotę brutto:…………………………………….złotych (słownie:………………………………………………………………………………)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Rzeczywista wartość przedmiotu umowy określona w ust. 4 może ulec zmianie, w związku </w:t>
        <w:br/>
        <w:t>z ilością wytworzonych odpadów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>
          <w:b w:val="false"/>
          <w:bCs/>
        </w:rPr>
        <w:t xml:space="preserve">Z tytułu zmniejszenia ilości wytworzonych i przekazanych odpadów medycznych, Wykonawcy nie będą przysługiwać żadne roszczenia wobec Zamawiającego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Zamawiający zobowiązuje się do zapłaty należności za zrealizowany przedmiot umowy, miesięcznie, po zrealizowaniu usługi, zgodnie z ustalonymi cenami jednostkowymi brutto określonymi w ust. 1 i 2, w terminie 60 dni od daty otrzymania prawidłowo wystawionej faktury VAT. Za dzień zapłaty uznaje się dzień wpływu środków na rachunek bankowy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</w:rPr>
        <w:t>Rzeczywista ilość odebranych odpadów medycznych będzie ustalana na podstawie kart przekazania odpadów medycznych w danym miesiącu.</w:t>
      </w:r>
    </w:p>
    <w:p>
      <w:pPr>
        <w:pStyle w:val="Akapitzlist"/>
        <w:autoSpaceDE w:val="false"/>
        <w:spacing w:lineRule="auto" w:line="360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Termin obowiązywania umowy: nie wcześniej niż od </w:t>
      </w:r>
      <w:r>
        <w:rPr>
          <w:color w:val="000000"/>
        </w:rPr>
        <w:t>19.03.2024 r. do 19.03.2025 r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oferowane przez Wykonawcę ceny jednostkowe określone w § 4 ust. 1 i 2 będą stałe </w:t>
        <w:br/>
        <w:t xml:space="preserve">w okresie obowiązywania umowy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Ceny mogą ulec zmianie w przypadku zmiany przepisów prawa, w szczególności, gdy nastąpi ustawowa zmiana stawki podatku VAT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Ceny mogą ulec obniżeniu – w przypadku, gdy ceny obniży Wykonawc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/>
      </w:pPr>
      <w:r>
        <w:rPr>
          <w:b w:val="false"/>
          <w:bCs/>
        </w:rPr>
        <w:t>W razie niewykonania lub nienależytego wykonania przedmiotu umowy, Wykonawca zobowiązuje się zapłacić kary umown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>
          <w:b w:val="false"/>
          <w:b w:val="false"/>
          <w:bCs/>
        </w:rPr>
      </w:pPr>
      <w:r>
        <w:rPr>
          <w:b w:val="false"/>
          <w:bCs/>
        </w:rPr>
        <w:t>w wysokości 0,2 % wartości przedmiotu umowy, określonego w § 4 ust. 4 za każdy rozpoczęty dzień opóźnienia w odbiorze odpadów określony w § 1 ust. 3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283"/>
        <w:jc w:val="both"/>
        <w:rPr/>
      </w:pPr>
      <w:r>
        <w:rPr>
          <w:b w:val="false"/>
          <w:bCs/>
        </w:rPr>
        <w:t>w wysokości 0,5 % wartości przedmiotu umowy, określonego w § 4 ust. 4 z tytułu nienależytego wykonania umowy z innych przyczyn niż określone w pkt a)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ykonawca zobowiązuje się zapłacić Zamawiającemu karę umowną w wysokości 5% wartości przedmiotu umowy, określonego w § 4 ust. 4, gdy Zamawiający odstąpi od umowy </w:t>
        <w:br/>
        <w:t>z powodu okoliczności, za które odpowiada Wykonawc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amawiający ma prawo odstąpić od umowy w przypadku nienależytego wykonania umowy przez Wykonawcę, po dwukrotnym wezwaniu Wykonawcy na piśmie do realizacji zamówienia zgodnie z umową, jeśli wykonawca nie wykonana wezwa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razie</w:t>
      </w:r>
      <w:r>
        <w:rPr>
          <w:b w:val="false"/>
          <w:bCs/>
        </w:rPr>
        <w:t xml:space="preserve">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amawiający zobowiązuje się zapłacić Wykonawcy karę umowną </w:t>
      </w:r>
      <w:r>
        <w:rPr>
          <w:b w:val="false"/>
          <w:bCs/>
        </w:rPr>
        <w:t>w wysokości 5% wartości przedmiotu umowy, w razie odstąpienia przez Wykonawcę od umowy z powodu okoliczności, za które odpowiedzialność ponosi Zamawiają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 xml:space="preserve">W przypadku, gdy kary umowne nie pokrywają całości szkody - Zamawiającemu przysługuje prawo dochodzenia odszkodowania na zasadach ogólny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  <w:bCs/>
        </w:rPr>
        <w:t>Wykonawca wyraża zgodę na pokrycie kar umownych z bieżących należności (faktur)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</w:rPr>
        <w:t>W przypadku nienależytego wykonania przedmiotu umowy - Zamawiający składa reklamacje telefonicznie oraz niezwłocznie drogą elektroniczną lub faxem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ykonawca ma obowiązek w terminie 3 dni roboczych od otrzymania reklamacji drogą elektroniczną lub faxem – odpowiedzieć na reklamację, a w przypadku jej uznania </w:t>
        <w:br/>
        <w:t>do naprawienia szkody w ciągu 2 dni roboczych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Bez pisemnej zgody Zamawiającego, Wykonawca nie może dokonać przelewu wierzytelności (cesji) wynikających z umowy na rzecz osób trzecich. Wykonawca nie może również zlecić „zarządzania” płatnościami, udzielenia pełnomocnictwa do przyjęcia płatności lub innych form płatności, zmierzających do obejścia przepisów umowy o zakazie cesji ora powodujących, </w:t>
        <w:br/>
        <w:t>że należności wynikające z niniejszej umowy wymagalne będą przez inne podmioty niż Wykonawca.</w:t>
      </w:r>
    </w:p>
    <w:p>
      <w:pPr>
        <w:pStyle w:val="Normal"/>
        <w:autoSpaceDE w:val="false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ulega rozwiązaniu z upływem terminu określonego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b w:val="false"/>
          <w:b w:val="false"/>
          <w:bCs/>
        </w:rPr>
      </w:pPr>
      <w:r>
        <w:rPr>
          <w:b w:val="false"/>
          <w:bCs/>
        </w:rPr>
        <w:t>Umowa obowiązuje również w czasie wprowadzenia stanu gotowości obronnej Państwa, czasu kryzysu i wojny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mowy, ze strony Zamawiającego sprawuje: Mariusz Gulbiński – Kierownik Działu Techniczno-Eksploatacyjnego, tel. ............e-mail…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Nadzór nad realizacją usługi ze strony Wykonawcy sprawuje ……………..……….., tel. …..………. e-mail…………………….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4" w:hanging="284"/>
        <w:rPr>
          <w:bCs/>
        </w:rPr>
      </w:pPr>
      <w:r>
        <w:rPr>
          <w:b w:val="false"/>
          <w:bCs/>
        </w:rPr>
        <w:t>Reklamacje należy składać telefonicznie, pod nr telefonu/faxu………………………. oraz drogą elektroniczną:………………………………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1. </w:t>
      </w:r>
      <w:r>
        <w:rPr>
          <w:color w:val="000000"/>
          <w:szCs w:val="24"/>
        </w:rPr>
        <w:t>W sprawach nieregulowanych niniejszą umową mają zastosowanie przepisy regulujące gospodarkę odpadami będącymi przedmiotem zamówienia oraz Kodeksu Cywilnego.</w:t>
      </w:r>
    </w:p>
    <w:p>
      <w:pPr>
        <w:pStyle w:val="TextBody"/>
        <w:spacing w:lineRule="auto" w:line="360"/>
        <w:rPr/>
      </w:pPr>
      <w:r>
        <w:rPr>
          <w:color w:val="000000"/>
          <w:szCs w:val="24"/>
          <w:lang w:val="pl-PL"/>
        </w:rPr>
        <w:t xml:space="preserve">2. </w:t>
      </w:r>
      <w:r>
        <w:rPr>
          <w:color w:val="000000"/>
          <w:szCs w:val="24"/>
        </w:rPr>
        <w:t>Ewentualne spory wynikłe z realizacji niniejszej umowy, rozstrzygane będą przez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jc w:val="both"/>
        <w:rPr>
          <w:b w:val="false"/>
          <w:b w:val="false"/>
        </w:rPr>
      </w:pPr>
      <w:r>
        <w:rPr>
          <w:b w:val="false"/>
        </w:rPr>
        <w:t>Integracyjną częścią umowy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ferta Wykonawcy z dnia……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</w:t>
      </w:r>
      <w:r>
        <w:rPr>
          <w:b w:val="false"/>
          <w:bCs/>
          <w:sz w:val="22"/>
          <w:szCs w:val="22"/>
        </w:rPr>
        <w:tab/>
        <w:tab/>
        <w:tab/>
        <w:tab/>
        <w:tab/>
        <w:tab/>
        <w:t xml:space="preserve">          </w:t>
        <w:tab/>
        <w:tab/>
        <w:t>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AMAWIAJĄCY                           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695" w:leader="none"/>
      </w:tabs>
      <w:jc w:val="both"/>
      <w:rPr/>
    </w:pPr>
    <w:r>
      <w:rPr>
        <w:b w:val="false"/>
        <w:bCs/>
        <w:sz w:val="20"/>
      </w:rPr>
      <w:t>ZOZ.V</w:t>
    </w:r>
    <w:r>
      <w:rPr>
        <w:b w:val="false"/>
        <w:bCs/>
        <w:sz w:val="20"/>
        <w:lang w:val="pl-PL"/>
      </w:rPr>
      <w:t>.</w:t>
    </w:r>
    <w:r>
      <w:rPr>
        <w:b w:val="false"/>
        <w:bCs/>
        <w:sz w:val="20"/>
      </w:rPr>
      <w:t>2</w:t>
    </w:r>
    <w:r>
      <w:rPr>
        <w:b w:val="false"/>
        <w:bCs/>
        <w:sz w:val="20"/>
        <w:lang w:val="pl-PL"/>
      </w:rPr>
      <w:t>6</w:t>
    </w:r>
    <w:r>
      <w:rPr>
        <w:b w:val="false"/>
        <w:bCs/>
        <w:sz w:val="20"/>
      </w:rPr>
      <w:t xml:space="preserve">0- </w:t>
    </w:r>
    <w:r>
      <w:rPr>
        <w:b w:val="false"/>
        <w:bCs/>
        <w:sz w:val="20"/>
        <w:lang w:val="pl-PL"/>
      </w:rPr>
      <w:t>34</w:t>
    </w:r>
    <w:r>
      <w:rPr>
        <w:b w:val="false"/>
        <w:bCs/>
        <w:sz w:val="20"/>
      </w:rPr>
      <w:t>/ZP/2</w:t>
    </w:r>
    <w:r>
      <w:rPr>
        <w:b w:val="false"/>
        <w:bCs/>
        <w:sz w:val="20"/>
        <w:lang w:val="pl-PL"/>
      </w:rPr>
      <w:t>5</w:t>
    </w:r>
    <w:r>
      <w:rPr>
        <w:b w:val="false"/>
        <w:bCs/>
        <w:sz w:val="20"/>
      </w:rPr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6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</w:t>
    </w:r>
    <w:r>
      <w:rPr>
        <w:b w:val="false"/>
        <w:bCs/>
        <w:sz w:val="20"/>
        <w:lang w:val="pl-PL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</w:rPr>
      <w:t>Zał. Nr 3 do Zapytania ofertowego</w:t>
    </w:r>
    <w:r>
      <w:rPr>
        <w:b w:val="false"/>
        <w:sz w:val="22"/>
        <w:szCs w:val="22"/>
        <w:lang w:val="pl-PL"/>
      </w:rPr>
      <w:t xml:space="preserve"> </w:t>
    </w:r>
  </w:p>
  <w:p>
    <w:pPr>
      <w:pStyle w:val="Header"/>
      <w:rPr>
        <w:b w:val="false"/>
        <w:b w:val="false"/>
        <w:sz w:val="22"/>
        <w:szCs w:val="22"/>
        <w:lang w:val="pl-PL"/>
      </w:rPr>
    </w:pPr>
    <w:r>
      <w:rPr>
        <w:b w:val="false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 w:val="false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b w:val="false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TekstpodstawowyZnak">
    <w:name w:val="Tekst podstawowy Znak"/>
    <w:qFormat/>
    <w:rPr>
      <w:color w:val="000000"/>
      <w:sz w:val="24"/>
      <w:szCs w:val="22"/>
    </w:rPr>
  </w:style>
  <w:style w:type="character" w:styleId="TekstpodstawowywcityZnak">
    <w:name w:val="Tekst podstawowy wcięty Znak"/>
    <w:qFormat/>
    <w:rPr>
      <w:color w:val="000000"/>
      <w:sz w:val="24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2"/>
    </w:rPr>
  </w:style>
  <w:style w:type="character" w:styleId="Tekstpodstawowywcity3Znak">
    <w:name w:val="Tekst podstawowy wcięty 3 Znak"/>
    <w:qFormat/>
    <w:rPr>
      <w:color w:val="000000"/>
      <w:sz w:val="24"/>
      <w:szCs w:val="22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" w:hanging="342"/>
      <w:jc w:val="both"/>
    </w:pPr>
    <w:rPr>
      <w:b w:val="false"/>
      <w:color w:val="000000"/>
      <w:szCs w:val="22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684" w:hanging="342"/>
      <w:jc w:val="both"/>
    </w:pPr>
    <w:rPr>
      <w:b w:val="false"/>
      <w:color w:val="000000"/>
      <w:szCs w:val="22"/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firstLine="684"/>
      <w:jc w:val="both"/>
    </w:pPr>
    <w:rPr>
      <w:b w:val="false"/>
      <w:color w:val="00000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0:00Z</dcterms:created>
  <dc:creator>User_ADM_05</dc:creator>
  <dc:description/>
  <cp:keywords/>
  <dc:language>en-US</dc:language>
  <cp:lastModifiedBy>Natalia Ficek</cp:lastModifiedBy>
  <cp:lastPrinted>2018-01-19T10:36:00Z</cp:lastPrinted>
  <dcterms:modified xsi:type="dcterms:W3CDTF">2025-02-28T07:29:00Z</dcterms:modified>
  <cp:revision>4</cp:revision>
  <dc:subject/>
  <dc:title/>
</cp:coreProperties>
</file>