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Dostawę artykułów biurowych oraz tuszy</w:t>
        <w:br/>
        <w:t>i tonerów do drukarek dla Zespołu Opieki Zdrowotnej w Lidzbarku Warmińskim</w:t>
      </w:r>
      <w:r>
        <w:rPr>
          <w:rFonts w:cs="Times New Roman" w:ascii="Times New Roman" w:hAnsi="Times New Roman"/>
          <w:bCs/>
          <w:color w:val="000000"/>
        </w:rPr>
        <w:t xml:space="preserve"> oferuję wykonanie zamówienia zgodnie z warunkami określonymi w Zapytaniu ofertow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ę </w:t>
      </w:r>
      <w:r>
        <w:rPr/>
        <w:t xml:space="preserve"> następującą cenę za realizację przedmiotu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Nr 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teriały biu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Nr 2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usze i tonery do druk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zęść 3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Zestaw płyt DVD i taśm CMY oraz transportowych  do nagrywarko-drukarki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image 2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Termin realizacji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zęść Nr 1 i Część nr 3</w:t>
      </w:r>
      <w:r>
        <w:rPr>
          <w:rFonts w:cs="Times New Roman" w:ascii="Times New Roman" w:hAnsi="Times New Roman"/>
          <w:bCs/>
          <w:color w:val="000000"/>
        </w:rPr>
        <w:t xml:space="preserve"> – umowa od 03.03.2025 r. do 21.03.2027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zęść Nr 2</w:t>
      </w:r>
      <w:r>
        <w:rPr>
          <w:rFonts w:cs="Times New Roman" w:ascii="Times New Roman" w:hAnsi="Times New Roman"/>
          <w:bCs/>
          <w:color w:val="000000"/>
        </w:rPr>
        <w:t xml:space="preserve"> – umowa od 21.03.2025 do 21.03.2027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Oświadczamy, że w cenie Oferty zostały uwzględnione</w:t>
      </w:r>
      <w:r>
        <w:rPr>
          <w:rFonts w:cs="Times New Roman" w:ascii="Times New Roman" w:hAnsi="Times New Roman"/>
          <w:bCs/>
          <w:color w:val="000000"/>
        </w:rPr>
        <w:t xml:space="preserve"> wszystkie koszty wykona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Dostawy będą odbywać się sukcesywnie zgodnie z potrzebami Zamawiającego na koszt </w:t>
        <w:br/>
        <w:t>i odpowiedzialność Wykonawc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Zamówienia będą składane telefonicznie lub e-mailem, wg potrzeb Zamawiającego </w:t>
        <w:br/>
        <w:t>od poniedziałku do piątku od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 Zamówienia będą składane 1 raz w tygodniu oraz sporadycznie- częściej niż 1 x w tygodniu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Realizacja zamówienia w dni robocze w ciągu 1-2 dni licząc od momentu złoże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rtiernia Zespołu Opieki Zdrowotnej w Lidzbarku Warmińskim, ul. Bartoszycka 3, </w:t>
        <w:br/>
        <w:t>11-100 Lidzbark Warmiński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termin płatności faktury do 60 dni, od dnia wpływu prawidłowo wystawionej faktury do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łem/am się z treścią Informacji o przetwarzaniu danych osobowych- stanowiącą </w:t>
        <w:br/>
        <w:t>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3.Osobą odpowiedzialną za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.260-6/ZP/25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000000"/>
        <w:szCs w:val="26"/>
      </w:rPr>
    </w:pPr>
    <w:r>
      <w:rPr>
        <w:b/>
        <w:i/>
        <w:iCs/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0:00Z</dcterms:created>
  <dc:creator>Marian</dc:creator>
  <dc:description/>
  <cp:keywords/>
  <dc:language>en-US</dc:language>
  <cp:lastModifiedBy>Natalia Ficek</cp:lastModifiedBy>
  <cp:lastPrinted>2025-02-19T10:04:00Z</cp:lastPrinted>
  <dcterms:modified xsi:type="dcterms:W3CDTF">2025-02-19T09:04:00Z</dcterms:modified>
  <cp:revision>14</cp:revision>
  <dc:subject/>
  <dc:title/>
</cp:coreProperties>
</file>