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………. 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dostawę </w:t>
      </w:r>
      <w:r>
        <w:rPr>
          <w:b/>
          <w:sz w:val="22"/>
          <w:szCs w:val="22"/>
        </w:rPr>
        <w:t xml:space="preserve">artykułów biurowych oraz tuszy i tonerów do drukar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 w Lidzbarku Warmińskim pomiędzy: Zespołem Opieki Zdrowotnej w  Lidzbarku Warmińskim, ul. Kard. St. Wyszyńskiego 37, 11-100 Lidzbark Warmiński, wpisanym do Krajowego Rejestru Sądowego w Sądzie Rejonowym w Olsztynie VIII Wydział Gospodarczy KRS pod numerem 0000001994, NIP: 743-16-41-641, </w:t>
        <w:br/>
        <w:t>Regon: 000308459</w:t>
      </w:r>
    </w:p>
    <w:p>
      <w:pPr>
        <w:pStyle w:val="Tekstpodstawowy22"/>
        <w:spacing w:lineRule="auto" w:line="360" w:before="0" w:after="0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yrektora</w:t>
      </w:r>
      <w:r>
        <w:rPr>
          <w:b/>
          <w:bCs/>
          <w:sz w:val="24"/>
          <w:szCs w:val="24"/>
        </w:rPr>
        <w:t xml:space="preserve">-Agnieszkę Lasową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Zamawiającym”</w:t>
      </w:r>
    </w:p>
    <w:p>
      <w:pPr>
        <w:pStyle w:val="Tekstpodstawowy31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, NIP: ………………………, REGON 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cs="Arial"/>
          <w:sz w:val="24"/>
          <w:szCs w:val="24"/>
        </w:rPr>
        <w:t>zwanym w dalszej części umowy</w:t>
      </w:r>
      <w:r>
        <w:rPr>
          <w:rFonts w:cs="Arial"/>
          <w:b/>
          <w:sz w:val="24"/>
          <w:szCs w:val="24"/>
        </w:rPr>
        <w:t xml:space="preserve"> „Wykonawcą”.</w:t>
      </w:r>
    </w:p>
    <w:p>
      <w:pPr>
        <w:pStyle w:val="Normal"/>
        <w:spacing w:lineRule="auto" w:line="360"/>
        <w:ind w:right="-64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firstLine="543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 xml:space="preserve">Umowa została zawarta </w:t>
      </w:r>
      <w:r>
        <w:rPr>
          <w:bCs/>
          <w:sz w:val="24"/>
          <w:szCs w:val="24"/>
          <w:lang w:eastAsia="pl-PL"/>
        </w:rPr>
        <w:t xml:space="preserve">na podstawie Regulaminu udzielania zamówień publicznych </w:t>
        <w:br/>
        <w:t xml:space="preserve">o wartości szacunkowej nieprzekraczającej kwoty 130 000 zł  i procedury </w:t>
      </w:r>
      <w:r>
        <w:rPr>
          <w:b/>
          <w:bCs/>
          <w:sz w:val="24"/>
          <w:szCs w:val="24"/>
          <w:lang w:eastAsia="pl-PL"/>
        </w:rPr>
        <w:t xml:space="preserve">Zapytania ofertowego, </w:t>
      </w:r>
      <w:r>
        <w:rPr>
          <w:bCs/>
          <w:sz w:val="24"/>
          <w:szCs w:val="24"/>
          <w:lang w:eastAsia="pl-PL"/>
        </w:rPr>
        <w:t>w związku z wyłączeniem na podstawie art. 2 ust. 1, pkt. 1) ustawy prawo zamówień publicznych (t.j. Dz.U z 2024, poz. 1320 z późn. zm.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kstpodstawowy24"/>
        <w:spacing w:lineRule="auto" w:line="360" w:before="0" w:after="0"/>
        <w:jc w:val="center"/>
        <w:rPr/>
      </w:pPr>
      <w:r>
        <w:rPr>
          <w:b/>
          <w:iCs/>
          <w:sz w:val="22"/>
        </w:rPr>
        <w:t>§ 1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</w:t>
      </w:r>
      <w:r>
        <w:rPr>
          <w:bCs/>
          <w:sz w:val="24"/>
          <w:szCs w:val="24"/>
        </w:rPr>
        <w:t xml:space="preserve">jest dostawa materiałów biurowych oraz tuszy i tonerów do drukarek dla Zespołu Opieki Zdrowotnej w Lidzbarku Warmińskim, w zakresie Części…….………………………………….., zgodnie z ofertą Wykonawcy </w:t>
        <w:br/>
        <w:t xml:space="preserve">z dnia………………….. - w asortymencie, ilościach i cenach wyszczególnionych </w:t>
        <w:br/>
        <w:t>w Formularzu asortymentowo-cenowym stanowiącym integralną część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rmularz asortymentowo-cenowy określa szacunkowe zapotrzebowanie Zespołu Opieki Zdrowotnej w Lidzbarku Warmińskim w okresie trwania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zastrzega sobie prawo realizowania zamówień w ilościach uzależnionych </w:t>
        <w:br/>
        <w:t xml:space="preserve">od rzeczywistych potrzeb w zakresie rzeczowym i ilościowym. Wykonawcy nie przysługuje roszczenie z tytułu nie zrealizowania przez Zamawiającego ilości </w:t>
        <w:br/>
        <w:t>i asortymentu określonego w Formularzu asortymentowo-cenowym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rmin obowiązywania umowy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§ 3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ostawy będą odbywać się sukcesywnie zgodnie z potrzebami Zamawiającego na koszt </w:t>
        <w:br/>
        <w:t>i odpowiedzialność Wykonawcy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b w:val="false"/>
          <w:sz w:val="22"/>
          <w:szCs w:val="22"/>
        </w:rPr>
        <w:t>Zamówienia będą składane telefonicznie lub e-mailem sukcesywnie, w</w:t>
      </w:r>
      <w:r>
        <w:rPr>
          <w:b w:val="false"/>
          <w:sz w:val="22"/>
          <w:szCs w:val="22"/>
          <w:lang w:val="pl-PL"/>
        </w:rPr>
        <w:t>edług</w:t>
      </w:r>
      <w:r>
        <w:rPr>
          <w:b w:val="false"/>
          <w:sz w:val="22"/>
          <w:szCs w:val="22"/>
        </w:rPr>
        <w:t xml:space="preserve"> potrzeb Zamawiającego od poniedziałku do piątku od godziny 8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do 15</w:t>
      </w:r>
      <w:r>
        <w:rPr>
          <w:b w:val="false"/>
          <w:sz w:val="22"/>
          <w:szCs w:val="22"/>
          <w:vertAlign w:val="superscript"/>
        </w:rPr>
        <w:t>0</w:t>
      </w:r>
      <w:r>
        <w:rPr>
          <w:b w:val="false"/>
          <w:sz w:val="22"/>
          <w:szCs w:val="22"/>
          <w:vertAlign w:val="superscript"/>
          <w:lang w:val="pl-PL"/>
        </w:rPr>
        <w:t xml:space="preserve">0 </w:t>
      </w:r>
      <w:r>
        <w:rPr>
          <w:b w:val="false"/>
          <w:sz w:val="22"/>
          <w:szCs w:val="22"/>
          <w:lang w:val="pl-PL"/>
        </w:rPr>
        <w:t xml:space="preserve">. </w:t>
      </w:r>
      <w:r>
        <w:rPr>
          <w:b w:val="false"/>
          <w:sz w:val="22"/>
          <w:szCs w:val="22"/>
          <w:vertAlign w:val="superscript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Zamówienia będą składane </w:t>
        <w:br/>
        <w:t>1</w:t>
      </w:r>
      <w:r>
        <w:rPr>
          <w:b w:val="false"/>
          <w:sz w:val="22"/>
          <w:szCs w:val="22"/>
        </w:rPr>
        <w:t xml:space="preserve"> raz w tygodniu oraz sporadycznie</w:t>
      </w:r>
      <w:r>
        <w:rPr>
          <w:b w:val="false"/>
          <w:sz w:val="22"/>
          <w:szCs w:val="22"/>
          <w:lang w:val="pl-PL"/>
        </w:rPr>
        <w:t xml:space="preserve"> - częściej niż 1 x w tygod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Realizacja zamówienia w dni robocze w ciągu </w:t>
      </w:r>
      <w:r>
        <w:rPr>
          <w:b w:val="false"/>
          <w:sz w:val="22"/>
          <w:szCs w:val="22"/>
          <w:lang w:val="pl-PL"/>
        </w:rPr>
        <w:t xml:space="preserve">1-2 dni </w:t>
      </w:r>
      <w:r>
        <w:rPr>
          <w:b w:val="false"/>
          <w:sz w:val="22"/>
          <w:szCs w:val="22"/>
        </w:rPr>
        <w:t xml:space="preserve"> licząc od momentu złożenia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amówienia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e dostawy zamówienia: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Portiernia </w:t>
      </w:r>
      <w:r>
        <w:rPr>
          <w:color w:val="000000"/>
          <w:sz w:val="22"/>
          <w:szCs w:val="22"/>
        </w:rPr>
        <w:t>Zespołu Opieki Zdrowotnej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</w:t>
      </w:r>
      <w:r>
        <w:rPr>
          <w:color w:val="000000"/>
          <w:sz w:val="22"/>
          <w:szCs w:val="22"/>
          <w:lang w:val="pl-PL"/>
        </w:rPr>
        <w:t>Bartoszycka 3</w:t>
      </w:r>
      <w:r>
        <w:rPr>
          <w:color w:val="000000"/>
          <w:sz w:val="22"/>
          <w:szCs w:val="22"/>
        </w:rPr>
        <w:t>, 11-100 Lidzbark Warmińsk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upełnić braki ilościowe – jeżeli takie zostaną stwierdzone przez Zamawiającego </w:t>
        <w:br/>
        <w:t>w otrzymanym towarze w terminie do 48 godzin od zgłoszenia brak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atrzyć reklamacje w ciągu 48 godzin od złożenia reklamacji, a następnie w ciągu kolejnych 24 godzin dostarczyć towar nieobarczony wad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mówić przyjęcia dostawy jeżeli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jakikolwiek element przedmiotu zamówienia nie będzie oryginalnie zapakowany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pakowanie będzie naruszone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ony asortyment nie będzie zgodny z  zamówieniem.</w:t>
      </w:r>
    </w:p>
    <w:p>
      <w:pPr>
        <w:pStyle w:val="Normal"/>
        <w:spacing w:lineRule="auto" w:line="360"/>
        <w:ind w:left="284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bCs/>
          <w:sz w:val="22"/>
        </w:rPr>
        <w:t>Strony ustalają wartość netto przedmiotu umowy na kwotę ............... PLN (słownie:  ............), wartość VAT……PLN, wartość brutto ………PLN, w tym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bCs/>
          <w:sz w:val="22"/>
        </w:rPr>
        <w:t>Część ….:  wartość netto .............PLN (słownie:  .............), wartość VAT ……..….PLN, wartość brutto……PLN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bCs/>
          <w:sz w:val="22"/>
        </w:rPr>
        <w:t>Część ….:  wartość netto ..........PLN (słownie:  ........), wartość VAT ………………..PLN, wartość brutto……………………………..PLN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357" w:hanging="215"/>
        <w:jc w:val="both"/>
        <w:rPr>
          <w:bCs/>
          <w:sz w:val="22"/>
          <w:szCs w:val="22"/>
        </w:rPr>
      </w:pPr>
      <w:r>
        <w:rPr>
          <w:sz w:val="22"/>
          <w:szCs w:val="22"/>
        </w:rPr>
        <w:t>Wartość brutto przedmiotu umowy zawiera wszystkie koszty realizacji przedmiotu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357" w:hanging="21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przedmiotu umowy, o której mowa w § 4 ust. 1 może ulec zmianie wyłącznie </w:t>
        <w:br/>
        <w:t>w przypadku ustawowej zmiany stawki podatku VAT lub w przypadku korzystnych zmian cenowych dla Zamawiając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357" w:hanging="215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leżność za zrealizowane w danym miesiącu dostawy płatna będzie na podstawie wystawionej faktury VAT, w terminie 60 dni od daty wpływu prawidłowo faktury. Za datę zapłaty strony przyjmują datę obciążenia rachunku bankowego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e strony Wykonawcy za realizację przedmiotu umowy oraz przyjmowanie reklamacji jest………………………………………(imię, nazwisko, tel./e-mai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e strony Zamawiającego za realizację przedmiotu umowy oraz składanie reklamacji  jest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Monika Gardzielewska, tel. 89 767 22 71, wew. 299, e-mail zaopatrzenie@zozlw.pl.</w:t>
      </w:r>
    </w:p>
    <w:p>
      <w:pPr>
        <w:pStyle w:val="Normal"/>
        <w:spacing w:lineRule="auto" w: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14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Strony zastrzegają sobie prawo do naliczania kar umownych w przypadkach i wysokościach określonych umową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14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winy Wykonawcy – w wysokości 5% niezrealizowanej wartości brutto umowy, określonej w § 4 ust. 1; w szczególności w przypadku 3 krotnego uznania reklamacji jakości/właściwości tego samego asorty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terminie dostawy – w wysokości 3 % wartości brutto niedostarczonego </w:t>
        <w:br/>
        <w:t>w terminie towaru za każdy dzień zwło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usunięciu wad lub braków stwierdzonych przy odbiorze – w wysokości 3 % wartości brutto towaru z wadą lub towaru niedostarczonego za każdy dzień zwłoki, liczonej </w:t>
        <w:br/>
        <w:t>od dnia wyznaczonego na usuniecie wad/dostarczenia towa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6660" w:leader="none"/>
        </w:tabs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winy Zamawiającego – w wysokości  5 % niezrealizowanej wartości brutto umowy, określonej w § 4 ust. 1, z zastrzeżeniem ust. 4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142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dnia powzięcia wiadomości </w:t>
        <w:br/>
        <w:t>o powyższych okolicznościach. W takim wypadku Wykonawca może żądać jedynie wynagrodzenia należnego mu z tytułu wykonanej części umow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W przypadku, gdy szkoda spowodowana niewykonaniem obowiązku wynikając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 niniejszej umowy przekracza wysokość kar umownych, poszkodowana tym strona może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zależnie od kar umownych, dochodzić odszkodowania na zasadach ogólnych Kodeks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ywiln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66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Kodeksu cywiln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66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ry, mogące wyniknąć przy wykonywaniu niniejszej umowy, strony zobowiązują się rozstrzygać polubownie. W razie braku możliwości polubownego załatwienia sporów, będą one rozstrzyg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"/>
        <w:spacing w:lineRule="auto" w:line="360"/>
        <w:jc w:val="both"/>
        <w:rPr/>
      </w:pPr>
      <w:r>
        <w:rPr>
          <w:sz w:val="22"/>
          <w:szCs w:val="22"/>
        </w:rPr>
        <w:t>Bez pisemnej zgody Zamawiającego, Wykonawca nie może dokonać przelewu wierzytelności (cesji) wynikających z umowy na rzecz osób trzecich. Wykonawca nie może również zlecić "zarządzania" płatnościami, udzielenia pełnomocnictwa do przyjęcia płatności lub innych form płatności, zmierzających do obejścia przepisów umowy o zakazie cesji oraz powodujących, że należności wynikające z niniejszej umowy wymagalne będą przez inne podmioty niż Wykonawc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  <w:lang w:val="pl-PL"/>
        </w:rPr>
        <w:t xml:space="preserve">1. </w:t>
      </w:r>
      <w:r>
        <w:rPr>
          <w:b w:val="false"/>
          <w:i w:val="false"/>
          <w:sz w:val="22"/>
          <w:szCs w:val="22"/>
          <w:u w:val="none"/>
        </w:rPr>
        <w:t>Wszelkie zmiany umowy wymagają formy pisemnego aneksu, pod rygorem nieważności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  <w:lang w:val="pl-PL"/>
        </w:rPr>
        <w:t xml:space="preserve">2. </w:t>
      </w:r>
      <w:r>
        <w:rPr>
          <w:b w:val="false"/>
          <w:i w:val="false"/>
          <w:sz w:val="22"/>
          <w:szCs w:val="22"/>
          <w:u w:val="none"/>
        </w:rPr>
        <w:t>Umowa może zostać rozwiązana przez każdą ze stron z 2- miesięcznym okresem wypowiedzenia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 jednobrzmiących egzemplarzach, 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- Wypełniony formularz asortymentowo-cenow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                      </w:t>
        <w:tab/>
        <w:t>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>ZAMAWIAJĄCY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ZOZ.V</w:t>
    </w:r>
    <w:r>
      <w:rPr>
        <w:lang w:val="pl-PL"/>
      </w:rPr>
      <w:t>.</w:t>
    </w:r>
    <w:r>
      <w:rPr/>
      <w:t>2</w:t>
    </w:r>
    <w:r>
      <w:rPr>
        <w:lang w:val="pl-PL"/>
      </w:rPr>
      <w:t>6</w:t>
    </w:r>
    <w:r>
      <w:rPr/>
      <w:t>0-</w:t>
    </w:r>
    <w:r>
      <w:rPr>
        <w:lang w:val="pl-PL"/>
      </w:rPr>
      <w:t>6</w:t>
    </w:r>
    <w:r>
      <w:rPr/>
      <w:t>/ZP/</w:t>
    </w:r>
    <w:r>
      <w:rPr>
        <w:lang w:val="pl-PL"/>
      </w:rPr>
      <w:t>25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ordinal"/>
      <w:lvlText w:val="%1"/>
      <w:lvlJc w:val="center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ordinal"/>
      <w:lvlText w:val="%1"/>
      <w:lvlJc w:val="center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i/>
      <w:sz w:val="24"/>
      <w:u w:val="single"/>
    </w:rPr>
  </w:style>
  <w:style w:type="character" w:styleId="TekstpodstawowywcityZnak">
    <w:name w:val="Tekst podstawowy wcięty Znak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4:00Z</dcterms:created>
  <dc:creator>Toshiba</dc:creator>
  <dc:description/>
  <cp:keywords/>
  <dc:language>en-US</dc:language>
  <cp:lastModifiedBy>Natalia Ficek</cp:lastModifiedBy>
  <cp:lastPrinted>2025-02-19T10:06:00Z</cp:lastPrinted>
  <dcterms:modified xsi:type="dcterms:W3CDTF">2025-02-19T09:06:00Z</dcterms:modified>
  <cp:revision>17</cp:revision>
  <dc:subject/>
  <dc:title>UMOWA Nr WSP/RU/</dc:title>
</cp:coreProperties>
</file>