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espół Opieki Zdrowotnej w Lidzbarku Warmiń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yszyńskiego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100 Lidzbark War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89 767 22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oszenie o sprzedaży ofer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 zaprasza do wzięcia udziału w postępowaniu pisemnym na sprzedaż ambulansu sanitar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techniczne ambulansu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LI 30A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 Box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Sanitar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99,00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0  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adwoz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3YCDMFB11234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alarm, immobili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ierwszej reje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O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. 30.04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wa dla pojazdu specjalist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tan licznika na dzień ogłos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181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tępnego badania techni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s nie posiada ważnego badania technicznego, nie jest użytkowany ze względu na stan blachars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ena wywoławcza ambulansu sanitarnego wynosi 7 500 zł brut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iejsce i termin, w którym można obejrzeć przedmiot sprzedaży: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, ul. Bartoszycka 3, 11-100 Lidzbark Warmiński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s można obejrzeć od poniedziałku do piątku. Termin do uzgodnienia pod nr tel. 508139151. Szczegółowych informacji udziela Mariusz Gulbiński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Szczegółowe warunki sprzedaży ofertowej znajdują się w Regulaminie sprzedaży ofertowej, który został opublikowany na stronie internetowej: www.zozlw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Wszelkie ewentualne zmiany tre</w:t>
      </w:r>
      <w:r>
        <w:rPr>
          <w:rFonts w:eastAsia="TTE1A9E400t00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głoszenia, warunków przetargu oraz uniewa</w:t>
      </w:r>
      <w:r>
        <w:rPr>
          <w:rFonts w:eastAsia="TTE1A9E400t00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rzetargu zostan</w:t>
      </w:r>
      <w:r>
        <w:rPr>
          <w:rFonts w:eastAsia="TTE1A9E400t00;MS Gothic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publikowane na stronie ww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75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360" w:before="75" w:after="0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yrektor</w:t>
      </w:r>
    </w:p>
    <w:p>
      <w:pPr>
        <w:pStyle w:val="NormalnyWeb"/>
        <w:spacing w:lineRule="auto" w:line="360" w:before="7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75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gnieszka Laso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Radca Prawny</dc:creator>
  <dc:description/>
  <cp:keywords/>
  <dc:language>en-US</dc:language>
  <cp:lastModifiedBy>Natalia Ficek</cp:lastModifiedBy>
  <cp:lastPrinted>2025-03-11T09:10:00Z</cp:lastPrinted>
  <dcterms:modified xsi:type="dcterms:W3CDTF">2025-03-11T08:11:00Z</dcterms:modified>
  <cp:revision>13</cp:revision>
  <dc:subject/>
  <dc:title>Ogłoszenie o sprzedaży ofertowej</dc:title>
</cp:coreProperties>
</file>