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SPRZEDAŻ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MBULANSU SANITARN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zawarta w dniu ………………… r. w Lidzbarku Warmińskim w wyniku przetargu pisemn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pomiędzy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Zespołem Opieki Zdrowotnej w Lidzbarku Warmińskim ul. Wyszyńskiego 37,                                                 11-100 Lidzbark Warmiński, NIP: 743-16-41-641, REGON: 00030845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Reprezentowanym przez: </w:t>
        <w:br/>
      </w:r>
      <w:r>
        <w:rPr>
          <w:b/>
          <w:color w:val="000000"/>
        </w:rPr>
        <w:t>Dyrektora Agnieszkę Lasową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Sprzedającym”</w:t>
      </w:r>
      <w:r>
        <w:rPr>
          <w:color w:val="000000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ria i nr dowodu osobistego 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IP: …………………………. REGON/PESEL: ……………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prezentowanym przez:</w:t>
        <w:br/>
      </w:r>
      <w:r>
        <w:rPr>
          <w:color w:val="000000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„</w:t>
      </w:r>
      <w:r>
        <w:rPr>
          <w:b/>
          <w:bCs/>
        </w:rPr>
        <w:t>Nabywcą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Sprzedający sprzedaje, a Nabywca kupuje wymieniony poniżej samochód zgodnie z ofertą Nabywcy z dnia ……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mbulans sanitarny Peugeot Boxer, nr rejestracyjny NLI 30AF, nr identyfikacyjny pojazdu VF3YCDMFB11234305, rok produkcji 200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przedający oświadcza, że samochód będący przedmiotem przetargu stanowi jego własność, jest wolny od wad prawnych, a także nie toczy się żadne postępowanie, którego przedmiotem jest </w:t>
        <w:br/>
        <w:t>w/w ambulans oraz że nie stanowi on przedmiotu zabezpie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bywca </w:t>
      </w:r>
      <w:r>
        <w:rPr>
          <w:color w:val="000000"/>
        </w:rPr>
        <w:t>tytułem ceny za przedmiotowy</w:t>
      </w:r>
      <w:r>
        <w:rPr/>
        <w:t xml:space="preserve"> samochód zapłaci Sprzedającemu kwotę </w:t>
      </w:r>
      <w:r>
        <w:rPr>
          <w:b/>
        </w:rPr>
        <w:t xml:space="preserve">…………….. </w:t>
        <w:br/>
        <w:t>zł brutto</w:t>
      </w:r>
      <w:r>
        <w:rPr/>
        <w:t xml:space="preserve"> (słownie: ………………………………………………….  złotych), płatną przelewem </w:t>
        <w:br/>
        <w:t xml:space="preserve">na rachunek bankowy </w:t>
      </w:r>
      <w:r>
        <w:rPr>
          <w:color w:val="000000"/>
        </w:rPr>
        <w:t>nr 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w terminie 7 dni od daty wysłania powiadomienia </w:t>
      </w:r>
      <w:r>
        <w:rPr/>
        <w:t>o wyniku 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Wydanie Nabywcy przedmiotu sprzedaży nastąpi niezwłocznie po uiszczeniu należnej kwoty </w:t>
        <w:br/>
        <w:t xml:space="preserve">o której mowa w § 3 niniejszej umowy. Za wykonanie czynności </w:t>
      </w:r>
      <w:r>
        <w:rPr>
          <w:color w:val="000000"/>
        </w:rPr>
        <w:t>przelewu ustala się datę</w:t>
      </w:r>
      <w:r>
        <w:rPr/>
        <w:t xml:space="preserve"> wpływu środków pieniężnych na rachunek Sprzed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Z chwilą wydania ambulansu, na Nabywcę przechodzi niebezpieczeństwo jego utraty </w:t>
        <w:br/>
        <w:t>i uszko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raz z wydaniem ambulansu, Sprzedający przekaże Nabywcy dokumenty: dowód rejestracyjny, kartę pojazdu, obowiązującą polisę OC, wyciąg z homologacji, komplet kluczy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bywca oświadcza, że znany jest mu stan techniczny pojazdu, o którym mowa § 1 niniejszej umowy i oświadcza ponadto, że osobiście dokonał oględzin pojazdu wymienionego </w:t>
        <w:br/>
        <w:t xml:space="preserve">w postępowaniu przetargowym i z tego tytułu nie będzie rościł żadnych pretensji do Sprzedającego oraz dokonuje zakupu w tym stanie, w jakim się on obecnie znajduj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Wszelkie koszty wynikające z realizacji ustaleń niniejszej umowy obciążają </w:t>
      </w:r>
      <w:r>
        <w:rPr>
          <w:color w:val="000000"/>
        </w:rPr>
        <w:t>Naby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 sprawach nieuregulowanych niniejszą umową zastosowanie mają obowiązujące w tym  zakresie przepisy Kodeksu Cywilneg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RZEDAJĄCY </w:t>
        <w:tab/>
        <w:tab/>
        <w:tab/>
        <w:tab/>
        <w:tab/>
        <w:tab/>
        <w:tab/>
        <w:t xml:space="preserve">                                NABYWC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sz w:val="22"/>
        <w:szCs w:val="22"/>
      </w:rPr>
      <w:t xml:space="preserve">  </w:t>
    </w:r>
    <w:r>
      <w:rPr>
        <w:bCs/>
        <w:sz w:val="22"/>
        <w:szCs w:val="22"/>
      </w:rPr>
      <w:t>Załącznik nr 2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8:00Z</dcterms:created>
  <dc:creator>Admin</dc:creator>
  <dc:description/>
  <cp:keywords/>
  <dc:language>en-US</dc:language>
  <cp:lastModifiedBy>Natalia Ficek</cp:lastModifiedBy>
  <cp:lastPrinted>2016-02-12T10:52:00Z</cp:lastPrinted>
  <dcterms:modified xsi:type="dcterms:W3CDTF">2025-01-08T08:17:00Z</dcterms:modified>
  <cp:revision>9</cp:revision>
  <dc:subject/>
  <dc:title>UMOWA SPRZEDAŻY</dc:title>
</cp:coreProperties>
</file>