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Chorób Wewnętrznych </w:t>
        <w:br/>
        <w:t>oraz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13.05.2025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1 </w:t>
      </w:r>
      <w:r>
        <w:rPr/>
        <w:t>ODDZIAŁ CHORÓB WEWNĘTRZNYCH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lekarskich i zastępcy lekarza kierującego oddziałem w godzinach od 8:00 do 16: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w godzinach od 16:00 </w:t>
              <w:br/>
              <w:t>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soboty, niedziele oraz dni ustawowo wolne w godzinach od 8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(dyżury) w okresie Świąt Bożego Narodzenia, Nowego Roku, Wielkanocy </w:t>
              <w:br/>
              <w:t>i Wszystkich Św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ób doprowadzonych przez Poli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d) inne wymagane/posiadane dokumenty potwierdzające  uprawnienia do wykonania przedmiotu  zamówienia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Bożena Rozbicka</dc:creator>
  <dc:description/>
  <cp:keywords/>
  <dc:language>en-US</dc:language>
  <cp:lastModifiedBy>Natalia Ficek</cp:lastModifiedBy>
  <cp:lastPrinted>2024-10-07T13:52:00Z</cp:lastPrinted>
  <dcterms:modified xsi:type="dcterms:W3CDTF">2025-04-14T09:17:00Z</dcterms:modified>
  <cp:revision>11</cp:revision>
  <dc:subject/>
  <dc:title/>
</cp:coreProperties>
</file>