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7" w:firstLine="709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Umowa wzór</w:t>
      </w:r>
    </w:p>
    <w:p>
      <w:pPr>
        <w:pStyle w:val="Heading"/>
        <w:numPr>
          <w:ilvl w:val="0"/>
          <w:numId w:val="0"/>
        </w:numPr>
        <w:ind w:left="2127" w:firstLine="709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</w:rPr>
        <w:t>o udzielanie świadczeń zdrowotnych ratownika medycznego</w:t>
      </w:r>
    </w:p>
    <w:p>
      <w:pPr>
        <w:pStyle w:val="Tekstpodstawowy2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</w:t>
      </w:r>
      <w:r>
        <w:rPr/>
        <w:t>”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regulacje wewnętrzne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Dz. U. 20</w:t>
      </w:r>
      <w:r>
        <w:rPr>
          <w:rFonts w:cs="Times New Roman" w:ascii="Times New Roman" w:hAnsi="Times New Roman"/>
          <w:lang w:val="pl-PL"/>
        </w:rPr>
        <w:t xml:space="preserve">23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lang w:val="pl-PL"/>
        </w:rPr>
        <w:t xml:space="preserve"> 605</w:t>
      </w:r>
      <w:r>
        <w:rPr>
          <w:rFonts w:cs="Times New Roman" w:ascii="Times New Roman" w:hAnsi="Times New Roman"/>
        </w:rPr>
        <w:t xml:space="preserve">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Ustawa z dnia 8 września 2006 r. o Państwowym Ratownictwie Medycznym</w:t>
      </w:r>
      <w:r>
        <w:rPr>
          <w:rFonts w:cs="Times New Roman" w:ascii="Times New Roman" w:hAnsi="Times New Roman"/>
          <w:strike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(Dz. U. 20</w:t>
      </w:r>
      <w:r>
        <w:rPr>
          <w:rFonts w:cs="Times New Roman" w:ascii="Times New Roman" w:hAnsi="Times New Roman"/>
          <w:color w:val="000000"/>
          <w:lang w:val="pl-PL"/>
        </w:rPr>
        <w:t xml:space="preserve">22 </w:t>
      </w:r>
      <w:r>
        <w:rPr>
          <w:rFonts w:cs="Times New Roman" w:ascii="Times New Roman" w:hAnsi="Times New Roman"/>
          <w:color w:val="000000"/>
        </w:rPr>
        <w:t xml:space="preserve">poz. </w:t>
      </w:r>
      <w:r>
        <w:rPr>
          <w:rFonts w:cs="Times New Roman" w:ascii="Times New Roman" w:hAnsi="Times New Roman"/>
          <w:color w:val="000000"/>
          <w:lang w:val="pl-PL"/>
        </w:rPr>
        <w:t xml:space="preserve">1720 z późn. zm.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Zdrowia w sprawie medycznych czynności ratunkowych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i świadczeń zdrowotnych innych niż medyczne czynności ratunkowe, które mogą być udzielane przez ratownika medycznego (t.j. Dz. U. z 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180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Zdrowia z dnia 28 lutego 2017 r. w sprawie rodzaju i zakresu świadczeń zapobiegawczych, diagnostycznych, leczniczych i rehabilitacyjnych udzielanych przez pielęgniarkę albo położną samodzielnie bez zlecenia lekarskiego </w:t>
        <w:br/>
        <w:t>(t.j. Dz. U. 2017 poz. 497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Ustawa z dnia 15 lipca 2011 r. o zawodach pielęgniarki i położnej  (Dz. U. 20</w:t>
      </w:r>
      <w:r>
        <w:rPr>
          <w:rFonts w:cs="Times New Roman" w:ascii="Times New Roman" w:hAnsi="Times New Roman"/>
          <w:lang w:val="pl-PL"/>
        </w:rPr>
        <w:t xml:space="preserve">23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lang w:val="pl-PL"/>
        </w:rPr>
        <w:t>185</w:t>
      </w:r>
      <w:r>
        <w:rPr>
          <w:rFonts w:cs="Times New Roman" w:ascii="Times New Roman" w:hAnsi="Times New Roman"/>
        </w:rPr>
        <w:t xml:space="preserve">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Ratownictwo Medyczn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bowiązujące w trakcje realizacji umowy: </w:t>
      </w: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>Nadrzędnym celem Umowy jest ustalenie zasad udzielania świadczeń ratownika medycznego przez Przyjmującego zamówienie na rzecz Udzielającego w celu realizacji umowy między Udzielającym zamówienia, a podmiotami finansującymi działalność Zespołu Opieki Zdrowotnej w Lidzbarku Warmiń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 Przyjmujący zamówienie zobowiązuje się </w:t>
        <w:br/>
        <w:t xml:space="preserve">do świadczenia </w:t>
      </w:r>
      <w:r>
        <w:rPr>
          <w:u w:val="single"/>
        </w:rPr>
        <w:t>usług ratownika medycznego</w:t>
      </w:r>
      <w:r>
        <w:rPr/>
        <w:t xml:space="preserve"> na zasadach określonych w niniejszej Umowie oraz zgodnie z uregulowaniami, o których mowa w § 1 pkt 1 - 11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Przyjmujący zamówienie zobowiązuje się do udzielania świadczeń ratownika medycznego w zespołach ratownictwa medycznego u Udzielającego zamówienia działających w oparciu o przepisy zawarte w ustawie o Państwowym Ratownictwie Medycznym oraz wydanych na jej podstawie aktów wykonawczych, w rejonie operacyjnym i lokalizacjach określonych w Wojewódzkim Planie Działania Systemu Ratownictwa Medycznego. 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udziela świadczeń poprzez podejmowanie i wykonywanie medycznych czynności ratunkowych u każdej osoby znajdującej się w stanie nagłego zagrożenia zdrowotnego oraz realizuje związane z tym inne działania wynikające w szczególności z przepisów ustawy o Państwowym Ratownictwie Medycznym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Zakres zleceń, do wykonywania, których zobowiązany jest Przyjmujący zamówienie obejmuje w szczególności: wypadki, urazy, porody, nagłe zachorowania lub nagle pogorszenia stanu zdrowia powodujące zagrożenie życia.</w:t>
      </w:r>
    </w:p>
    <w:p>
      <w:pPr>
        <w:pStyle w:val="Tekstpodstawowy3"/>
        <w:numPr>
          <w:ilvl w:val="0"/>
          <w:numId w:val="11"/>
        </w:numPr>
        <w:spacing w:lineRule="auto" w:line="360"/>
        <w:ind w:left="284" w:hanging="284"/>
        <w:jc w:val="both"/>
        <w:rPr>
          <w:u w:val="none"/>
        </w:rPr>
      </w:pPr>
      <w:r>
        <w:rPr>
          <w:u w:val="none"/>
        </w:rPr>
        <w:t>Przyjmujący zamówienie oświadcza, iż posiada odpowiednie kwalifikacje i uprawnienia zgodnie z przepisami określonymi w § 1.</w:t>
      </w:r>
    </w:p>
    <w:p>
      <w:pPr>
        <w:pStyle w:val="Normal"/>
        <w:spacing w:lineRule="auto" w:line="360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uje się do świadczenia usług w dni powszednie, niedziele, święta i dni ustawowo wolne od pracy, w dniach i godzinach uzgodnionych w miesięcznym harmonogramie między stronami umow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potwierdza zgłoszenie się na dyżur logowaniem do systemu SWD PRM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w czasie dyżuru czeka na wezwanie w miejscu wyznaczonym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jest zobowiązany do wykonania poleceń ratownika medycznego pełniącego </w:t>
      </w:r>
      <w:r>
        <w:rPr>
          <w:u w:val="single"/>
        </w:rPr>
        <w:t xml:space="preserve">funkcję kierującego zespołem ratownictwa medycznego </w:t>
      </w:r>
      <w:r>
        <w:rPr/>
        <w:t>(dotyczy drugiego ratownika medycznego w zespole)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uje się do noszenia podczas dyżuru odzieży oraz obuwia ochronnego spełniającego wymagania określone przez Polskie Normy oraz przepisy wykonawcze wydane do ustawy o Państwowym Ratownictwie Medyczn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, podczas pełnienia dyżuru, jest w  pełni odpowiedzialny za zabezpieczenie, utrzymanie w pełnej gotowości, sprawności i czystości ambulansu oraz znajdującego się w nim sprzętu medycz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jest odpowiedzialny za stan techniczny i ilościowy sprzętu medycznego, ilość leków i innych potrzebnych materiałów niezbędnych do realizacji zadań medycznych, ich uzupełnianie z magazynu podręcznego w miejscu stacjonowania zespołu ratownictwa medycznego oraz zabezpieczenie terminów ważności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rowadzenia dokumentacji medycznej zgodnie z obowiązującymi przepisami prawnymi oraz procedurami obowiązującymi </w:t>
        <w:br/>
        <w:t>u Udzielającego zamówienia dotyczącymi systemu ratownictwa medycznego, a w szczególności:</w:t>
      </w:r>
    </w:p>
    <w:p>
      <w:pPr>
        <w:pStyle w:val="TextBodyIndent"/>
        <w:spacing w:lineRule="auto" w:line="360" w:before="0" w:after="0"/>
        <w:ind w:left="284" w:firstLine="142"/>
        <w:jc w:val="both"/>
        <w:rPr/>
      </w:pPr>
      <w:r>
        <w:rPr/>
        <w:t>-kartę medycznych czynności ratunkowych,</w:t>
      </w:r>
    </w:p>
    <w:p>
      <w:pPr>
        <w:pStyle w:val="TextBodyIndent"/>
        <w:spacing w:lineRule="auto" w:line="360" w:before="0" w:after="0"/>
        <w:ind w:left="284" w:firstLine="142"/>
        <w:jc w:val="both"/>
        <w:rPr/>
      </w:pPr>
      <w:r>
        <w:rPr/>
        <w:t>-kartę zlecenia wyjazdu zespołu ratownictwa medyczneg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Przyjmujący zamówienie jest zobowiązany w szczególności sprawozdawać (dokumentować) wykonanie przez zespół ratownictwa medycznego procedur medycznych wg ICD-9, w tym wg listy procedur ICD-9 dedykowanej dla ratownictwa medycz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zobowiązuje się do osobistego wykonywania świadczeń będącym przedmiotem niniejszej umow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W czasie pełnienia dyżurów Przyjmujący zamówienie nie może świadczyć usług na rzecz innego pracodawc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ma obowiązek poddać się kontroli przeprowadzonej przez Udzielającego zamówienia lub osoby przez niego upoważnione oraz pracowników Oddziału Narodowego Funduszu Zdrowia, na zasadach określonych w ustawie z dnia </w:t>
        <w:br/>
        <w:t xml:space="preserve">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ma obowiązek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Zabrania się, pod rygorem rozwiązania umowy ze skutkiem natychmiastowym, proponowania ubezpieczonym odpłatnych świadczeń zdrowotnych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odpowiada za stan sanitarny, epidemiologiczny i techniczny udostępnionego sprzętu do udzielania świadczeń zdrowotnych oraz stan sanitarny </w:t>
        <w:br/>
        <w:t>i epidemiologiczny ambulansu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Strony ustalają, że jednostką rozliczeniową za świadczenie usług medycznych jest jedna godzina świadczenia usługi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Kontrolę merytoryczną nad udzielaniem świadczeń zdrowotnych sprawuje z-ca Dyrektora ds. lecznictw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odczas świadczenia usług Przyjmujący zamówienie współpracuje z pozostałymi osobami wchodzącymi w skład zespołu, z których jedna osoba wyznaczona przez Udzielającego zamówienia pełni rolę kierującego zespołem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Odmowa wykonania polecenia wydanego przez kierującego zespołem ratownictwa upoważnia Udzielającego zamówienia do rozwiązania umowy bez wypowiedzeni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zyjmującemu zamówienie służy prawo złożenia pisemnej skargi na wydane przez kierującego zespołem ratownictwa medycznego polecenie. Skargę wnosi się do Udzielającego zamówienie w formie pisemnej niezwłocznie po odmowie wykonania poleceni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ełniąc funkcję kierującego zespołem ratownictwa medycznego Przyjmujący zamówienie jest odpowiedzialny za wyjazd zespołu w odpowiednim czasie na miejsce zdarzenia zgodnie ze zleceniem dyspozytora medyczneg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rzyjmujący zamówienie pełniąc funkcję kierującego zespołem nie może odmówić wykonania zlecenia wyjazdu wydanego przez dyspozytora medyczneg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rzyjmującemu zamówienie służy prawo złożenia pisemnej skargi na wydane przez dyspozytora medycznego polecenie wyjazdu. Skargę wnosi się do Udzielającego zamówienie w formie pisemnej niezwłocznie po wykonaniu zlec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prowadzonej działalności gospodarczej samodzielnie rozlicza się z Urzędem Skarbowym i Zakładem Ubezpieczeń Społecznych zgodnie z obowiązującymi przepisami dotyczącymi osób prowadzących działalność gospodarcz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zaświadczenie orzeczenia lekarskiego o stanie zdrow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posiadanie odpowiedniej odzieży i obuwia ochro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ponosi odpowiedzialność za stan sanitarny i techniczny udostępnionego sprzętu oraz pomieszcz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w szczególności: leki, materiały opatrunkowe oraz sprzęt jednorazowego użytku i środki dezynfek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odpowiada w pełnej wysokości za szkody powstałe </w:t>
        <w:br/>
        <w:t>w 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jmujący zamówienie zobowiązany jest do posiadania, przez cały okres obowiązywania umowy, ważną polisę OC i ważne orzeczenie lekarskie o stanie zdrowia oraz przedłożenia Udzielającemu zamówienia aktualnego orzeczenia lekarskiego i polisy OC w razie upływu terminu ważności w okresie realizacji umow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9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Kwota zobowiązania Udzielającego zamówienia wobec Przyjmującego zamówienie z tytułu realizacji umowy w </w:t>
      </w:r>
      <w:r>
        <w:rPr/>
        <w:t xml:space="preserve">okresie </w:t>
      </w:r>
      <w:r>
        <w:rPr>
          <w:b/>
        </w:rPr>
        <w:t xml:space="preserve">od </w:t>
      </w:r>
      <w:r>
        <w:rPr>
          <w:b/>
          <w:lang w:val="pl-PL"/>
        </w:rPr>
        <w:t xml:space="preserve">13.05.2025 r. </w:t>
      </w:r>
      <w:r>
        <w:rPr>
          <w:b/>
        </w:rPr>
        <w:t>do 31</w:t>
      </w:r>
      <w:r>
        <w:rPr>
          <w:b/>
          <w:lang w:val="pl-PL"/>
        </w:rPr>
        <w:t>.12.</w:t>
      </w:r>
      <w:r>
        <w:rPr>
          <w:b/>
        </w:rPr>
        <w:t xml:space="preserve"> 202</w:t>
      </w:r>
      <w:r>
        <w:rPr>
          <w:b/>
          <w:lang w:val="pl-PL"/>
        </w:rPr>
        <w:t>6 r</w:t>
      </w:r>
      <w:r>
        <w:rPr>
          <w:lang w:val="pl-PL"/>
        </w:rPr>
        <w:t>.</w:t>
      </w:r>
      <w:r>
        <w:rPr>
          <w:color w:val="000000"/>
        </w:rPr>
        <w:t xml:space="preserve"> wynosi:</w:t>
      </w:r>
    </w:p>
    <w:p>
      <w:pPr>
        <w:pStyle w:val="Tekstpodstawowywcity3"/>
        <w:numPr>
          <w:ilvl w:val="0"/>
          <w:numId w:val="20"/>
        </w:numPr>
        <w:spacing w:lineRule="auto" w:line="360"/>
        <w:rPr/>
      </w:pPr>
      <w:r>
        <w:rPr>
          <w:color w:val="000000"/>
        </w:rPr>
        <w:t>………</w:t>
      </w:r>
      <w:r>
        <w:rPr>
          <w:color w:val="000000"/>
        </w:rPr>
        <w:t xml:space="preserve">.zł brutto za godz. świadczenia usług ratownika medycznego od 7.00 </w:t>
      </w:r>
      <w:r>
        <w:rPr>
          <w:color w:val="000000"/>
          <w:lang w:val="pl-PL"/>
        </w:rPr>
        <w:br/>
      </w:r>
      <w:r>
        <w:rPr>
          <w:color w:val="000000"/>
        </w:rPr>
        <w:t>do 19.00 i od 19.00 do 7.00 następnego dnia, we wszystkie dni tygodnia</w:t>
      </w:r>
      <w:r>
        <w:rPr>
          <w:color w:val="000000"/>
          <w:lang w:val="pl-PL"/>
        </w:rPr>
        <w:t>, (w tym dodatek ustalony na podstawie rozporządzenia Ministra Zdrowia w sprawie ogólnych warunków umów o udzielanie świadczeń zdrowotnych)</w:t>
      </w:r>
      <w:r>
        <w:rPr>
          <w:color w:val="000000"/>
        </w:rPr>
        <w:t>;</w:t>
      </w:r>
    </w:p>
    <w:p>
      <w:pPr>
        <w:pStyle w:val="Tekstpodstawowywcity3"/>
        <w:spacing w:lineRule="auto" w:line="360"/>
        <w:ind w:left="927" w:hanging="0"/>
        <w:rPr>
          <w:color w:val="000000"/>
        </w:rPr>
      </w:pPr>
      <w:r>
        <w:rPr>
          <w:color w:val="000000"/>
          <w:lang w:val="pl-PL"/>
        </w:rPr>
        <w:t xml:space="preserve">2)…….. </w:t>
      </w:r>
      <w:r>
        <w:rPr>
          <w:color w:val="000000"/>
        </w:rPr>
        <w:t>zł brut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dodatkow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a godz. </w:t>
      </w:r>
      <w:r>
        <w:rPr>
          <w:color w:val="000000"/>
          <w:lang w:val="pl-PL"/>
        </w:rPr>
        <w:t xml:space="preserve">do stawki wymienionej w pkt.1) </w:t>
        <w:br/>
        <w:t xml:space="preserve">za pełnienie funkcji kierującego </w:t>
      </w:r>
      <w:r>
        <w:rPr>
          <w:color w:val="000000"/>
        </w:rPr>
        <w:t xml:space="preserve">ZRM </w:t>
      </w:r>
    </w:p>
    <w:p>
      <w:pPr>
        <w:pStyle w:val="Tekstpodstawowywcity3"/>
        <w:spacing w:lineRule="auto" w:line="360"/>
        <w:ind w:left="1287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(dot. ratownika medycznego wyznaczonego przez Udzielającego zamówienia </w:t>
        <w:br/>
        <w:t>do pełnienia funkcji kierującego ZRM )</w:t>
      </w:r>
      <w:r>
        <w:rPr>
          <w:color w:val="000000"/>
        </w:rPr>
        <w:t>.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. zł brutto dodatkowo za godz. Od stawki wymienionej w pkt. 1) za świadczenia usług w okresie Świąt Bożego Narodzenia, nowego Roku, Wielkanocy i Wszystkich Świętych.</w:t>
      </w:r>
    </w:p>
    <w:p>
      <w:pPr>
        <w:pStyle w:val="Tekstpodstawowywcity3"/>
        <w:spacing w:lineRule="auto" w:line="360"/>
        <w:ind w:left="128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po miesiącu, w którym świadczone były usługi medyczne, w wysokości stanowiącej iloczyn liczby jednostek rozliczeniowych świadczonych faktycznie usług w danym miesiącu i ceny jednostki rozliczeniowej na podstawie prawidłowo wystawionej faktury przez Przyjmującego zamówienie. 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Podstawą rozliczenia będzie wykaz </w:t>
      </w:r>
      <w:r>
        <w:rPr>
          <w:color w:val="000000"/>
          <w:lang w:val="pl-PL"/>
        </w:rPr>
        <w:t>jednostek rozliczeniowych</w:t>
      </w:r>
      <w:r>
        <w:rPr>
          <w:color w:val="000000"/>
        </w:rPr>
        <w:t xml:space="preserve"> wykon</w:t>
      </w:r>
      <w:r>
        <w:rPr>
          <w:color w:val="000000"/>
          <w:lang w:val="pl-PL"/>
        </w:rPr>
        <w:t>anych</w:t>
      </w:r>
      <w:r>
        <w:rPr>
          <w:color w:val="000000"/>
        </w:rPr>
        <w:t xml:space="preserve"> przez Przyjmującego zamówienie na rzecz Udzielającego zamówienia w danym miesiącu, sporządzony według wzoru stanowiącego załącznik do niniejszej umowy i potwierdzony przez </w:t>
      </w:r>
      <w:r>
        <w:rPr/>
        <w:t>Ratownika Koordynującego RTM.</w:t>
      </w:r>
      <w:r>
        <w:rPr>
          <w:color w:val="000000"/>
        </w:rPr>
        <w:t xml:space="preserve">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 xml:space="preserve">od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13.05.2025r. </w:t>
      </w:r>
      <w:r>
        <w:rPr>
          <w:rFonts w:cs="Times New Roman" w:ascii="Times New Roman" w:hAnsi="Times New Roman"/>
          <w:b/>
          <w:color w:val="000000"/>
        </w:rPr>
        <w:t>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Strony dopuszczają możliwość renegocjacji warunków umowy w trakcie jej realizacji</w:t>
      </w:r>
    </w:p>
    <w:p>
      <w:pPr>
        <w:pStyle w:val="TextBody"/>
        <w:ind w:left="426" w:hanging="0"/>
        <w:rPr>
          <w:lang w:val="pl-PL"/>
        </w:rPr>
      </w:pPr>
      <w:r>
        <w:rPr>
          <w:rFonts w:cs="Times New Roman" w:ascii="Times New Roman" w:hAnsi="Times New Roman"/>
        </w:rPr>
        <w:t>jedynie w zakresie przedmiotowym tych regulacji, które nie były przedmiotem oceny ofert w postępowaniu konkursowym – zgodnie z art. 27 ust 5 ustawy o działalności leczniczej.</w:t>
      </w:r>
    </w:p>
    <w:p>
      <w:pPr>
        <w:pStyle w:val="Heading1"/>
        <w:ind w:left="357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utracił kwalifikacje do wykonywania zawodu;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ł się wykonywania zawodu ratownika medycznego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pływu okresu, na który została zawarta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śmierci Przyjmującego zamówieni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niezgłoszenie się na dyżur zgodnie z harmonogramem i niezapewnienie zastępstwa, w wysokości 75% stawki dyżur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spóźnienie na planowany dyżur w podwójnej wysokości wynagrodzenia za czas spóź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postępowania niezgodnego ze standardami Udzielającego zamówienia, brak odzieży ochronnej na dyżurze lub nieprawidłowo wypełnioną dokumentację, brak autoryzacji w wysokości 50% stawki danego dyż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W przypadku uzasadnionej pisemnej lub ustnej skargi pacjenta, rodziny lub opiekuna w sprawach dotyczących udzielania świadczeń zdrowotnych, z wyłączeniem skarg dotyczących zastosowanych metod postępowania medycznego w wysokości 10% średniego (liczonego z trzech miesięcy poprzedzających naliczenie kary) miesięcznego wynagrodzenia w przypadku pierwszej skargi oraz 20% w przypadku drugiej skargi, w przypadku trzeciej skargi, Udzielający zamówienie może rozwiązać umowę w trybie natychmiast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 świadczenie usług na rzecz innych podmiotów w trakcie realizacji umowy z Udzielającym zamówienia Przyjmujący zamówienie ponosi karę w wysokości </w:t>
        <w:br/>
        <w:t>1000 zł (</w:t>
      </w:r>
      <w:r>
        <w:rPr>
          <w:i/>
        </w:rPr>
        <w:t>słownie jeden tysiąc złotych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wykonywanie zawodu ratownika medycznego w trakcie realizacji niniejszej umowy w stanie wskazującym na spożycie alkoholu Przyjmujący zamówienie ponosi karę w wysokości 5 000 zł. (</w:t>
      </w:r>
      <w:r>
        <w:rPr>
          <w:i/>
        </w:rPr>
        <w:t>słownie pięć tysięcy złotych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rozwiązanie umowy przed terminem określonym w § 11 ust. 1 bez okresu wypowiedzenia w wysokości 10% wartości niewykonan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O stwierdzonym uchybieniu Przyjmujący zamówienie będzie powiadomiony w formie pisemnej przez z-cę Dyrektora ds. lecznict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emu zamówienie służy odwołanie do Udzielającego zamówienie w terminie </w:t>
        <w:br/>
        <w:t>3 dni od otrzymania pisma, o którym mowa w ust. 2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Decyzja podjęta przez Udzielającego zamówienie w wyniku rozpatrzonego odwołania jest ostatecz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3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 na jakim nośniku zostały zapis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Wzór „ Karty świadczenia usług” – Załącznik Nr 1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rPr/>
      </w:pPr>
      <w:r>
        <w:rPr/>
        <w:t xml:space="preserve"> </w:t>
      </w:r>
      <w:r>
        <w:rPr/>
        <w:t>§ 20</w:t>
      </w:r>
    </w:p>
    <w:p>
      <w:pPr>
        <w:pStyle w:val="Normal"/>
        <w:spacing w:lineRule="auto" w:line="360"/>
        <w:rPr/>
      </w:pPr>
      <w:r>
        <w:rPr/>
        <w:t>Integralną częścią umowy jest dokument pn. „Obowiązki Przyjmującego zamówienie w zakresie ochrony danych osobowych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, w tym także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oświadcza, że zapoznał się z aktami wewnątrzzakładowymi, </w:t>
        <w:br/>
        <w:t>w tym Polityką Bezpieczeństwa oraz procedurami dotyczącymi bezpieczeństwa informacji obowiązującymi w Zespole Opieki Zdrowotnej w Lidzbarku Warmińskim, dostępnymi w siedzibie Inspektora Ochrony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autoSpaceDE w:val="false"/>
        <w:spacing w:lineRule="auto" w:line="360" w:before="240" w:after="24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  <w:r>
        <w:rPr>
          <w:rFonts w:eastAsia="Calibri"/>
          <w:sz w:val="22"/>
          <w:szCs w:val="22"/>
        </w:rPr>
        <w:t xml:space="preserve">       Udzielający zamówienia                                                                     Przyjmujący zamówienie</w:t>
      </w:r>
    </w:p>
    <w:p>
      <w:pPr>
        <w:pStyle w:val="Normal"/>
        <w:jc w:val="right"/>
        <w:rPr/>
      </w:pPr>
      <w:r>
        <w:rPr>
          <w:sz w:val="16"/>
          <w:szCs w:val="16"/>
        </w:rPr>
        <w:t>FN…../ZOZ, obowiązuje od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adczenie usług w godz. 7.00-19.00 / 19.00-7.00 dnia następnego / 24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536"/>
        <w:gridCol w:w="3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ŚWIADCZENIA USŁUG RATOWNIKA MEDY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………/miesiąc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M 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"/>
        <w:gridCol w:w="329"/>
        <w:gridCol w:w="305"/>
        <w:gridCol w:w="305"/>
        <w:gridCol w:w="305"/>
        <w:gridCol w:w="305"/>
        <w:gridCol w:w="305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64"/>
        <w:gridCol w:w="12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>
          <w:trHeight w:val="10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faktycznie świadczonych usług ratownika medycznego ZRM typu P/Kierującego ZR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20"/>
                <w:szCs w:val="20"/>
              </w:rPr>
              <w:t>ratownik medyczny/</w:t>
            </w:r>
          </w:p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ący ZR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dpis Koordynator ZR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 1</w:t>
    </w:r>
    <w:r>
      <w:rPr>
        <w:sz w:val="20"/>
        <w:lang w:val="pl-PL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 1</w:t>
    </w:r>
    <w:r>
      <w:rPr>
        <w:sz w:val="20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9"/>
        <w:tab w:val="left" w:pos="2055" w:leader="none"/>
      </w:tabs>
      <w:ind w:hanging="0"/>
      <w:jc w:val="right"/>
      <w:rPr>
        <w:color w:val="000000"/>
        <w:lang w:val="pl-PL"/>
      </w:rPr>
    </w:pPr>
    <w:r>
      <w:rPr>
        <w:color w:val="00000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9"/>
        <w:tab w:val="left" w:pos="2055" w:leader="none"/>
      </w:tabs>
      <w:ind w:hanging="0"/>
      <w:jc w:val="right"/>
      <w:rPr>
        <w:color w:val="000000"/>
        <w:lang w:val="pl-PL"/>
      </w:rPr>
    </w:pPr>
    <w:r>
      <w:rPr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6:00Z</dcterms:created>
  <dc:creator>Janusz</dc:creator>
  <dc:description/>
  <cp:keywords/>
  <dc:language>en-US</dc:language>
  <cp:lastModifiedBy>Natalia Ficek</cp:lastModifiedBy>
  <cp:lastPrinted>2025-04-14T11:37:00Z</cp:lastPrinted>
  <dcterms:modified xsi:type="dcterms:W3CDTF">2025-04-14T09:38:00Z</dcterms:modified>
  <cp:revision>12</cp:revision>
  <dc:subject/>
  <dc:title>ZESPÓŁ OPIEKI ZDROWOTNEJ</dc:title>
</cp:coreProperties>
</file>