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gulamin udzielania zamówień na realizację świadczeń zdrowotnych  i pracy Komisji Konkursowej w Zespole Opieki Zdrowotnej w Lidzbarku Warmińskim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-1" w:hanging="0"/>
        <w:rPr/>
      </w:pPr>
      <w:r>
        <w:rPr>
          <w:b/>
          <w:sz w:val="24"/>
          <w:szCs w:val="24"/>
        </w:rPr>
        <w:t xml:space="preserve">Zasady udzielania zamówień na realizację świadczeń zdrowotnych określa </w:t>
        <w:br/>
        <w:t>w szczególności art. 26, art. 26a i art. 27 ustawy z dnia 15 kwietnia 2011 roku o działalności leczniczej (t.j. Dz.U. z 2023 r. poz. 911, z późn. zm.), zwanej dalej ustawą oraz niniejszy Regulamin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397" w:hanging="0"/>
        <w:rPr/>
      </w:pPr>
      <w:r>
        <w:rPr>
          <w:b/>
          <w:sz w:val="24"/>
          <w:szCs w:val="24"/>
        </w:rPr>
        <w:t>Ustalanie przedmiotu i wartości zamówienia:</w:t>
      </w:r>
    </w:p>
    <w:p>
      <w:pPr>
        <w:pStyle w:val="TextBody"/>
        <w:numPr>
          <w:ilvl w:val="0"/>
          <w:numId w:val="6"/>
        </w:numPr>
        <w:spacing w:lineRule="auto" w:line="360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  <w:t>Przedmiot zamówienia opisuje się w sposób jednoznaczny, za pomocą zrozumiałych określeń uwzględniając okoliczności i wymagania mogące mieć wpływ na składanie ofert.</w:t>
      </w:r>
    </w:p>
    <w:p>
      <w:pPr>
        <w:pStyle w:val="TextBody"/>
        <w:numPr>
          <w:ilvl w:val="0"/>
          <w:numId w:val="6"/>
        </w:numPr>
        <w:spacing w:lineRule="auto" w:line="360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  <w:t>Do opisu przedmiotu zamówienia stosuje się nazwy i kody określone we Wspólnym Słowniku Zamówień określonym w rozporządzeniu nr 2195/2002 z dnia 5 listopada 2002 roku w sprawie Wspólnego Słownika Zamówień (Dz. Urz. WE L 340 z 16.12.2002, str. 1 i n., z późn. zm.).</w:t>
      </w:r>
    </w:p>
    <w:p>
      <w:pPr>
        <w:pStyle w:val="TextBody"/>
        <w:numPr>
          <w:ilvl w:val="0"/>
          <w:numId w:val="6"/>
        </w:numPr>
        <w:spacing w:lineRule="auto" w:line="360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  <w:t>Podstawą ustalenia wartości zamówienia jest całkowite szacunkowe wynagrodzenie Przyjmującego zamówienie, bez podatku od towarów i usług, ustalone przez Przyjmującego zamówienie z należytą starannością.</w:t>
      </w:r>
    </w:p>
    <w:p>
      <w:pPr>
        <w:pStyle w:val="TextBody"/>
        <w:numPr>
          <w:ilvl w:val="0"/>
          <w:numId w:val="6"/>
        </w:numPr>
        <w:spacing w:lineRule="auto" w:line="360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  <w:t>Podstawą ustalenia wartości zamówienia powtarzającego się okresowo jest łączna wartość zamówień tego samego rodzaju:</w:t>
      </w:r>
    </w:p>
    <w:p>
      <w:pPr>
        <w:pStyle w:val="Akapitzlist"/>
        <w:spacing w:lineRule="auto" w:line="36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onych w terminie poprzednich 12 miesięcy lub w poprzednim roku obrotowym, z uwzględnieniem zmian ilościowych zamawianych świadczeń zdrowotnych oraz prognozowanego na dany rok średniorocznego wskaźnika cen towarów i usług konsumpcyjnych ogółem, albo</w:t>
      </w:r>
    </w:p>
    <w:p>
      <w:pPr>
        <w:pStyle w:val="Akapitzlist"/>
        <w:spacing w:lineRule="auto" w:line="36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tórych Udzielający zamówienia zamierza udzielić w terminie 12 miesięcy następujących po udzieleniu pierwszego świadczen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ówienia udziela się na czas oznaczony, wartością zamówienia jest wartość ustalona z uwzględnieniem okresu wykonania zamówien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wartości zamówienia dokonuje się nie wcześniej niż 3 miesiące przed dniem wszczęcia postępowania o udzielenie zamówienia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 ustaniu wartości zamówienia nastąpiła zmiana okoliczności mających wpływ na dokonane ustalenie, Udzielający zamówienia przed wszczęciem postępowania o udzielenie zamówienia dokonuje zmiany wartości zamówienia.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wartości zamówienia dokonuje Dział Ekonomiczno – Finansowy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Organizacja i zasady konkursu ofert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zamówienia na realizację świadczeń zdrowotnych odbywa się w trybie konkursu ofert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u ofert nie stosuje się do zamówień, których wartość nie przekracza 30 000 euro liczonej według średniego kursu złotego w stosunku do euro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ofert mogą przystąpić podmioty określone w art. 26 ust. 1 usta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, określa: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postępowania (rodzaj, zakres świadczeń zdrowotnych będących przedmiotem konkursu ofert)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 ofert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wymagane od podmiotów przystępujących do konkursu ofert, zwanych dalej „Przyjmującymi zamówienie”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e warunki finansowania świadczeń zdrowotnych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 ofert i warunki wymagane od oferentów są jawne i nie podlegają zmianie w toku postępowani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mieszcza ogłoszenie o konkursie ofert na stronie internetowej oraz na tablicy informacyjnej Udzielającego Zamówi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  <w:r>
        <w:rPr>
          <w:rFonts w:cs="Times New Roman" w:ascii="Times New Roman" w:hAnsi="Times New Roman"/>
          <w:sz w:val="24"/>
          <w:szCs w:val="24"/>
        </w:rPr>
        <w:t xml:space="preserve"> o konkursie powinno zawierać w szczególności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, zakres świadczeń zdrowotnych będących przedmiotem konkursu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, na jaki zostanie zawarta umowa na udzielanie świadczeń zdrowotnych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on działania, populacja, itp.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teria oceny ofert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 warunkach wymaganych od oferentów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składania ofert (formularze, data i miejsce składania ofert)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twarcia ofert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przysługujące oferento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 terminie i miejscu ogłoszenia o  rozstrzygnięciu konkursu ofert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 prawie Udzielającego zamówienia do odwołania/ unieważnienia konkursu ofert, przesunięcia terminu składania ofert i terminu rozstrzygnięcia konkursu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składa ofertę, na formularzu określonym przez Udzielającego zamówienie i dołącza wymagane – wynikające z  treści formularza – dokumenty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owołuje Komisję Konkursową do przeprowadzenia konkursu ofert i wyłonienia podmiotów Przyjmujących zamówienie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ustala, że kryterium oceny ofert jest w szczególności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ferowanych świadczeń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zawodowe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owość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ągłość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ność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 ofert będą każdorazowo ustalane w ogłoszeniu o konkursie ofert, w zależności od rodzaju, zakresu świadczeń zdrowotnych będących przedmiotem konkursu ofert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rzuca się ofertę: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oną po terminie,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ającą nieprawdziwe informacje,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oferent nie określił przedmiotu oferty lub nie podał proponowanej liczby lub ceny świadczeń zdrowotnych,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jest nieważna na podstawie odrębnych przepisów,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oferent lub oferta nie spełniają wymaganych warunków określonych w przepisach prawa oraz warunków określonych przez Udzielającego zamówienie,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oną przez oferenta, z którym została rozwiązana umowa o udzielanie świadczeń zdrowotnych  z przyczyn leżących po stronie oferenta,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zawiera rażąco niską cenę w stosunku do przedmiotu zamówienia,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oferent złożył ofertę alternatywną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oferent nie przedstawił wszystkich wymaganych dokumentów lub gdy oferta zawiera braki formalne, Komisja wzywa oferenta do usunięcia tych braków w wyznaczonym terminie pod rygorem odrzucenia oferty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a się postępowanie konkursowe, gdy: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płynęła żadna oferta,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rzucono wszystkie oferty,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najkorzystniejszej oferty przewyższa kwotę, którą Udzielający zamówienia przeznaczył na finansowanie świadczeń zdrowotnych w danym postępowaniu, rodzaju, zakresie, chyba że Udzielający zamówienia wyrazi zgodę na zwiększenie kwoty finansowania,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 interesie Udzielającego zamówienia, czego nie można było wcześniej przewidzieć,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płynęła jedna oferta niepodlegająca odrzuceniu, chyba że z okoliczności wynika, że na ogłoszony ponownie na tych samych warunkach konkurs ofert, nie wpłynie więcej ofert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om, których interes prawny doznał uszczerbku w wyniku naruszenia przez Udzielającego zamówienia zasad przeprowadzania postępowania w sprawie zawarcia umowy o udzielanie świadczeń zdrowotnych, przysługują środki odwoławcze w formie protestu i odwołan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 nie przysługują n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oferent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 sprawie zawarcia umowy o udzielanie świadczeń zdrowot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trybu postępowani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oku postępowania w sprawie zawarcia umowy o udzielanie świadczeń zdrowotnych, do czasu zakończenia postępowania, oferent może złożyć do komisji umotywowa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t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 terminie 7 dni roboczych od dnia dokonania zaskarżonej czynności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czasu rozpatrzenia protestu postępowanie w sprawie zawarcia umowy o udzielanie świadczeń zdrowotnych ulega zawieszeniu, chyba że z treści protestu wynika, że jest on oczywiście bezzasadny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rozpatruje i rozstrzyga protest w ciągu 7 dni od dnia jego otrzymania i udziela pisemnej odpowiedzi składającemu protest. Nieuwzględnienie protestu wymaga uzasadnieni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est złożony po terminie nie podlega rozpatrzeniu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o wniesieniu protestu i jego rozstrzygnięciu  zamieszcza się na tablicy ogłoszeń oraz na stronie internetowej Udzielającego zamówieni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przypadku uwzględnienia protestu komisja powtarza zaskarżoną czynność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ent </w:t>
      </w:r>
      <w:r>
        <w:rPr>
          <w:rFonts w:cs="Times New Roman" w:ascii="Times New Roman" w:hAnsi="Times New Roman"/>
          <w:sz w:val="24"/>
          <w:szCs w:val="24"/>
        </w:rPr>
        <w:t>bior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ział w postępowaniu może wnieść do Udzielającego zamówienie, w terminie 7 dni od dnia ogłoszenia o rozstrzygnięciu postępowania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woł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yczące rozstrzygnięcia postępowania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ołanie wniesione po terminie nie podlega rozpatrzeniu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wołanie rozpatrywane jest przez Udzielającego zamówienie w terminie 7 dni od dnia jego otrzymania. Wniesienie odwołania wstrzymuje zawarcie umowy o udzielanie świadczeń zdrowotnych do czasu jego rozpatrzenia. Udzielający zamówienia uwzględnia lub oddala odwołanie i udziela pisemnej odpowiedzi składającemu odwołanie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wniesieniu i rozstrzygnięciu odwołania zamieszcza się na tablicy ogłoszeń  Udzielającego zamówienie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tronie internetowej Udzielającego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ania i tryb pracy Komisji Konkursow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przystępując do rozstrzygnięcia konkursu ofert dokonuje kolejno następujących czynności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zęści jawnej posiedzenia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 prawidłowość ogłoszenia o konkursie oraz liczbę otrzymanych ofert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 koperty z ofertami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i informuje obecnych na otwarciu ofert – oferentów, które z ofert spełniają warunki określone w ogłoszeniu o konkursie, warunki wymagane od oferentów, w szczególności, tj.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awiera nazwę Firmy i adres,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fertę złożono na właściwym formularzu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w terminie składania ofert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określono cenę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kreślono ilość świadczeń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kreślono rodzaj, zakres świadczeń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do protokołu wyjaśnienia i oświadczenia zgłoszone przez oferent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posiedzenia:</w:t>
      </w:r>
    </w:p>
    <w:p>
      <w:pPr>
        <w:pStyle w:val="TextBodyIndent"/>
        <w:numPr>
          <w:ilvl w:val="0"/>
          <w:numId w:val="14"/>
        </w:numPr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cenia złożone oferty pod kątem spełnienia wymagań określonych przez Udzielającego zamówienie;</w:t>
      </w:r>
    </w:p>
    <w:p>
      <w:pPr>
        <w:pStyle w:val="TextBodyIndent"/>
        <w:numPr>
          <w:ilvl w:val="0"/>
          <w:numId w:val="14"/>
        </w:numPr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zuca oferty nie odpowiadające warunkom określonym w rozdz. II. pkt. 11 Regulaminu;</w:t>
      </w:r>
    </w:p>
    <w:p>
      <w:pPr>
        <w:pStyle w:val="TextBodyIndent"/>
        <w:numPr>
          <w:ilvl w:val="0"/>
          <w:numId w:val="14"/>
        </w:numPr>
        <w:autoSpaceDE w:val="false"/>
        <w:spacing w:lineRule="auto" w:line="36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iera najkorzystniejszą ofertę albo nie przyjmuje żadnej z ofert;</w:t>
      </w:r>
    </w:p>
    <w:p>
      <w:pPr>
        <w:pStyle w:val="TextBodyIndent"/>
        <w:numPr>
          <w:ilvl w:val="0"/>
          <w:numId w:val="14"/>
        </w:numPr>
        <w:autoSpaceDE w:val="false"/>
        <w:spacing w:lineRule="auto" w:line="36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eważnia postępowanie w sytuacjach określonych w rozdz.. II pkt. 13 Regulaminu;</w:t>
      </w:r>
    </w:p>
    <w:p>
      <w:pPr>
        <w:pStyle w:val="TextBodyIndent"/>
        <w:numPr>
          <w:ilvl w:val="0"/>
          <w:numId w:val="14"/>
        </w:numPr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kierownikowi Udzielającego zamówienia – najkorzystniejsze oferty, lub informacje o niewybraniu ofert (w formie protokołu z przebiegu konkursu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działa na posiedzeniach zamkniętych, bez udziału oferentów z wyjątkiem czynności określonych w pkt. 1  ppkt. 1-4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w czasie przeprowadzania konkursu przyjmuje i rozstrzyga protesty oferent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rozpatruje oferty w terminie wskazanym w ogłoszeni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ek Komisji Konkursowej podlega wyłączeniu od udziału w komisji, gdy oferentem jest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go małżonek oraz krewny i powinowaty do drugiego stopn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związana z nim z tytułu przysposobienia, opieki lub kurateli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pozostająca wobec niego w stosunku nadrzędności służbowej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, której małżonek, krewny lub powinowaty do drugiego stopnia albo osoba związana z nią z tytułu przysposobienia, opieki lub kurateli pozostaje wobec niego w stosunku nadrzędności służb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w sytuacji, o której mowa w pkt. 6, dokonuje wyłączenia i powołuje nowego członka Komisji Konkursow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fert rozpoczyna się w miejscu i terminie wskazanym w ogłoszeniu i trwa do czasu rozstrzygnięc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ofert unieważnia się, w sytuacjach określonych w rozdz. I. pkt. 13 Regulaminu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konkursu sporządza się </w:t>
      </w:r>
      <w:r>
        <w:rPr>
          <w:rFonts w:cs="Times New Roman" w:ascii="Times New Roman" w:hAnsi="Times New Roman"/>
          <w:b/>
          <w:sz w:val="24"/>
          <w:szCs w:val="24"/>
        </w:rPr>
        <w:t>protokół</w:t>
      </w:r>
      <w:r>
        <w:rPr>
          <w:rFonts w:cs="Times New Roman" w:ascii="Times New Roman" w:hAnsi="Times New Roman"/>
          <w:sz w:val="24"/>
          <w:szCs w:val="24"/>
        </w:rPr>
        <w:t>, który powinien zawierać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right" w:pos="-284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enie miejsca i czasu konkursu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right" w:pos="-284" w:leader="none"/>
        </w:tabs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ona i nazwiska członków Komisji konkursowej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right" w:pos="-284" w:leader="none"/>
        </w:tabs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zgłoszonych ofert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right" w:pos="-284" w:leader="none"/>
          <w:tab w:val="left" w:pos="426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ie ofert odpowiadających warunkom określonym w ogłoszeniu o konkursie, spełniające wymagania Udzielającego zamówienia, określone w formularzu ofertowym, Regulaminie i obowiązujących przepisach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right" w:pos="-284" w:leader="none"/>
          <w:tab w:val="left" w:pos="426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ie ofert nie odpowiadających warunkom określonym w ogłoszeniu o konkursie, formularzu ofertowym, niniejszym Regulaminie, przepisach, wraz z uzasadnieniem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right" w:pos="-284" w:leader="none"/>
          <w:tab w:val="left" w:pos="426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śnienia i oświadczenia oferentów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right" w:pos="-284" w:leader="none"/>
          <w:tab w:val="left" w:pos="426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ie najkorzystniejszej dla Udzielającego zamówienia oferty albo stwierdzenie, że żadna z  ofert nie została przyjęta – wraz z uzasadnieniem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right" w:pos="-284" w:leader="none"/>
          <w:tab w:val="left" w:pos="426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entualne odrębne stanowisko członka Komisji konkursowej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right" w:pos="-284" w:leader="none"/>
          <w:tab w:val="left" w:pos="426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 członków Komisji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ogłasza o rozstrzygnięciu postępowania na tablicy informacyjnej oraz na stronie internetowej  Udzielającego zamówienia, wskazując nazwę i siedzibę podmiotu, który został wybrany rodzaj, zakres udzielanych świadczeń zdrowotnych. Z chwilą ogłoszenia rozstrzygnięcia postępowania następuje jego zakończenie i Komisja ulega rozwiązaniu. </w:t>
      </w:r>
    </w:p>
    <w:p>
      <w:pPr>
        <w:pStyle w:val="Akapitzlist"/>
        <w:spacing w:lineRule="auto" w:line="360" w:before="0" w:after="0"/>
        <w:ind w:left="0" w:right="50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V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o wyniku rozstrzygnięcia postępowania Udzielający zamówienia przekazuje Urzędowi Oficjalnych Publikacji Wspólnot Europejskich, jeżeli wartość przedmiotu umowy o udzielanie świadczeń opieki zdrowotnej przekracza wyrażoną w złotych równowartość kwoty 130.000 euro według średniego kursu euro ogłoszonego przez Narodowy Bank Polski w dniu rozstrzygnięcia postępowania. 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Zawarcie umowy z wyłonionymi oferentam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right="50" w:hanging="284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yjmującym zamówienie wyłonionym w trybie konkursu ofert Udzielający zamówienia zawiera umowę na czas udzielania świadczeń zdrowotnych w określonym rodzaju, zakresie lub na czas określony. Umowa nie może być zawarta na okres krótszy niż 3 miesiące, chyba że rodzaj i liczba świadczeń zdrowotnych uzasadniają zawarcie umowy na okres krótsz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right="50" w:hanging="284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 umów zawartych z Przyjmującym zamówienie stosuje się w szczególności art. 27 ustawy o działalności leczniczej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right="50" w:hanging="284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eżeli Przyjmujący zamówienie, którego oferta została wybrana, odmówi zawarcia umowy, umowa zawierana jest z Przyjmującym zamówienie, którego oferta zdobyła w kolejności najwyższą ilość punktów.</w:t>
      </w:r>
    </w:p>
    <w:p>
      <w:pPr>
        <w:pStyle w:val="Akapitzlist"/>
        <w:spacing w:lineRule="auto" w:line="360" w:before="0" w:after="0"/>
        <w:ind w:left="0" w:right="50" w:hanging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sz w:val="24"/>
          <w:szCs w:val="24"/>
        </w:rPr>
        <w:t xml:space="preserve">Jeśli konkurs ofert zostanie unieważniony ponieważ nie wpłynęła żadna oferta lub odrzucono wszystkie oferty ze względu  na brak spełnienia wymagań Udzielającego zamówienia - Udzielający zamówienia udziela zamówienia na świadczenia zdrowotne Przyjmującemu zamówienie spełniającemu wymagania - wybranemu w trybie analizy rynku usług medycznych i negocjacji cen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Do zamówień, których wartość  nie przekracza wyrażonej w złotych równowartości 30 000 euro</w:t>
      </w:r>
      <w:r>
        <w:rPr>
          <w:rFonts w:cs="Times New Roman" w:ascii="Times New Roman" w:hAnsi="Times New Roman"/>
          <w:sz w:val="24"/>
          <w:szCs w:val="24"/>
        </w:rPr>
        <w:t xml:space="preserve"> liczonej wg średniego kursu złotego w stosunku do euro, ustalonego zgodnie z art. 2 ust. 1, pkt.1) ustawy z dnia 11.09.19r. – Prawo zamówień publ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– nie stosuje się konkursu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Wyłączenia stosowania trybu – konkurs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dzielający zamówienie dopuszcza możliwość udzielenia zmówienia na realizację świadczeń zdrowotnych z pominięciem trybu określonego w niniejszym Regulaminie (konkursu ofert)  jeśli: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dzi konieczność niezwłocznego udzielenia zamówienia na realizację świadczeń zdrowotnych, a ze względu na długotrwałość i czasochłonność procedury wyłaniania Przyjmującego zamówienia – może dojść do zachwiania ciągłości i kompleksowości udzielania świadczeń, bezpieczeństwa zdrowotnego pacjentów;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dzi konieczność zapewnienia zastępstwa;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udzielania świadczeń zdrowotnych jest krótszy niż 3 miesiąc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na piśmie w w/w przypadkach wraz z uzasadnieniem składa do Dyrektora – Zastępca Dyrektora d/s Lecznictwa/ Kierownik komórki organizacyjnej. Wybór Przyjmującego zamówienia odbywa się w trybie analizy rynku usług medycznych i negocjacji ce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ach określonych w rozdz. VII oraz  VIII ust.1 niniejszego Regulaminu - Udzielający zamówienia zawiera z Przyjmującym zamówienia umowę o udzielanie świadczeń zdrowotnych, art. 27 ustawy o działalności leczniczej stosuje się odpowiedn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X. W sprawach nieuregulowanych niniejszym Regulaminem zastosowanie mają odpowiednio przepisy Ustawy o działalności leczniczej i Kodeksu Cywil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dzbark Warmiński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.10.2020 r.                               </w:t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wierdzam</w:t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 xml:space="preserve">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1" w:hanging="495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0"/>
      <w:ind w:firstLine="431"/>
      <w:jc w:val="both"/>
      <w:outlineLvl w:val="0"/>
    </w:pPr>
    <w:rPr>
      <w:rFonts w:ascii="Arial" w:hAnsi="Arial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2z0">
    <w:name w:val="WW8Num42z0"/>
    <w:qFormat/>
    <w:rPr>
      <w:b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29:00Z</dcterms:created>
  <dc:creator>ins. ds medycznych</dc:creator>
  <dc:description/>
  <cp:keywords/>
  <dc:language>en-US</dc:language>
  <cp:lastModifiedBy>User_ADM_11</cp:lastModifiedBy>
  <cp:lastPrinted>2021-04-26T11:30:00Z</cp:lastPrinted>
  <dcterms:modified xsi:type="dcterms:W3CDTF">2023-11-10T12:17:00Z</dcterms:modified>
  <cp:revision>6</cp:revision>
  <dc:subject/>
  <dc:title/>
</cp:coreProperties>
</file>