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udzielanie świadczeń zdrowotnych lekarskich w zakresie nocnej i świątecznej opieki zdrowotnej ambulatoryjnej i wyjazd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16.06.2025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y zakres,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NOCNA I ŚWIĄTECZNA OPIEKA ZDROWOTNA (NSOZ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1"/>
        <w:gridCol w:w="1383"/>
        <w:gridCol w:w="1414"/>
        <w:gridCol w:w="15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w dni powszednie w godzin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8:00 do 8:00 dnia następnego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soboty, niedziele oraz inne dni ustawowo wolne od pracy w godzinach 8:00 do 8:00 dnia następnego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 z jednoczesnym zabezpieczeniem Szpitalnej Izby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3:00Z</dcterms:created>
  <dc:creator>Bożena Rozbicka</dc:creator>
  <dc:description/>
  <cp:keywords/>
  <dc:language>en-US</dc:language>
  <cp:lastModifiedBy>Natalia Ficek</cp:lastModifiedBy>
  <cp:lastPrinted>2015-07-21T12:35:00Z</cp:lastPrinted>
  <dcterms:modified xsi:type="dcterms:W3CDTF">2025-05-20T06:23:00Z</dcterms:modified>
  <cp:revision>5</cp:revision>
  <dc:subject/>
  <dc:title/>
</cp:coreProperties>
</file>