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na udzielanie świadczeń zdrowotnych Ratownika Medycznego </w:t>
        <w:br/>
        <w:t>w Zespole Ratownictwa Medycznego Typu P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miejsce stacjonowania Lidzbark Warmińsk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adając na Ogłoszenie o konkursie ofert z dnia …………. na udzielanie świadczeń zdrowotnych w Zespole Opieki Zdrowotnej w Lidzbarku Warmińskim w okresie od 16.06.2025r. do 31.12.2026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…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 Części 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Ratownicy medyczni prowadzący jednoosobową działalność gospodarczą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 (potwierdzić, wpisując TAK) 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………………………………………………  REGON 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elęgniarki Systemu PRM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PiP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wpis do CEIDG 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odmiot leczniczy (np. NZOZ)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forma organizacyjno-prawna 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pielęgni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pielęgni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pielęgniars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**/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 rozpoczęciem udzielania świadczeń zdrowotnych.**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osiada orzeczenie lekarskie o braku przeciwwskazań zdrowotnych do wykonywania świadczeń zdrowot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owana ilość świadczenia usług w miesiącu oraz warunki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CZĘŚĆ 3. RATOWNIK MEDYCZNY ZESPÓŁ RATOWNICTWA MEDYCZNEGO TYPU „P” Lidzbark Warmińsk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7"/>
        <w:gridCol w:w="1984"/>
        <w:gridCol w:w="1843"/>
        <w:gridCol w:w="209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a ilość  jednostek rozliczeniowych miesięczn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a cena jednostkowa brutto za jednostkę rozliczeniową***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 w godzinach od 7:00 do 19:00 i/lub od 19:00 do 7:00 we wszystkie dni tygodnia i/lub od 7:00 do 7:00 (24h) we wszystkie dni tygod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wypełnić właściwe, **niepotrzebne skre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ć</w:t>
      </w:r>
    </w:p>
    <w:p>
      <w:pPr>
        <w:pStyle w:val="Normal"/>
        <w:rPr>
          <w:rFonts w:ascii="Times New Roman" w:hAnsi="Times New Roman" w:eastAsia="TimesNewRoman,Italic;MS Mincho" w:cs="Times New Roman"/>
          <w:iCs/>
          <w:sz w:val="20"/>
          <w:szCs w:val="20"/>
        </w:rPr>
      </w:pPr>
      <w:r>
        <w:rPr>
          <w:rFonts w:eastAsia="TimesNewRoman,Italic;MS Mincho" w:cs="Times New Roman" w:ascii="Times New Roman" w:hAnsi="Times New Roman"/>
          <w:iCs/>
          <w:sz w:val="20"/>
          <w:szCs w:val="20"/>
        </w:rPr>
        <w:t>***) Przyjmujący zamówienia (oferent)</w:t>
      </w:r>
      <w:r>
        <w:rPr>
          <w:rFonts w:eastAsia="TimesNewRoman,Italic;MS Mincho" w:cs="Times New Roman" w:ascii="Times New Roman" w:hAnsi="Times New Roman"/>
          <w:b/>
          <w:iCs/>
          <w:sz w:val="20"/>
          <w:szCs w:val="20"/>
          <w:u w:val="single"/>
        </w:rPr>
        <w:t xml:space="preserve"> wlicza</w:t>
      </w:r>
      <w:r>
        <w:rPr>
          <w:rFonts w:eastAsia="TimesNewRoman,Italic;MS Mincho" w:cs="Times New Roman" w:ascii="Times New Roman" w:hAnsi="Times New Roman"/>
          <w:iCs/>
          <w:sz w:val="20"/>
          <w:szCs w:val="20"/>
        </w:rPr>
        <w:t xml:space="preserve"> do ceny jednostkowej brutto za 1 godzinę świadczenia usług – dodatku ustalonego na podstawie rozporządzenia Ministra Zdrowia w sprawie ogólnych warunków umów </w:t>
        <w:br/>
        <w:t>o udzielanie świadczeń opieki zdrowot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oryginału lub kopii poświadczonej za zgodność z oryginałem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potwierdzające kwalifikacje zawodowe, w szczególności: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szkoły średniej/ policealnej/ uczelni wyższej, 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rawo wykonywania zawodu pielęgniarki,/dokument potwierdzający nabycie uprawnień w zawodzie ratownika medycznego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 (jeśli dotyczy),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inne wymagane/posiadane dokumenty potwierdzające uprawnienia do wykonania przedmiotu  zamówienia (wpisać jakie)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enie dotyczące liczby lat doświadczenia zawodowego, ze wskazanie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nazw podmiotów na rzecz, których Przyjmujący zamówienie udzielał świadczeń ratownika medycznego,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rodzaju ZRM, w którym udzielał świadczeń,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okresu obowiązywania umów (dzień, miesiąc, rok) oraz średniomiesięcznej liczby godzin świadczenia usług ratownika medycznego w każdej umowie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Zaświadczenie o wpisie do rejestru podmiotów wykonujących działalność leczniczą prowadzonych </w:t>
        <w:br/>
        <w:t xml:space="preserve">       odpowiednio przez ORPiP lub właściwego wojewodę (jeśli dotyczy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 **/lub zobowiązanie Przyjmującego zamówienia do zawarcia polisy na okres obowiązywania umowy **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., (np. 1a)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data, miejscowość)</w:t>
        <w:tab/>
        <w:t xml:space="preserve">                                                                                               (imię, nazwisko i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49:00Z</dcterms:created>
  <dc:creator>Bożena Rozbicka</dc:creator>
  <dc:description/>
  <cp:keywords/>
  <dc:language>en-US</dc:language>
  <cp:lastModifiedBy>Natalia Ficek</cp:lastModifiedBy>
  <cp:lastPrinted>2015-07-21T12:35:00Z</cp:lastPrinted>
  <dcterms:modified xsi:type="dcterms:W3CDTF">2025-05-20T06:54:00Z</dcterms:modified>
  <cp:revision>7</cp:revision>
  <dc:subject/>
  <dc:title/>
</cp:coreProperties>
</file>