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nak sprawy: ZOZ.V.260-82/ZP/25</w:t>
        <w:tab/>
        <w:t>Lidzbark Warmiński, dn. 20.05.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O KONKURSIE OFERT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UDZIELANIE ŚWIADCZEŃ ZDROWOTNYCH</w:t>
      </w:r>
    </w:p>
    <w:p>
      <w:pPr>
        <w:pStyle w:val="Heading1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ZESPOLE OPIEKI ZDROWOTNEJ W LIDZBARKU WARMIŃSKIM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Cs w:val="22"/>
          <w:lang w:val="pl-PL" w:eastAsia="ar-SA"/>
        </w:rPr>
      </w:pPr>
      <w:r>
        <w:rPr>
          <w:bCs/>
          <w:szCs w:val="22"/>
          <w:lang w:val="pl-PL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espół Opieki Zdrowotnej w Lidzbarku Warmińskim</w:t>
      </w:r>
      <w:r>
        <w:rPr>
          <w:rFonts w:cs="Times New Roman" w:ascii="Times New Roman" w:hAnsi="Times New Roman"/>
        </w:rPr>
        <w:t xml:space="preserve">, ul. Kard. Stefana Wyszyńskiego 37, </w:t>
        <w:br/>
        <w:t>11-100 Lidzbark Warmiński, na podstawie art. 26 ustawy z dnia 15 kwietnia 2011r, o działalności leczniczej (j.t. Dz.U. z 2023 r. poz. 991)</w:t>
      </w:r>
      <w:r>
        <w:rPr>
          <w:rFonts w:cs="Times New Roman" w:ascii="Times New Roman" w:hAnsi="Times New Roman"/>
          <w:b/>
        </w:rPr>
        <w:t xml:space="preserve">- ogłasza konkurs ofert na udzielanie świadczeń zdrowotnych w okresie </w:t>
      </w:r>
      <w:r>
        <w:rPr>
          <w:rFonts w:cs="Times New Roman" w:ascii="Times New Roman" w:hAnsi="Times New Roman"/>
          <w:b/>
          <w:color w:val="000000"/>
        </w:rPr>
        <w:t>od 16.06.2025r. do 31.12.2026r</w:t>
      </w:r>
      <w:r>
        <w:rPr>
          <w:rFonts w:cs="Times New Roman" w:ascii="Times New Roman" w:hAnsi="Times New Roman"/>
          <w:b/>
        </w:rPr>
        <w:t>. na rzecz populacji objętej opieką zdrowotną, w zakres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: Udzielanie świadczeń zdrowotnych lekarskich w Oddziale Chorób Wewnętrznych oraz w Szpitalnej Izbie Przyję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zęść 2: Udzielanie świadczeń zdrowotnych lekarskich w zakresie Nocnej i Świątecznej Opieki Zdrowotnej ambulatoryjnej i wyjazd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zęść 3: Udzielanie świadczeń zdrowotnych ratownika medycznego w Zespole Ratownictwa Medycznego typu P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stacjonowania ZRM Lidzbark Warmińsk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zczegółowe wymagania  Udzielającego zamówienie od Przyjmujących zamówienie (oferentów) zostały określone w dokumencie pn. </w:t>
      </w:r>
      <w:r>
        <w:rPr>
          <w:rFonts w:cs="Times New Roman" w:ascii="Times New Roman" w:hAnsi="Times New Roman"/>
          <w:b/>
        </w:rPr>
        <w:t xml:space="preserve">„Szczegółowe warunki konkursu i wymagania </w:t>
        <w:br/>
        <w:t>od Przyjmujących zamówienie” /SWK/ , we wzorze umowy oraz w formularzu ofertowym</w:t>
      </w:r>
      <w:r>
        <w:rPr>
          <w:rFonts w:cs="Times New Roman" w:ascii="Times New Roman" w:hAnsi="Times New Roman"/>
        </w:rPr>
        <w:t xml:space="preserve"> – stanowiących załączniki do niniejszego Ogłos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amówienie zostało podzielone na 3 w/w Częśc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może złożyć ofertę na dowolną liczbę Części, dla których spełnia wymagania Udzielającego zamówienie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UCZESTNICY KONKURS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podmioty wykonujące działalność leczniczą, o których mowa </w:t>
        <w:br/>
        <w:t xml:space="preserve">w art. 4 i 5 Ustawy o działalności leczniczej, których działalność lecznicza obejmuje przedmiot zamówienia oraz osoby legitymujące się nabyciem fachowych kwalifikacji do udzielania świadczeń </w:t>
        <w:br/>
        <w:t>w określonym zakresie lub w określonej dziedzinie medyc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I. SPOSÓB PRZYGOTOWANIA I TERMIN ZŁOŻENIA OFER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złożona na formularzu ofertowym, wg załączonego wzoru dla danej Części stanowiących załączniki do niniejszego Ogłoszenia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Do oferty należy dołączyć wymagane dokumenty określone w formularzu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ożona przez Przyjmującego zamówienie - oferta na dany zakres świadczeń musi być zgodna co do sposobu jej sporządzenia, oferowanego przedmiotu i warunków udzielania świadczeń, </w:t>
        <w:br/>
        <w:t>ze wszystkimi wymogami określonymi w formularzu ofertowym na daną Część, niniejszym ogłoszeniu, dokumencie „Szczegółowe warunki konkursu i wymagania od Przyjmujących zamówienie” oraz we wzorze umowy na daną Część – stanowiących załączniki 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Style w:val="Postbod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w języku polskim, w formie pisemnej. Ewentualne poprawki </w:t>
        <w:br/>
        <w:t xml:space="preserve">w tekście Oferty muszą być naniesione w czytelny sposób i parafowane przez Przyjmującego zamówienie. </w:t>
      </w:r>
      <w:r>
        <w:rPr>
          <w:rStyle w:val="Postbody"/>
          <w:rFonts w:cs="Times New Roman" w:ascii="Times New Roman" w:hAnsi="Times New Roman"/>
        </w:rPr>
        <w:t>Dokumenty składane wraz z ofertą mogą być kserokopiami dokumentów poświadczonych za zgodność z oryginałem przez Przyjmującego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łączone do oferty oświadczenia i dokumenty powinny być aktualne na dzień składania ofert oraz w okresie obowiązywania umowy. W przypadku oświadczeń i dokumentów, których okres obowiązywania wygasa w trakcie trwania umowy, Przyjmujący zamówienie zapewni ich aktualność do końca okres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Ofertę należy złożyć osobiście, kurierem, pocztą w terminie do dnia </w:t>
      </w:r>
      <w:r>
        <w:rPr>
          <w:rFonts w:cs="Times New Roman" w:ascii="Times New Roman" w:hAnsi="Times New Roman"/>
          <w:b/>
          <w:bCs/>
          <w:color w:val="000000"/>
        </w:rPr>
        <w:t>28.05.2025</w:t>
      </w:r>
      <w:r>
        <w:rPr>
          <w:rFonts w:cs="Times New Roman" w:ascii="Times New Roman" w:hAnsi="Times New Roman"/>
          <w:b/>
          <w:color w:val="000000"/>
        </w:rPr>
        <w:t>r. do godziny 11:00 w siedzibie Udzielającego zamówienia</w:t>
      </w:r>
      <w:r>
        <w:rPr>
          <w:rFonts w:cs="Times New Roman" w:ascii="Times New Roman" w:hAnsi="Times New Roman"/>
          <w:color w:val="000000"/>
        </w:rPr>
        <w:t xml:space="preserve">, pod adres: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00 Lidzbark Warmiński, ul. Wyszyńskiego 37, pok. nr 329 (sekretariat)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oznakować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Cs w:val="22"/>
        </w:rPr>
      </w:pPr>
      <w:r>
        <w:rPr>
          <w:szCs w:val="22"/>
        </w:rPr>
        <w:t>Oferta konkursowa na udzielanie świadczeń zdrowotnyc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Cs w:val="22"/>
        </w:rPr>
      </w:pPr>
      <w:r>
        <w:rPr>
          <w:szCs w:val="22"/>
        </w:rPr>
        <w:t xml:space="preserve">w Zespole Opieki Zdrowotnej w Lidzbarku Warmińskim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  <w:color w:val="000000"/>
          <w:szCs w:val="22"/>
          <w:highlight w:val="yellow"/>
        </w:rPr>
      </w:pPr>
      <w:r>
        <w:rPr>
          <w:szCs w:val="22"/>
        </w:rPr>
        <w:t xml:space="preserve">Nie otwierać przed </w:t>
      </w:r>
      <w:r>
        <w:rPr>
          <w:color w:val="000000"/>
          <w:szCs w:val="22"/>
          <w:lang w:val="pl-PL"/>
        </w:rPr>
        <w:t>28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pl-PL"/>
        </w:rPr>
        <w:t>05</w:t>
      </w:r>
      <w:r>
        <w:rPr>
          <w:color w:val="000000"/>
          <w:szCs w:val="22"/>
        </w:rPr>
        <w:t>.2</w:t>
      </w:r>
      <w:r>
        <w:rPr>
          <w:color w:val="000000"/>
          <w:szCs w:val="22"/>
          <w:lang w:val="pl-PL"/>
        </w:rPr>
        <w:t>5</w:t>
      </w:r>
      <w:r>
        <w:rPr>
          <w:color w:val="000000"/>
          <w:szCs w:val="22"/>
        </w:rPr>
        <w:t xml:space="preserve"> roku, przed godz. 1</w:t>
      </w:r>
      <w:r>
        <w:rPr>
          <w:color w:val="000000"/>
          <w:szCs w:val="22"/>
          <w:lang w:val="pl-PL"/>
        </w:rPr>
        <w:t>1</w:t>
      </w:r>
      <w:r>
        <w:rPr>
          <w:color w:val="000000"/>
          <w:szCs w:val="22"/>
        </w:rPr>
        <w:t xml:space="preserve">: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2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zas pracy Sekretariatu: pn-pt. godz.7.30-15.05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dzielający zamówienia ma prawo do przesunięcia terminu składania ofert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Otwarcie ofert nastąpi w dniu 28.05.2025 r., o godz. 11.10 w pokoju nr 322 (Dział Zamówień Publicznych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Przyjmujący zamówienie może zwrócić się pisemnie z zapytaniem o wyjaśnienia dotyczące warunków konkursu ofert określonych w niniejszym Ogłoszeniu, dokumencie pn. „Szczegółowe warunki konkursu i wymagania od Przyjmujących zamówienie”, formularzu ofertowym, wzorze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pytania wpłyną do Udzielającego zamówienia do dnia </w:t>
      </w:r>
      <w:r>
        <w:rPr>
          <w:rFonts w:cs="Times New Roman" w:ascii="Times New Roman" w:hAnsi="Times New Roman"/>
          <w:b/>
          <w:color w:val="000000"/>
        </w:rPr>
        <w:t>23.05.2025 r. do godz.11.0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Udzielający zamówienia udzieli wyjaśnień a odpowiedzi zamieści na stronie www w zakładce  </w:t>
        <w:br/>
        <w:t xml:space="preserve">z opublikowanym postępowaniem do </w:t>
      </w:r>
      <w:r>
        <w:rPr>
          <w:rFonts w:cs="Times New Roman" w:ascii="Times New Roman" w:hAnsi="Times New Roman"/>
          <w:color w:val="000000"/>
        </w:rPr>
        <w:t xml:space="preserve">dania </w:t>
      </w:r>
      <w:r>
        <w:rPr>
          <w:rFonts w:cs="Times New Roman" w:ascii="Times New Roman" w:hAnsi="Times New Roman"/>
          <w:b/>
          <w:color w:val="000000"/>
        </w:rPr>
        <w:t>26.05.2025r. do godz.15.0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RYTERIA OCENY OFERT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</w:rPr>
        <w:t xml:space="preserve">III A. </w:t>
      </w:r>
      <w:r>
        <w:rPr>
          <w:rFonts w:cs="Times New Roman" w:ascii="Times New Roman" w:hAnsi="Times New Roman"/>
          <w:b/>
          <w:u w:val="single"/>
          <w:lang w:val="pl-PL"/>
        </w:rPr>
        <w:t>dla części 1 i 2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oceny ofert jest </w:t>
      </w:r>
      <w:r>
        <w:rPr>
          <w:rFonts w:cs="Times New Roman" w:ascii="Times New Roman" w:hAnsi="Times New Roman"/>
          <w:b/>
        </w:rPr>
        <w:t>cena- 100% ,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o za jednostkę rozliczeniową, tj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: punkt rozliczeniowy, godzina udzielania świadczeń, ryczałt, itp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 o takiej samej cenie Udzielający zamówienia dopuszcza negocjacje. Ostatecznie zostanie wybrany Przyjmujący zamówienie, który zaproponuje najniższą cenę oferty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</w:rPr>
        <w:t xml:space="preserve">III B. dla Części </w:t>
      </w:r>
      <w:r>
        <w:rPr>
          <w:rFonts w:cs="Times New Roman" w:ascii="Times New Roman" w:hAnsi="Times New Roman"/>
          <w:b/>
          <w:u w:val="single"/>
          <w:lang w:val="pl-PL"/>
        </w:rPr>
        <w:t>3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ryterium oceny ofert dla zakresu: udzielanie świadczeń zdrowotnych przez ratowników medycznych w ZRM typu P jest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ryterium: </w:t>
      </w:r>
      <w:r>
        <w:rPr>
          <w:rFonts w:cs="Times New Roman" w:ascii="Times New Roman" w:hAnsi="Times New Roman"/>
          <w:b/>
        </w:rPr>
        <w:t>cena - max. 60 pkt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ryterium: </w:t>
      </w:r>
      <w:r>
        <w:rPr>
          <w:rFonts w:cs="Times New Roman" w:ascii="Times New Roman" w:hAnsi="Times New Roman"/>
          <w:b/>
        </w:rPr>
        <w:t>doświadczenie zawodowe – max.20 pk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ryterium: </w:t>
      </w:r>
      <w:r>
        <w:rPr>
          <w:rFonts w:cs="Times New Roman" w:ascii="Times New Roman" w:hAnsi="Times New Roman"/>
          <w:b/>
          <w:lang w:eastAsia="pl-PL"/>
        </w:rPr>
        <w:t>gotowość podjęcia pracy na wezwanie w czasie nie dłuższym niż 30 min – 1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ryterium: </w:t>
      </w:r>
      <w:r>
        <w:rPr>
          <w:rFonts w:cs="Times New Roman" w:ascii="Times New Roman" w:hAnsi="Times New Roman"/>
          <w:b/>
          <w:lang w:eastAsia="pl-PL"/>
        </w:rPr>
        <w:t>ciągłość udzielania świadczeń - 1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Wagi do kryterium: doświadczenie zawodowe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</w:t>
      </w:r>
      <w:r>
        <w:rPr>
          <w:rFonts w:cs="Times New Roman" w:ascii="Times New Roman" w:hAnsi="Times New Roman"/>
          <w:color w:val="000000"/>
          <w:lang w:eastAsia="pl-PL"/>
        </w:rPr>
        <w:t>- od 0 do5 lat doświadczenia zawodowego – 0 pk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powyżej 5 lat doświadczenia zawodowego - po 1 pkt. za każdy kolejny rok doświadczenia zawodowego - maksymalnie - 1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Liczba punktów uzyskanych w kryterium doświadczenie zawodowe będzie ustalona na podstawie wzoru: D= liczba punktów badanej oferty / maksymalna liczba punktów (10) X 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Wagi do kryterium: gotowość podjęcia pracy na wezw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w czasie nie dłuższym niż 30 min – 10 pkt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 czasie powyżej 30 minut do 40 minut maksymalnie – 0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Wagi do kryterium: ciągłość udzielania świadczeń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udzielanie świadczeń zdrowotnych w Zespole Ratownictwa Medycznego Zespołu Opieki Zdrowotnej w Lidzbarku Warmińskim na dzień składania ofert – 10 pk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(Przyjmujący zamówienie posiada aktualnie obowiązującą umowę z Zespołem Opieki Zdrowotnej </w:t>
        <w:br/>
        <w:t xml:space="preserve">w </w:t>
      </w:r>
      <w:r>
        <w:rPr>
          <w:rFonts w:cs="Times New Roman" w:ascii="Times New Roman" w:hAnsi="Times New Roman"/>
          <w:color w:val="000000"/>
          <w:lang w:eastAsia="pl-PL"/>
        </w:rPr>
        <w:t>Lidzbarku Warmińskim)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nie udzielanie świadczeń zdrowotnych w Zespole Ratownictwa Medycznego Zespołu Opieki Zdrowotnej w Lidzbarku Warmińskim na dzień składania ofert – 0 pk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(Przyjmujący zamówienie nie posiada aktualnie obowiązującej umowy z Zespołem Opieki Zdrowotnej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Kryterium cen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Liczba punktów w </w:t>
      </w:r>
      <w:r>
        <w:rPr>
          <w:rFonts w:cs="Times New Roman" w:ascii="Times New Roman" w:hAnsi="Times New Roman"/>
          <w:b/>
          <w:lang w:eastAsia="pl-PL"/>
        </w:rPr>
        <w:t>kryterium cena</w:t>
      </w:r>
      <w:r>
        <w:rPr>
          <w:rFonts w:cs="Times New Roman" w:ascii="Times New Roman" w:hAnsi="Times New Roman"/>
          <w:lang w:eastAsia="pl-PL"/>
        </w:rPr>
        <w:t xml:space="preserve"> oferty będzie ustalona na podstawie wzoru: C= najniższa cena oferty spośród złożonych ofert/cena oferty badanej x 60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dzielający zamówienia przyjmuje jako cenę oferty (dla potrzeb oceny ofert i wyboru Przyjmującego zamówienia) – cenę jednostkową brutto za jedną godzinę świadczenia usług zaoferowaną przez Przyjmującego zamówienia w Formularzu cenowym w pozycji 1, w kolumnie pn.” oferowana cena jednostkowa brutto za jednostkę rozliczeniową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Kryterium: doświadczenie zawodowe </w:t>
      </w:r>
      <w:r>
        <w:rPr>
          <w:rFonts w:cs="Times New Roman" w:ascii="Times New Roman" w:hAnsi="Times New Roman"/>
          <w:lang w:eastAsia="pl-PL"/>
        </w:rPr>
        <w:t xml:space="preserve">- przez doświadczenie zawodowe należy rozumieć staż pracy/ udzielanie świadczeń zdrowotnych ratownika medycznego w Zespole Ratownictwa Medycznego typu P lub S na podstawie umowy o pracę, umowy zlecenia, umowy kontraktowej w równoważniku etatowym nie mniejszym niż </w:t>
      </w:r>
      <w:r>
        <w:rPr>
          <w:rFonts w:cs="Times New Roman" w:ascii="Times New Roman" w:hAnsi="Times New Roman"/>
          <w:color w:val="000000"/>
          <w:lang w:eastAsia="pl-PL"/>
        </w:rPr>
        <w:t>152 godzin miesięcz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Wykonawca załączy do oferty oświadczenie</w:t>
      </w:r>
      <w:r>
        <w:rPr>
          <w:rFonts w:cs="Times New Roman" w:ascii="Times New Roman" w:hAnsi="Times New Roman"/>
          <w:lang w:eastAsia="pl-PL"/>
        </w:rPr>
        <w:t xml:space="preserve"> dotyczące liczby lat doświadczenia zawodowego, </w:t>
        <w:br/>
        <w:t>ze wskazaniem nazw podmiotów na rzez, których udzielał świadczeń ratownika medycznego, rodzaju  ZRM, w którym udzielał świadczeń, okresu obowiązywania umów (dzień, miesiąc, rok) oraz średniomiesięcznej liczby godzin świadczenia usług ratownika medycznego w każdej umo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zie wątpliwości Udzielający zamówienia zastrzega sobie prawo zweryfikowania danych zawartych w oświadczeniach w podmiotach wykazanych w oświadczen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Kryterium: gotowość podjęcia pracy na wezwanie w czasie nie dłuższym niż 30 mi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dzielający zamówienia ustali czas dojazdu Przyjmującego zamówienia z miejsca zamieszkania do miejsca stacjonowania zespołów (odpowiednio Orneta, Lidzbark Warmiński) na podstawie wskazanego w Ofercie miejsca zamieszkania i wynikającego z tego czasu dojazdu na podstawie ustaleń z interne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Kryterium: ciągłość udzielania świadczeń </w:t>
      </w:r>
      <w:r>
        <w:rPr>
          <w:rFonts w:cs="Times New Roman" w:ascii="Times New Roman" w:hAnsi="Times New Roman"/>
          <w:lang w:eastAsia="pl-PL"/>
        </w:rPr>
        <w:t>- przez ciągłość udzielania świadczeń należy rozumieć  udzielanie świadczeń zdrowotnych w ZRM w Zespole Opieki Zdrowotnej w Lidzbarku Warmińskim   na podstawie umowy obowiązującej na dzień składania ofert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IV. ZASADY I KRYTERIA WYBORU NAJKORZYSTNIEJSZEJ OFERT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bCs/>
        </w:rPr>
        <w:t>Udzielający zamówienia w pierwszej kolejności oceni oferty pod kątem spełnienia warunków udziału w postępowaniu określonych przez Udzielającego zamówienia i niepodlegania odrzuc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y spełniające warunki udziału w postępowaniu i niepodlegające odrzuceniu będą oceniane wg w/w kryteriów oceny ofert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97" w:hanging="3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dzielający zamówienia udzieli zamówienia Przyjmującemu zamówienie, którego oferta jest zgodna z obowiązującymi przepisami i wymaganiami Udzielającego zamówienia określonymi </w:t>
        <w:br/>
        <w:t xml:space="preserve">w dokumentach załączonych do niniejszego Ogłoszenia oraz posiada najniższą cenę, </w:t>
        <w:br/>
        <w:t>z zastrzeżeniem ust. 4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b/>
          <w:bCs/>
        </w:rPr>
        <w:t>W zakresie Części 3:</w:t>
      </w:r>
      <w:r>
        <w:rPr>
          <w:rFonts w:cs="Times New Roman" w:ascii="Times New Roman" w:hAnsi="Times New Roman"/>
          <w:bCs/>
        </w:rPr>
        <w:t xml:space="preserve"> Udzielający zamówienia utworzy ranking ofert od największej </w:t>
        <w:br/>
        <w:t xml:space="preserve">do najmniejszej liczby punktów uzyskanych ogółem w ocenianych kryteriach. </w:t>
      </w:r>
    </w:p>
    <w:p>
      <w:pPr>
        <w:pStyle w:val="Normal"/>
        <w:spacing w:lineRule="auto" w:line="360" w:before="0" w:after="0"/>
        <w:ind w:left="397" w:hanging="0"/>
        <w:jc w:val="both"/>
        <w:rPr/>
      </w:pPr>
      <w:r>
        <w:rPr>
          <w:rFonts w:cs="Times New Roman" w:ascii="Times New Roman" w:hAnsi="Times New Roman"/>
          <w:bCs/>
        </w:rPr>
        <w:t xml:space="preserve">Biorąc pod uwagę potrzeby Udzielającego zamówienia i wymagania NFZ w zakresie zabezpieczenia obsad i liczby godzin świadczenia usług w systemie całodobowym, tygodniowym, miesięcznym - zamówienia będą udzielane Przyjmującym zamówienia w kolejności od tych, którzy uzyskali największą liczbę punktów do tych, którzy uzyskali najmniejszą liczbę punktów, w ilości godzin </w:t>
      </w:r>
      <w:r>
        <w:rPr>
          <w:rFonts w:cs="Times New Roman" w:ascii="Times New Roman" w:hAnsi="Times New Roman"/>
          <w:bCs/>
          <w:color w:val="000000"/>
        </w:rPr>
        <w:t>nie większej niż 60</w:t>
      </w:r>
      <w:r>
        <w:rPr>
          <w:rFonts w:cs="Times New Roman" w:ascii="Times New Roman" w:hAnsi="Times New Roman"/>
          <w:bCs/>
        </w:rPr>
        <w:t xml:space="preserve"> – tygodniowo, aż do uzyskania zabezpieczenia określonego </w:t>
        <w:br/>
        <w:t xml:space="preserve">w dokumencie „Szczegółowe warunki konkursu i wymagania od Przyjmujących zamówienie” </w:t>
        <w:br/>
        <w:t xml:space="preserve">tj. </w:t>
      </w:r>
      <w:r>
        <w:rPr>
          <w:rFonts w:cs="Times New Roman" w:ascii="Times New Roman" w:hAnsi="Times New Roman"/>
          <w:b/>
          <w:bCs/>
          <w:color w:val="000000"/>
        </w:rPr>
        <w:t>średnio 240 godzin miesięcznie</w:t>
      </w:r>
      <w:r>
        <w:rPr>
          <w:rFonts w:cs="Times New Roman" w:ascii="Times New Roman" w:hAnsi="Times New Roman"/>
          <w:bCs/>
        </w:rPr>
        <w:t xml:space="preserve"> (ZRM typu P w Lidzbarku Warmiński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V. KOMISJA KONKURSOWA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postępowania konkursowego Udzielający zamówienia powołał Komisję Konkursow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udzielania zamówień na realizację świadczeń zdrowotnych i pracy komisji konkursowej Zespołu Opieki Zdrowotnej w Lidzbarku Warmińskim </w:t>
      </w:r>
      <w:r>
        <w:rPr>
          <w:rFonts w:cs="Times New Roman" w:ascii="Times New Roman" w:hAnsi="Times New Roman"/>
          <w:lang w:val="pl-PL"/>
        </w:rPr>
        <w:t>jest dostępny w Dziale Zamówień Publicznych.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VI. ROZSTRZYGNIĘCIE POSTĘPOWANIA KONKURSOWEG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konkursu ofert nastąpi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do dnia 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>30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>05</w:t>
      </w:r>
      <w:r>
        <w:rPr>
          <w:rFonts w:cs="Times New Roman" w:ascii="Times New Roman" w:hAnsi="Times New Roman"/>
          <w:b/>
          <w:color w:val="000000"/>
          <w:u w:val="single"/>
        </w:rPr>
        <w:t>.202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 xml:space="preserve">5 </w:t>
      </w:r>
      <w:r>
        <w:rPr>
          <w:rFonts w:cs="Times New Roman" w:ascii="Times New Roman" w:hAnsi="Times New Roman"/>
          <w:b/>
          <w:color w:val="000000"/>
          <w:u w:val="single"/>
        </w:rPr>
        <w:t>r. do godz. 14.00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Informacja</w:t>
      </w:r>
      <w:r>
        <w:rPr>
          <w:rFonts w:cs="Times New Roman" w:ascii="Times New Roman" w:hAnsi="Times New Roman"/>
        </w:rPr>
        <w:t xml:space="preserve"> </w:t>
        <w:br/>
        <w:t>o wynikach konkursu zostanie zamieszczona na tablicy informacyjnej w siedzibie Udzielającego zamówienia oraz na stronie internetowej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astrzega sobie możliwość zmiany terminu rozstrzygnięcia konkursu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, którego oferta zostanie wybrana, będzie poinformowany telefonicznie o terminie i miejscu zawarcia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Umowy zostaną zawarte na okres od </w:t>
      </w:r>
      <w:r>
        <w:rPr>
          <w:rFonts w:cs="Times New Roman" w:ascii="Times New Roman" w:hAnsi="Times New Roman"/>
          <w:b/>
          <w:color w:val="000000"/>
          <w:lang w:val="pl-PL"/>
        </w:rPr>
        <w:t>16</w:t>
      </w:r>
      <w:r>
        <w:rPr>
          <w:rFonts w:cs="Times New Roman" w:ascii="Times New Roman" w:hAnsi="Times New Roman"/>
          <w:b/>
          <w:color w:val="000000"/>
        </w:rPr>
        <w:t>.0</w:t>
      </w:r>
      <w:r>
        <w:rPr>
          <w:rFonts w:cs="Times New Roman" w:ascii="Times New Roman" w:hAnsi="Times New Roman"/>
          <w:b/>
          <w:color w:val="000000"/>
          <w:lang w:val="pl-PL"/>
        </w:rPr>
        <w:t>6</w:t>
      </w:r>
      <w:r>
        <w:rPr>
          <w:rFonts w:cs="Times New Roman" w:ascii="Times New Roman" w:hAnsi="Times New Roman"/>
          <w:b/>
          <w:color w:val="000000"/>
        </w:rPr>
        <w:t>.20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5 </w:t>
      </w:r>
      <w:r>
        <w:rPr>
          <w:rFonts w:cs="Times New Roman" w:ascii="Times New Roman" w:hAnsi="Times New Roman"/>
          <w:b/>
          <w:color w:val="000000"/>
        </w:rPr>
        <w:t>r. do 31.12.20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6 </w:t>
      </w:r>
      <w:r>
        <w:rPr>
          <w:rFonts w:cs="Times New Roman" w:ascii="Times New Roman" w:hAnsi="Times New Roman"/>
          <w:b/>
          <w:color w:val="000000"/>
        </w:rPr>
        <w:t>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ma prawo do odwołania/unieważnienia konkursu ofert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ŚRODKI OCHRONY PRAW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yjmującemu zamówienie (oferentowi) przysługuje prawo do składania protestów i odwołań dotyczących konkursu zgodnie z zasadami określonymi w Regulaminie udzielania zamówień na realizację świadczeń zdrowotnych i pracy komisji konkursowej Zespołu Opieki Zdrowotnej </w:t>
        <w:br/>
        <w:t>w Lidzbarku Warmińskim stanowiącym załącznik do niniejszego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erownik Udzielającego Zamówieni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nieszka Lasow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ostbody">
    <w:name w:val="postbod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5:00Z</dcterms:created>
  <dc:creator>USER_ADM_15</dc:creator>
  <dc:description/>
  <cp:keywords/>
  <dc:language>en-US</dc:language>
  <cp:lastModifiedBy>Natalia Ficek</cp:lastModifiedBy>
  <cp:lastPrinted>2025-04-14T13:48:00Z</cp:lastPrinted>
  <dcterms:modified xsi:type="dcterms:W3CDTF">2025-05-20T06:29:00Z</dcterms:modified>
  <cp:revision>12</cp:revision>
  <dc:subject/>
  <dc:title/>
</cp:coreProperties>
</file>